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神秘老扒抱着陈红走进卧室导演的电影奇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早晨，老扒抱着陈红走进卧室导演，这个场景似乎不太符合他们平时的生活习惯。老扒通常是电影行业中负责处理后期特效和视觉效果的一位经验丰富的师傅，而陈红则是一位年轻有为的编剧，两人之间除了工作上的合作，还有一份深厚的情谊。</w:t>
      </w:r>
      <w:r>
        <w:rPr>
          <w:sz w:val="32"/>
          <w:szCs w:val="32"/>
        </w:rPr>
        <w:t>&lt;/p&gt;&lt;p&gt;&lt;img src="/static-img/9LMtKjeAHpcwRI7BrfWJ1mqWVrJJwKDDGqBxoFMS7gM.jpg"&gt;&lt;/p&gt;&lt;p&gt;</w:t>
      </w:r>
      <w:r>
        <w:rPr>
          <w:sz w:val="32"/>
          <w:szCs w:val="32"/>
        </w:rPr>
        <w:t>一、幕后的故事</w:t>
      </w:r>
      <w:r>
        <w:rPr>
          <w:sz w:val="32"/>
          <w:szCs w:val="32"/>
        </w:rPr>
        <w:t>&lt;/p&gt;&lt;p&gt;</w:t>
      </w:r>
      <w:r>
        <w:rPr>
          <w:sz w:val="32"/>
          <w:szCs w:val="32"/>
        </w:rPr>
        <w:t>从事电影行业多年的老扒，对于每一部影片都有着自己的独到见解，他对技术的掌握程度可以说是无人能及。然而，在这次项目上，老扒决定尝试一些新的方法来提升影片质量。他邀请了几位年轻人加入他的团队，其中就包括了陈红。</w:t>
      </w:r>
      <w:r>
        <w:rPr>
          <w:sz w:val="32"/>
          <w:szCs w:val="32"/>
        </w:rPr>
        <w:t>&lt;/p&gt;&lt;p&gt;&lt;img src="/static-img/LB82JPHroETNVj0odvuEn2-xNhwvdccEMth1pFo2BDV1bFSa0vnnToCmIu-U7ot935D2U0H0kycR8VqfXBJS593yeldiQ6qfFjnx-xDfAodGirXvYIgK9FdYsdHffX4c.jpg"&gt;&lt;/p&gt;&lt;p&gt;</w:t>
      </w:r>
      <w:r>
        <w:rPr>
          <w:sz w:val="32"/>
          <w:szCs w:val="32"/>
        </w:rPr>
        <w:t>二、编剧与导演</w:t>
      </w:r>
      <w:r>
        <w:rPr>
          <w:sz w:val="32"/>
          <w:szCs w:val="32"/>
        </w:rPr>
        <w:t>&lt;/p&gt;&lt;p&gt;</w:t>
      </w:r>
      <w:r>
        <w:rPr>
          <w:sz w:val="32"/>
          <w:szCs w:val="32"/>
        </w:rPr>
        <w:t>作为一名新人的陈红，对于导演这一角色充满了好奇和敬畏之情。在她的看来，一个好的导演应该既要有创意又要懂得如何将这些创意转化成实际可行的事物。而且，她也清楚地知道，只有当她能够完全信任导演的时候，她才能发挥出最大的潜力。</w:t>
      </w:r>
      <w:r>
        <w:rPr>
          <w:sz w:val="32"/>
          <w:szCs w:val="32"/>
        </w:rPr>
        <w:t>&lt;/p&gt;&lt;p&gt;&lt;img src="/static-img/qFRQllY24mUxO5vOa9EXZm-xNhwvdccEMth1pFo2BDV1bFSa0vnnToCmIu-U7ot935D2U0H0kycR8VqfXBJS593yeldiQ6qfFjnx-xDfAodGirXvYIgK9FdYsdHffX4c.jpg"&gt;&lt;/p&gt;&lt;p&gt;</w:t>
      </w:r>
      <w:r>
        <w:rPr>
          <w:sz w:val="32"/>
          <w:szCs w:val="32"/>
        </w:rPr>
        <w:t>三、进入卧室</w:t>
      </w:r>
      <w:r>
        <w:rPr>
          <w:sz w:val="32"/>
          <w:szCs w:val="32"/>
        </w:rPr>
        <w:t>&lt;/p&gt;&lt;p&gt;“</w:t>
      </w:r>
      <w:r>
        <w:rPr>
          <w:sz w:val="32"/>
          <w:szCs w:val="32"/>
        </w:rPr>
        <w:t>我们需要一个新的角度来观察这个故事”，老扒说，“我想让你带领我们的摄影团队进入卧室。”他向 陈红展示了一张手稿，上面画着几个简单的地图和标记。这些标记代表了不同的照明设置和镜头角度，这些都是为了捕捉人物内心世界而设计出来的。</w:t>
      </w:r>
      <w:r>
        <w:rPr>
          <w:sz w:val="32"/>
          <w:szCs w:val="32"/>
        </w:rPr>
        <w:t>&lt;/p&gt;&lt;p&gt;&lt;img src="/static-img/Qnso-Rs1Taf2mhoMU2l3Lm-xNhwvdccEMth1pFo2BDV1bFSa0vnnToCmIu-U7ot935D2U0H0kycR8VqfXBJS593yeldiQ6qfFjnx-xDfAodGirXvYIgK9FdYsdHffX4c.jpg"&gt;&lt;/p&gt;&lt;p&gt;</w:t>
      </w:r>
      <w:r>
        <w:rPr>
          <w:sz w:val="32"/>
          <w:szCs w:val="32"/>
        </w:rPr>
        <w:t>四、新颖的手法</w:t>
      </w:r>
      <w:r>
        <w:rPr>
          <w:sz w:val="32"/>
          <w:szCs w:val="32"/>
        </w:rPr>
        <w:t>&lt;/p&gt;&lt;p&gt;</w:t>
      </w:r>
      <w:r>
        <w:rPr>
          <w:sz w:val="32"/>
          <w:szCs w:val="32"/>
        </w:rPr>
        <w:t>通过这样的拍摄方式，他们希望能够给观众一种沉浸式体验，让观众仿佛自己也在那个房间里一样。这是一个全新的尝试，不仅仅是技术层面的创新，更是在叙事技巧上的一大突破。这种拍摄手法不仅要求摄像机操作者具备极高的专业素养，也要求整个团队保持高度灵活性，以适应不断变化的情况。</w:t>
      </w:r>
      <w:r>
        <w:rPr>
          <w:sz w:val="32"/>
          <w:szCs w:val="32"/>
        </w:rPr>
        <w:t>&lt;/p&gt;&lt;p&gt;&lt;img src="/static-img/f-7B2P7jw1HCDG_gEUgVOm-xNhwvdccEMth1pFo2BDV1bFSa0vnnToCmIu-U7ot935D2U0H0kycR8VqfXBJS593yeldiQ6qfFjnx-xDfAodGirXvYIgK9FdYsdHffX4c.jpg"&gt;&lt;/p&gt;&lt;p&gt;</w:t>
      </w:r>
      <w:r>
        <w:rPr>
          <w:sz w:val="32"/>
          <w:szCs w:val="32"/>
        </w:rPr>
        <w:t>五、挑战与机遇</w:t>
      </w:r>
      <w:r>
        <w:rPr>
          <w:sz w:val="32"/>
          <w:szCs w:val="32"/>
        </w:rPr>
        <w:t>&lt;/p&gt;&lt;p&gt;</w:t>
      </w:r>
      <w:r>
        <w:rPr>
          <w:sz w:val="32"/>
          <w:szCs w:val="32"/>
        </w:rPr>
        <w:t>虽然这样的拍摄计划听起来非常复杂，但对于陈红来说，这也是一个难得的学习机会。她意识到，如果能够成功完成这次任务，将会对她的职业生涯产生深远影响。此外，她还发现自己开始喜欢上了探索不同视角去表达故事，从而使自己的作品更加立体多维。</w:t>
      </w:r>
      <w:r>
        <w:rPr>
          <w:sz w:val="32"/>
          <w:szCs w:val="32"/>
        </w:rPr>
        <w:t>&lt;/p&gt;&lt;p&gt;</w:t>
      </w:r>
      <w:r>
        <w:rPr>
          <w:sz w:val="32"/>
          <w:szCs w:val="32"/>
        </w:rPr>
        <w:t>六、成果显现</w:t>
      </w:r>
      <w:r>
        <w:rPr>
          <w:sz w:val="32"/>
          <w:szCs w:val="32"/>
        </w:rPr>
        <w:t>&lt;/p&gt;&lt;p&gt;</w:t>
      </w:r>
      <w:r>
        <w:rPr>
          <w:sz w:val="32"/>
          <w:szCs w:val="32"/>
        </w:rPr>
        <w:t>经过数日艰苦但充满激情的工作，最终他们完成了一系列令人惊叹的小型实验视频。在观看这些视频时，一切都显得那么自然而然，就像是发生在真实生活中的场景。但实际上，它们背后却隐藏着精细的人工构建以及前所未有的创新理念。</w:t>
      </w:r>
      <w:r>
        <w:rPr>
          <w:sz w:val="32"/>
          <w:szCs w:val="32"/>
        </w:rPr>
        <w:t>&lt;/p&gt;&lt;p&gt;</w:t>
      </w:r>
      <w:r>
        <w:rPr>
          <w:sz w:val="32"/>
          <w:szCs w:val="32"/>
        </w:rPr>
        <w:t>总结：《幕后神秘：老扒抱着陈红走进卧室导演》这篇文章详细描述了两个电影业内人的一次特殊合作过程，以及他们如何一起推动电影艺术发展。这不仅是一次普通协作，更是一段关于创造力的探索，是两个人共同追求卓越的一个美丽旅程。</w:t>
      </w:r>
      <w:r>
        <w:rPr>
          <w:sz w:val="32"/>
          <w:szCs w:val="32"/>
        </w:rPr>
        <w:t>&lt;/p&gt;&lt;p&gt;&lt;a href = "/doc/483509-</w:t>
      </w:r>
      <w:r>
        <w:rPr>
          <w:sz w:val="32"/>
          <w:szCs w:val="32"/>
        </w:rPr>
        <w:t>幕后神秘老扒抱着陈红走进卧室导演的电影奇谭</w:t>
      </w:r>
      <w:r>
        <w:rPr>
          <w:sz w:val="32"/>
          <w:szCs w:val="32"/>
        </w:rPr>
        <w:t>.doc" rel="alternate" download="483509-</w:t>
      </w:r>
      <w:r>
        <w:rPr>
          <w:sz w:val="32"/>
          <w:szCs w:val="32"/>
        </w:rPr>
        <w:t>幕后神秘老扒抱着陈红走进卧室导演的电影奇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