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恶性依赖背后的原因与治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恶性依赖：背后的原因与治疗策略</w:t>
      </w:r>
      <w:r>
        <w:rPr>
          <w:sz w:val="32"/>
          <w:szCs w:val="32"/>
        </w:rPr>
        <w:t>&lt;/p&gt;&lt;p&gt;&lt;img src="/static-img/EKFSvTznupRPdDXru9yBfIc23lPUqjllxukN8UdmvL16aCPi0L8TkqSM-UbW9jdr.jpg"&gt;&lt;/p&gt;&lt;p&gt;</w:t>
      </w:r>
      <w:r>
        <w:rPr>
          <w:sz w:val="32"/>
          <w:szCs w:val="32"/>
        </w:rPr>
        <w:t>恶性依赖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是指个人对某种物质或行为产生强烈欲望，导致无法自控，从而导致健康、家庭和社会关系受到严重影响。根据其成因可分为化学依赖和非化学依赖两大类。</w:t>
      </w:r>
      <w:r>
        <w:rPr>
          <w:sz w:val="32"/>
          <w:szCs w:val="32"/>
        </w:rPr>
        <w:t>&lt;/p&gt;&lt;p&gt;&lt;img src="/static-img/WHFnN-7u86UviAFLDxhvDoc23lPUqjllxukN8UdmvL0n4pvEE5reXwIqYNPRyWINafwNwyj_sBXjlU7gCPYzxJvQ-PRUl2j_5jzvl2WYvQuU7Yx273xQdg-2ELWLU_zB9PGJA0nBgQJ1NahcwMgx2A.jpg"&gt;&lt;/p&gt;&lt;p&gt;</w:t>
      </w:r>
      <w:r>
        <w:rPr>
          <w:sz w:val="32"/>
          <w:szCs w:val="32"/>
        </w:rPr>
        <w:t>恶性依赖的危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不仅会对个人的身体健康造成极大的损害，还可能引发心理问题，如焦虑、抑郁，以及在严重情况下可能会导致自杀念头。同时，它也会破坏家庭结构，影响社会秩序，增加犯罪率。</w:t>
      </w:r>
      <w:r>
        <w:rPr>
          <w:sz w:val="32"/>
          <w:szCs w:val="32"/>
        </w:rPr>
        <w:t>&lt;/p&gt;&lt;p&gt;&lt;img src="/static-img/YX02_p0Wo6kqVswDLuin5Ic23lPUqjllxukN8UdmvL0n4pvEE5reXwIqYNPRyWINafwNwyj_sBXjlU7gCPYzxJvQ-PRUl2j_5jzvl2WYvQuU7Yx273xQdg-2ELWLU_zB9PGJA0nBgQJ1NahcwMgx2A.jpg"&gt;&lt;/p&gt;&lt;p&gt;</w:t>
      </w:r>
      <w:r>
        <w:rPr>
          <w:sz w:val="32"/>
          <w:szCs w:val="32"/>
        </w:rPr>
        <w:t>恶性依赖的风险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遗传背景、环境因素以及心理状态等都是形成恶性依赖的重要风险因素。长期暴露于有害信息源中，也容易诱发或加剧恶性依赖现象。</w:t>
      </w:r>
      <w:r>
        <w:rPr>
          <w:sz w:val="32"/>
          <w:szCs w:val="32"/>
        </w:rPr>
        <w:t>&lt;/p&gt;&lt;p&gt;&lt;img src="/static-img/5zo5gKklbGuBPoN_c1EO0Ic23lPUqjllxukN8UdmvL0n4pvEE5reXwIqYNPRyWINafwNwyj_sBXjlU7gCPYzxJvQ-PRUl2j_5jzvl2WYvQuU7Yx273xQdg-2ELWLU_zB9PGJA0nBgQJ1NahcwMgx2A.jpg"&gt;&lt;/p&gt;&lt;p&gt;</w:t>
      </w:r>
      <w:r>
        <w:rPr>
          <w:sz w:val="32"/>
          <w:szCs w:val="32"/>
        </w:rPr>
        <w:t>如何预防恶性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主要包括教育提升、社交支持以及积极应对压力。在青少年阶段开展相关教育活动，可以提高他们识别和抵抗负面信息的能力，而成人则需要学会合理处理生活中的压力，不要通过逃避来麻痹自己。</w:t>
      </w:r>
      <w:r>
        <w:rPr>
          <w:sz w:val="32"/>
          <w:szCs w:val="32"/>
        </w:rPr>
        <w:t>&lt;/p&gt;&lt;p&gt;&lt;img src="/static-img/0oAGbiPFnYfEx488UjlaO4c23lPUqjllxukN8UdmvL0n4pvEE5reXwIqYNPRyWINafwNwyj_sBXjlU7gCPYzxJvQ-PRUl2j_5jzvl2WYvQuU7Yx273xQdg-2ELWLU_zB9PGJA0nBgQJ1NahcwMgx2A.jpg"&gt;&lt;/p&gt;&lt;p&gt;</w:t>
      </w:r>
      <w:r>
        <w:rPr>
          <w:sz w:val="32"/>
          <w:szCs w:val="32"/>
        </w:rPr>
        <w:t>治疗方法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通常采取多方面的手段，包括药物治疗（如尼古丁替代疗法）、心理辅导（如认知行为疗法）以及社区支持团体等。成功治愈往往需要患者及其家属的大力配合，并且耐心持久地进行治疗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公共卫生问题，政府应当出台相应政策，加强监管控制，同时提供足够的心理健康资源，以减轻公众受累。在法律上，对于涉及销售有害产品的人员实施惩罚，将有助于构建一个更安全更健康的社会环境。</w:t>
      </w:r>
      <w:r>
        <w:rPr>
          <w:sz w:val="32"/>
          <w:szCs w:val="32"/>
        </w:rPr>
        <w:t>&lt;/p&gt;&lt;p&gt;&lt;a href = "/doc/483565-</w:t>
      </w:r>
      <w:r>
        <w:rPr>
          <w:sz w:val="32"/>
          <w:szCs w:val="32"/>
        </w:rPr>
        <w:t>揭秘恶性依赖背后的原因与治疗策略</w:t>
      </w:r>
      <w:r>
        <w:rPr>
          <w:sz w:val="32"/>
          <w:szCs w:val="32"/>
        </w:rPr>
        <w:t>.doc" rel="alternate" download="483565-</w:t>
      </w:r>
      <w:r>
        <w:rPr>
          <w:sz w:val="32"/>
          <w:szCs w:val="32"/>
        </w:rPr>
        <w:t>揭秘恶性依赖背后的原因与治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