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国语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外的她慈禧秘密生活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外的她：慈禧秘密生活真相</w:t>
      </w:r>
      <w:r>
        <w:rPr>
          <w:sz w:val="32"/>
          <w:szCs w:val="32"/>
        </w:rPr>
        <w:t>&lt;/p&gt;&lt;p&gt;&lt;img src="/static-img/pJOzYPXRRSfWFl-pqI7PBSt0FzSp0mUnXwBo5O_Aw77aHGjUmzA-9LrOW-uvagDA.jpg"&gt;&lt;/p&gt;&lt;p&gt;</w:t>
      </w:r>
      <w:r>
        <w:rPr>
          <w:sz w:val="32"/>
          <w:szCs w:val="32"/>
        </w:rPr>
        <w:t>在历史长河中，慈禧太后是清朝晚期最为人所知的女性政治家，她不仅掌控了国家大政，还有着一段被广泛传说的秘密生活。在一个名为《慈禧秘密生活高清完整国语电影》的影片中，我们可以窥见这位女皇的另一面。这个电影以其精湛的拍摄技术和深入的人物刻画，让我们得以更加接近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慈禧太后在宫内拥有极大的权力，但同时也存在着她的隐私空间。她对待宠臣、妃嫔以及其他宫廷人物都颇具分寸，有时甚至会采取一些不可预测的手法来达成自己的目的。这种复杂的人际关系，在《紫禁城外的她》这一部电影中得到了生动再现。</w:t>
      </w:r>
      <w:r>
        <w:rPr>
          <w:sz w:val="32"/>
          <w:szCs w:val="32"/>
        </w:rPr>
        <w:t>&lt;/p&gt;&lt;p&gt;&lt;img src="/static-img/Y1RMI_-EdyxAy4IkFEOGECt0FzSp0mUnXwBo5O_Aw75KgOlVheoGsmYpY7RcaACPS2D50QzyiC4eaIFmbYaOEn4WFSdWfmfgzKZ9PiimoSNSEVCXg-ba8S6_DqMhKdqJAKkCMpP7pPqtUaPmkDakprJV0L-MDqSK8Mcixp8RNTXY3jwSkVCG3Q40lcAuOfZTDzbIYSrxPlMtIm58pS5N8hxAj3x8PGZOTCsr-SaoJE0.jpg"&gt;&lt;/p&gt;&lt;p&gt;</w:t>
      </w:r>
      <w:r>
        <w:rPr>
          <w:sz w:val="32"/>
          <w:szCs w:val="32"/>
        </w:rPr>
        <w:t>电影中的一个场景描绘的是慈禧与李鸿章之间的情谊，这个故事源自历史上真实发生的事。当时，李鸿章因病体虚，被赐予居住在海宁府的一座别墅。这座别墅便是“海宁府”，也是慈禧太后的秘密避风港之一。在这里，她可以远离宫廷繁忙，与心爱之人共度时光，展现出一种超越职责和身份束缚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与宠臣之间的情感纽带之外，《紫禁城外的她》还揭示了慈禧对艺术文化事业的大力支持。例如，她曾经亲手策划了一次规模宏大的京剧表演，以此来提升皇室声望，同时也让更多普通百姓能够欣赏到京剧艺术。此举既显示了她的智慧，也反映出她对于文化发展有着深厚的兴趣和热情。</w:t>
      </w:r>
      <w:r>
        <w:rPr>
          <w:sz w:val="32"/>
          <w:szCs w:val="32"/>
        </w:rPr>
        <w:t>&lt;/p&gt;&lt;p&gt;&lt;img src="/static-img/9JNFs1QLiEqnAmYrb9tdBCt0FzSp0mUnXwBo5O_Aw75KgOlVheoGsmYpY7RcaACPS2D50QzyiC4eaIFmbYaOEn4WFSdWfmfgzKZ9PiimoSNSEVCXg-ba8S6_DqMhKdqJAKkCMpP7pPqtUaPmkDakprJV0L-MDqSK8Mcixp8RNTXY3jwSkVCG3Q40lcAuOfZTDzbIYSrxPlMtIm58pS5N8hxAj3x8PGZOTCsr-SaoJE0.jpg"&gt;&lt;/p&gt;&lt;p&gt;</w:t>
      </w:r>
      <w:r>
        <w:rPr>
          <w:sz w:val="32"/>
          <w:szCs w:val="32"/>
        </w:rPr>
        <w:t>然而，并非所有关于慈禧秘密生活的事情都是公之于世。有说法称，当年为了逃避王朝末期混乱的情况，以及维护自己及家族的地位，她设立了一系列安全措施，如暗道、私下通讯等，这些都体现在《 慈 禧 秘 密 生 活 高 分 辨 国 语 电 影》中，让观众从不同的角度去理解这位传奇女性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细节叙述，《紫禁城外的她：慈禧秘密生活真相》不仅是一部讲述历史事件的小说，更是一个探索人物心理、社会背景以及时代变迁的小品文。而这些内容，不论是在书籍还是影视作品中，都能激发人们对于古代中国、尤其是封建君主制度及其影响下的个人命运多层次思考，从而构成了一个完整而丰富的人物形象。</w:t>
      </w:r>
      <w:r>
        <w:rPr>
          <w:sz w:val="32"/>
          <w:szCs w:val="32"/>
        </w:rPr>
        <w:t>&lt;/p&gt;&lt;p&gt;&lt;img src="/static-img/-9zioLVro1zb2V2yogUCLCt0FzSp0mUnXwBo5O_Aw75KgOlVheoGsmYpY7RcaACPS2D50QzyiC4eaIFmbYaOEn4WFSdWfmfgzKZ9PiimoSNSEVCXg-ba8S6_DqMhKdqJAKkCMpP7pPqtUaPmkDakprJV0L-MDqSK8Mcixp8RNTXY3jwSkVCG3Q40lcAuOfZTDzbIYSrxPlMtIm58pS5N8hxAj3x8PGZOTCsr-SaoJE0.jpg"&gt;&lt;/p&gt;&lt;p&gt;&lt;a href = "/doc/483604-</w:t>
      </w:r>
      <w:r>
        <w:rPr>
          <w:sz w:val="32"/>
          <w:szCs w:val="32"/>
        </w:rPr>
        <w:t>慈禧秘密生活高清完整国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外的她慈禧秘密生活真相</w:t>
      </w:r>
      <w:r>
        <w:rPr>
          <w:sz w:val="32"/>
          <w:szCs w:val="32"/>
        </w:rPr>
        <w:t>.doc" rel="alternate" download="483604-</w:t>
      </w:r>
      <w:r>
        <w:rPr>
          <w:sz w:val="32"/>
          <w:szCs w:val="32"/>
        </w:rPr>
        <w:t>慈禧秘密生活高清完整国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外的她慈禧秘密生活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