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囚禁美丽与痛苦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方遇见囚蝶？</w:t>
      </w:r>
      <w:r>
        <w:rPr>
          <w:sz w:val="32"/>
          <w:szCs w:val="32"/>
        </w:rPr>
        <w:t>&lt;/p&gt;&lt;p&gt;&lt;img src="/static-img/qOG-IsSJy0-nJHsHL14J_duqILhISN-Z2jQI2SrwH2HcrJht0q02nDIMCAiqmRd4.jpg"&gt;&lt;/p&gt;&lt;p&gt;</w:t>
      </w:r>
      <w:r>
        <w:rPr>
          <w:sz w:val="32"/>
          <w:szCs w:val="32"/>
        </w:rPr>
        <w:t>在一片繁茂的花海中，忽然间，一只美丽而又神秘的生物吸引了我的注意。它是一只囚蝶，其翅膀上的颜色仿佛是天地之间最精致的绘画，每一个细节都透露出一种古老而深邃的情感。这不仅是一种生命，它更像是自然界中的一幅艺术品，是大自然赋予给我们的无数惊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被称作囚蝶？</w:t>
      </w:r>
      <w:r>
        <w:rPr>
          <w:sz w:val="32"/>
          <w:szCs w:val="32"/>
        </w:rPr>
        <w:t>&lt;/p&gt;&lt;p&gt;&lt;img src="/static-img/hqiKkYSE39KGTD0vkstUjtuqILhISN-Z2jQI2SrwH2HqOHMyU14kuzw-hJAdyqCYqasHQEvh7ObRMq7uai_pcqgFvHCziz0A7OJxlLKeX5yBjGpenY7FKivGkRW4qoVs7eh1GqX2NV5soo4w7-lkl9lex4tht0hF5YKD-byw51w.jpg"&gt;&lt;/p&gt;&lt;p&gt;</w:t>
      </w:r>
      <w:r>
        <w:rPr>
          <w:sz w:val="32"/>
          <w:szCs w:val="32"/>
        </w:rPr>
        <w:t>人们常常将这种蝴蝶称为“囚蝶”，因为它们通常会被捕捉并用来制作传统的手工艺品，如装饰性的羽毛裙或是其他装饰物。在一些文化中，这种做法可能有着特殊的意义，但对于这些可爱的小生命来说，却意味着失去自由和生存空间。想象一下，如果人类也像这样，被迫离开自己的家园，用来满足他人的需求，这样的情景又是多么令人心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这些小生命？</w:t>
      </w:r>
      <w:r>
        <w:rPr>
          <w:sz w:val="32"/>
          <w:szCs w:val="32"/>
        </w:rPr>
        <w:t>&lt;/p&gt;&lt;p&gt;&lt;img src="/static-img/vewnV7BLuhF-_VkFVwuu3duqILhISN-Z2jQI2SrwH2HqOHMyU14kuzw-hJAdyqCYqasHQEvh7ObRMq7uai_pcqgFvHCziz0A7OJxlLKeX5yBjGpenY7FKivGkRW4qoVs7eh1GqX2NV5soo4w7-lkl9lex4tht0hF5YKD-byw51w.jpg"&gt;&lt;/p&gt;&lt;p&gt;</w:t>
      </w:r>
      <w:r>
        <w:rPr>
          <w:sz w:val="32"/>
          <w:szCs w:val="32"/>
        </w:rPr>
        <w:t>为了让这些美丽的小生命能够继续飞翔，我们需要采取行动。首先，我们可以通过教育自己和他人，了解到非法捕捉和贩卖野生动物带来的后果，以及对环境造成的破坏。此外，在购买任何手工艺品时，也应该确保它们不是由野生动物制成，并且购买者应当尊重当地法律与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能找到归宿？</w:t>
      </w:r>
      <w:r>
        <w:rPr>
          <w:sz w:val="32"/>
          <w:szCs w:val="32"/>
        </w:rPr>
        <w:t>&lt;/p&gt;&lt;p&gt;&lt;img src="/static-img/qdWfNzEV09bYdIveG6Lz19uqILhISN-Z2jQI2SrwH2HqOHMyU14kuzw-hJAdyqCYqasHQEvh7ObRMq7uai_pcqgFvHCziz0A7OJxlLKeX5yBjGpenY7FKivGkRW4qoVs7eh1GqX2NV5soo4w7-lkl9lex4tht0hF5YKD-byw51w.jpg"&gt;&lt;/p&gt;&lt;p&gt;</w:t>
      </w:r>
      <w:r>
        <w:rPr>
          <w:sz w:val="32"/>
          <w:szCs w:val="32"/>
        </w:rPr>
        <w:t>虽然我们知道要保护这些小生命，但现实生活中的挑战仍然很多。许多地方的人们依旧习惯于捕捉这样的蝴蝶，以满足其文化或经济需求。而且，即使有了相关法律，也难以完全杜绝非法活动。不过，无论多么困难，只要我们共同努力，总有一线希望能够让这些美丽的小生物得到保护，让它们能够自由飞翔，不再成为别人的“玩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值得我们关注？</w:t>
      </w:r>
      <w:r>
        <w:rPr>
          <w:sz w:val="32"/>
          <w:szCs w:val="32"/>
        </w:rPr>
        <w:t>&lt;/p&gt;&lt;p&gt;&lt;img src="/static-img/Ogs0tN0bKMU9kCjsludPp9uqILhISN-Z2jQI2SrwH2HqOHMyU14kuzw-hJAdyqCYqasHQEvh7ObRMq7uai_pcqgFvHCziz0A7OJxlLKeX5yBjGpenY7FKivGkRW4qoVs7eh1GqX2NV5soo4w7-lkl9lex4tht0hF5YKD-byw51w.jpg"&gt;&lt;/p&gt;&lt;p&gt;</w:t>
      </w:r>
      <w:r>
        <w:rPr>
          <w:sz w:val="32"/>
          <w:szCs w:val="32"/>
        </w:rPr>
        <w:t>当然，他们值得我们的关注。在这个快速发展、变化无穷的大时代里，我们经常忘记了那些微小但又独特的声音，那些静静生活在角落里的生物。但正是如同囚蝶一般，隐藏于花间、树下的小伙伴们，使得这个世界变得更加丰富多彩。如果我们能够珍视每一个存在，就连最微不足道的事物也能变成巨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共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需要共同努力，为地球上所有生物打造一个更加平衡、和谐的地球。如果每个人都意识到自己对环境所扮演的角色，并采取相应行动，那么即便是一个看似微不足道的小步伐，也许就能引起一系列不可预测却极其重要的改变。那么，当你看到下一次那朵花开出一只温暖阳光下的金黄色的边缘，你会不会思考一下，你是否已经成为了一位守护者，而不是简单地欣赏这一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相信，只要大家携手合作，就没有什么事情是不可能完成的事情。不管是在遥远的地方发现新的物种，或是在日常生活中保护那些被忽略的声音，都是一次个人的责任也是全球社会的大事。当你阅读这篇文章的时候，请不要忘记，无论你的位置如何，每一次选择都影响着周围世界，从而影响整个地球。你愿意成为那个改变方向的人吗？</w:t>
      </w:r>
      <w:r>
        <w:rPr>
          <w:sz w:val="32"/>
          <w:szCs w:val="32"/>
        </w:rPr>
        <w:t>&lt;/p&gt;&lt;p&gt;&lt;a href = "/doc/483631-</w:t>
      </w:r>
      <w:r>
        <w:rPr>
          <w:sz w:val="32"/>
          <w:szCs w:val="32"/>
        </w:rPr>
        <w:t>蝴蝶囚禁美丽与痛苦的交织</w:t>
      </w:r>
      <w:r>
        <w:rPr>
          <w:sz w:val="32"/>
          <w:szCs w:val="32"/>
        </w:rPr>
        <w:t>.doc" rel="alternate" download="483631-</w:t>
      </w:r>
      <w:r>
        <w:rPr>
          <w:sz w:val="32"/>
          <w:szCs w:val="32"/>
        </w:rPr>
        <w:t>蝴蝶囚禁美丽与痛苦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