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柴系统的奇迹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永恒世界”的虚拟网游中，玩家们可以体验到前所未有的游戏乐趣，无论是探险、战斗还是和其他玩家交流，所有的活动都能在这个无限广阔的虚拟空间内进行。然而，在这个充满希望与梦想的地方，有一个人却不幸地被赋予了“天生废物”的称号。</w:t>
      </w:r>
      <w:r>
        <w:rPr>
          <w:sz w:val="32"/>
          <w:szCs w:val="32"/>
        </w:rPr>
        <w:t>&lt;/p&gt;&lt;p&gt;&lt;img src="/static-img/SarOckTPmWjc5KcHxGP8qkLvgOyC6Sjp99UWmV_SncZVVS9Y8PKJCnochHOXM2Iv.jpg"&gt;&lt;/p&gt;&lt;p&gt;</w:t>
      </w:r>
      <w:r>
        <w:rPr>
          <w:sz w:val="32"/>
          <w:szCs w:val="32"/>
        </w:rPr>
        <w:t>他是一个普通的小学生，在现实生活中，他总是被同学们嘲笑，被老师批评，因为他的成绩一直处于班级末尾，他甚至连基本的社交技能都缺乏。但当他偶然间接触到了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一本关于如何在游戏中逆袭成为强者的小说时，他的心里突然有了改变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讲述了一位从游戏中的弱小角色成长为顶尖高手的故事，其中包含了大量关于系统技巧、装备策略以及心理战术等方面的知识。主人公通过不断学习这些知识，不仅提高了自己的游戏水平，还学会了如何应对现实生活中的困难。他决定将自己的一切精力投入到这款网游中，试图用一己之力证明自己，并实现人生的伟大转变。</w:t>
      </w:r>
      <w:r>
        <w:rPr>
          <w:sz w:val="32"/>
          <w:szCs w:val="32"/>
        </w:rPr>
        <w:t>&lt;/p&gt;&lt;p&gt;&lt;img src="/static-img/h0xWDCqoO8aGA90I_FH9EELvgOyC6Sjp99UWmV_Sncb3Y47Lkq7ybFYTX9X4rYkRsmisOhyRYNolF0Ou43JEnhtJLRSSdIObQu11XXKe_sXjWRljDYRieyN_7ps-rM39Wae3Zy7v6dqBWM-3_I784A5IRklEtQo4lhTdf0eY1wVBsLerszIUGvn0Fo95lwMjE3erkv78UdLvRTAFIJpYMg.jpg"&gt;&lt;/p&gt;&lt;p&gt;</w:t>
      </w:r>
      <w:r>
        <w:rPr>
          <w:sz w:val="32"/>
          <w:szCs w:val="32"/>
        </w:rPr>
        <w:t>第一点：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更快地进步，主角首先开始研究并利用各种系统技巧。他发现，永恒世界提供了一系列隐藏菜单和秘密功能，这些功能能够极大地提高用户体验。在他的努力下，他逐渐掌握了这些技巧，将其应用到实际操作中，使得他的移动速度加快，攻击力增强，同时还能更好地避免危险。这一切都是基于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建议和经验教训所做出的改进。</w:t>
      </w:r>
      <w:r>
        <w:rPr>
          <w:sz w:val="32"/>
          <w:szCs w:val="32"/>
        </w:rPr>
        <w:t>&lt;/p&gt;&lt;p&gt;&lt;img src="/static-img/NwTPjqqkO6keAVcGOUcfOULvgOyC6Sjp99UWmV_Sncb3Y47Lkq7ybFYTX9X4rYkRsmisOhyRYNolF0Ou43JEnhtJLRSSdIObQu11XXKe_sXjWRljDYRieyN_7ps-rM39Wae3Zy7v6dqBWM-3_I784A5IRklEtQo4lhTdf0eY1wVBsLerszIUGvn0Fo95lwMjE3erkv78UdLvRTAFIJpYMg.jpg"&gt;&lt;/p&gt;&lt;p&gt;</w:t>
      </w:r>
      <w:r>
        <w:rPr>
          <w:sz w:val="32"/>
          <w:szCs w:val="32"/>
        </w:rPr>
        <w:t>第二点：装备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值的积累，主角开始关注装备问题。他知道，每个角色都需要适合自己的装备，而好的装</w:t>
      </w:r>
      <w:r>
        <w:rPr>
          <w:sz w:val="32"/>
          <w:szCs w:val="32"/>
        </w:rPr>
        <w:t>equip</w:t>
      </w:r>
      <w:r>
        <w:rPr>
          <w:sz w:val="32"/>
          <w:szCs w:val="32"/>
        </w:rPr>
        <w:t>则是成功的一个关键因素。在阅读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他了解到如何通过寻找稀有资源来制作出超乎常人的武器或防具。他利用文中的方法，不断寻找并打造出一套全新的高级装备，这不仅提升了他的战斗能力，也吸引了一群追随者的加入，他们一起组成了一个强大的团队。</w:t>
      </w:r>
      <w:r>
        <w:rPr>
          <w:sz w:val="32"/>
          <w:szCs w:val="32"/>
        </w:rPr>
        <w:t>&lt;/p&gt;&lt;p&gt;&lt;img src="/static-img/htsT8KrRAM7iZXUx0hfFuULvgOyC6Sjp99UWmV_Sncb3Y47Lkq7ybFYTX9X4rYkRsmisOhyRYNolF0Ou43JEnhtJLRSSdIObQu11XXKe_sXjWRljDYRieyN_7ps-rM39Wae3Zy7v6dqBWM-3_I784A5IRklEtQo4lhTdf0eY1wVBsLerszIUGvn0Fo95lwMjE3erkv78UdLvRTAFIJpYMg.jpg"&gt;&lt;/p&gt;&lt;p&gt;</w:t>
      </w:r>
      <w:r>
        <w:rPr>
          <w:sz w:val="32"/>
          <w:szCs w:val="32"/>
        </w:rPr>
        <w:t>第三点：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提升，更重要的是心理层面的建设。当面对挑战或者遇到失败时，大多数玩家会感到沮丧，但主角却选择坚持不懈。在读过《网游之天生废物》之后，他明白了保持冷静和自信对于成功至关重要。因此，当面对强敌或复杂任务时，他总是能够保持清醒头脑，从而找到解决问题的一条道路。</w:t>
      </w:r>
      <w:r>
        <w:rPr>
          <w:sz w:val="32"/>
          <w:szCs w:val="32"/>
        </w:rPr>
        <w:t>&lt;/p&gt;&lt;p&gt;&lt;img src="/static-img/ZtEsUUVhn965HhhmtTRDZULvgOyC6Sjp99UWmV_Sncb3Y47Lkq7ybFYTX9X4rYkRsmisOhyRYNolF0Ou43JEnhtJLRSSdIObQu11XXKe_sXjWRljDYRieyN_7ps-rM39Wae3Zy7v6dqBWM-3_I784A5IRklEtQo4lhTdf0eY1wVBsLerszIUGvn0Fo95lwMjE3erkv78UdLvRTAFIJpYMg.jpg"&gt;&lt;/p&gt;&lt;p&gt;</w:t>
      </w:r>
      <w:r>
        <w:rPr>
          <w:sz w:val="32"/>
          <w:szCs w:val="32"/>
        </w:rPr>
        <w:t>第四点：社交网络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力量增加，主角也意识到了团队合作对于胜利不可或缺的地位。在小说中提到的许多历史人物经历告诉他，即使最弱小的人也有可能成为英雄，只要他们拥有正确的心态以及良好的伙伴支持。于是，以身作则，为别人提供帮助，与他人共享经验，最终构建起了一支由各路英雄组成的大军，他们共同抗击外敌，为正义发声，让整个服务器上空充满了一股前所未有的气势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巨大的成就，但主角并不满足于现状。根据《网游之天生废物》的启示，对待每一次挑战都应该以一种更加开放的心态去面对。而且，要敢于尝试新事物，用创新精神去突破传统思维模式。这一点深刻影响着他在未来的一系列冒险旅途上，让他变得更加勇敢无畏，也让更多的人受益匪浅，因为他们看到的是一个真正意义上的“奇迹转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一个低微状态爬升至巅峰，并不是没有付出代价。不断学习、不断实践，是任何想要改变命运的人必须遵循的规律。而《网游之天生废物》作为那份灵感源泉，它激励着人们不要放弃希望，无论是在现实还是虚拟世界，都有一种可能性的存在。而这份可能性，就是我们生命最宝贵的情感——希望与梦想之间唯一可行路径。</w:t>
      </w:r>
      <w:r>
        <w:rPr>
          <w:sz w:val="32"/>
          <w:szCs w:val="32"/>
        </w:rPr>
        <w:t>&lt;/p&gt;&lt;p&gt;&lt;a href = "/doc/483760-</w:t>
      </w:r>
      <w:r>
        <w:rPr>
          <w:sz w:val="32"/>
          <w:szCs w:val="32"/>
        </w:rPr>
        <w:t>废柴系统的奇迹转生</w:t>
      </w:r>
      <w:r>
        <w:rPr>
          <w:sz w:val="32"/>
          <w:szCs w:val="32"/>
        </w:rPr>
        <w:t>.doc" rel="alternate" download="483760-</w:t>
      </w:r>
      <w:r>
        <w:rPr>
          <w:sz w:val="32"/>
          <w:szCs w:val="32"/>
        </w:rPr>
        <w:t>废柴系统的奇迹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