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魅力四射坏男人的吸引力与酷帅风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坏男人你很酷？</w:t>
      </w:r>
      <w:r>
        <w:rPr>
          <w:sz w:val="32"/>
          <w:szCs w:val="32"/>
        </w:rPr>
        <w:t>&lt;/p&gt;&lt;p&gt;&lt;img src="/static-img/rBYAwa1_8PrREF_1GT4U1vhIza_Rwo37WhAQTft90zxUiSJzUptxM8fwvCofyDel.jpg"&gt;&lt;/p&gt;&lt;p&gt;</w:t>
      </w:r>
      <w:r>
        <w:rPr>
          <w:sz w:val="32"/>
          <w:szCs w:val="32"/>
        </w:rPr>
        <w:t>在这个世界上，人们总是被那些完美无瑕的形象所吸引，但有时候，这种完美往往也缺乏了一丝独特的魅力。相反，“坏男人”却以其不拘小节、自信满满的气质赢得了众多女性的心。那么，“坏男人你很酷”这句话背后蕴含着什么样的文化内涵呢？我们一起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人的自信源于何处？</w:t>
      </w:r>
      <w:r>
        <w:rPr>
          <w:sz w:val="32"/>
          <w:szCs w:val="32"/>
        </w:rPr>
        <w:t>&lt;/p&gt;&lt;p&gt;&lt;img src="/static-img/OXEf8kbJWiDb-Os9mMKJ4vhIza_Rwo37WhAQTft90zzc4lchmuGLqyzDaAgY3SUyq3ObJqUtHs35CgTP2Z2lxT7xpkOqW606luPVqF-7ZdiwPb0dtXICbuI53d42z75_TAc4J4NvZp1dO0_oAnLslpwX47FDKvjvQyiWkT7dCrlflmSg2VhXSKrJ6LABZjGz.jpg"&gt;&lt;/p&gt;&lt;p&gt;“</w:t>
      </w:r>
      <w:r>
        <w:rPr>
          <w:sz w:val="32"/>
          <w:szCs w:val="32"/>
        </w:rPr>
        <w:t>坏男人的自信”通常来源于他们对自己的不羁与独立。这类人往往不会因为社会的期待去改变自己，而是勇于表达自己的个性，不管这种个性是否符合主流价值观。在他们眼中，真正重要的是真实地生活，不是在外人眼中的模范少年。这种自信让他们显得更加迷人，因为它似乎能带给对方一种安全感——即使这个“安全感”可能只是心理上的幻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孩成长为怎样的人？</w:t>
      </w:r>
      <w:r>
        <w:rPr>
          <w:sz w:val="32"/>
          <w:szCs w:val="32"/>
        </w:rPr>
        <w:t>&lt;/p&gt;&lt;p&gt;&lt;img src="/static-img/16Eud9RX6gx8jrTNcxE0CfhIza_Rwo37WhAQTft90zzc4lchmuGLqyzDaAgY3SUyq3ObJqUtHs35CgTP2Z2lxT7xpkOqW606luPVqF-7ZdiwPb0dtXICbuI53d42z75_TAc4J4NvZp1dO0_oAnLslpwX47FDKvjvQyiWkT7dCrlflmSg2VhXSKrJ6LABZjGz.jpg"&gt;&lt;/p&gt;&lt;p&gt;</w:t>
      </w:r>
      <w:r>
        <w:rPr>
          <w:sz w:val="32"/>
          <w:szCs w:val="32"/>
        </w:rPr>
        <w:t>从一个角度来看，很多“坏男孩”的经历都是在不断挑战传统规则和规范中形成的。他们可能是在家庭教育中没有得到足够支持，在学校里受到了排挤或孤立，从而选择了走向边缘。但随着时间的推移，他们开始意识到，只有通过坚持自己的人生道路才能找到属于自己的幸福。而这种经历赋予了他们前所未有的深刻见解和独到的思考方式，使之成为更成熟、更有魅力的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人的魅力如何被发现？</w:t>
      </w:r>
      <w:r>
        <w:rPr>
          <w:sz w:val="32"/>
          <w:szCs w:val="32"/>
        </w:rPr>
        <w:t>&lt;/p&gt;&lt;p&gt;&lt;img src="/static-img/EuVgINvTY36wpt5pzNlQQPhIza_Rwo37WhAQTft90zzc4lchmuGLqyzDaAgY3SUyq3ObJqUtHs35CgTP2Z2lxT7xpkOqW606luPVqF-7ZdiwPb0dtXICbuI53d42z75_TAc4J4NvZp1dO0_oAnLslpwX47FDKvjvQyiWkT7dCrlflmSg2VhXSKrJ6LABZjGz.jpg"&gt;&lt;/p&gt;&lt;p&gt;</w:t>
      </w:r>
      <w:r>
        <w:rPr>
          <w:sz w:val="32"/>
          <w:szCs w:val="32"/>
        </w:rPr>
        <w:t>当一个人决定放下所有束缚，展现出他真正的一面时，那么他的魅力就像一道光芒照亮周围环境。他可以是那个常年穿着破旧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却依然散发出神秘气息的人；或者是一个喜欢撩妹但又不失幽默风趣的小混子；甚至是一个身怀绝技却又低调行事的小人物。在这些表面的粗糙之下，是一颗善良且富有同情心的心灵，他能够看到并理解到别人难以触及的情感深处，这才是真正令人倾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和接纳这样的人物？</w:t>
      </w:r>
      <w:r>
        <w:rPr>
          <w:sz w:val="32"/>
          <w:szCs w:val="32"/>
        </w:rPr>
        <w:t>&lt;/p&gt;&lt;p&gt;&lt;img src="/static-img/PfSqsoIP98Y7QLSUYQFYt_hIza_Rwo37WhAQTft90zzc4lchmuGLqyzDaAgY3SUyq3ObJqUtHs35CgTP2Z2lxT7xpkOqW606luPVqF-7ZdiwPb0dtXICbuI53d42z75_TAc4J4NvZp1dO0_oAnLslpwX47FDKvjvQyiWkT7dCrlflmSg2VhXSKrJ6LABZjGz.jpg"&gt;&lt;/p&gt;&lt;p&gt;</w:t>
      </w:r>
      <w:r>
        <w:rPr>
          <w:sz w:val="32"/>
          <w:szCs w:val="32"/>
        </w:rPr>
        <w:t xml:space="preserve">要欣赏并接受这样的“坏男人”，首先需要有一颗开放的心态。不必局限于传统审美标准，更重要的是去了解他作为一个人到底是什么样子。他可能会犯错，也许会让你感到困惑甚至沮丧，但是正如俗语所说：“知己知彼百 </w:t>
      </w:r>
      <w:r>
        <w:rPr>
          <w:sz w:val="32"/>
          <w:szCs w:val="32"/>
        </w:rPr>
        <w:t>battles won”</w:t>
      </w:r>
      <w:r>
        <w:rPr>
          <w:sz w:val="32"/>
          <w:szCs w:val="32"/>
        </w:rPr>
        <w:t>。如果你愿意花时间去了解他，那么他的复杂性将变得越来越明显，并最终揭示出隐藏在表面之下的纯粹爱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男人”与现代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速变化、高度竞争性的社会里，“</w:t>
      </w:r>
      <w:r>
        <w:rPr>
          <w:sz w:val="32"/>
          <w:szCs w:val="32"/>
        </w:rPr>
        <w:t>bad boy image</w:t>
      </w:r>
      <w:r>
        <w:rPr>
          <w:sz w:val="32"/>
          <w:szCs w:val="32"/>
        </w:rPr>
        <w:t>（恶霸形象）”似乎成为了某些女孩子追求的一个标签。她们希望通过关注这些看似不可预测、充满叛逆精神的男子来寻找刺激，她们渴望体验那种超越日常生活平淡而充满戏剧性的关系。不过，这并不意味着她们真的想要遇到实际上存在问题或是不负责任的人，而更多的是一种对于生活中的冒险的一种追求，以及对于那些拥有不同情感模式和行为模式者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们普遍认为完美无瑕是一种理想状态，但“</w:t>
      </w:r>
      <w:r>
        <w:rPr>
          <w:sz w:val="32"/>
          <w:szCs w:val="32"/>
        </w:rPr>
        <w:t>bad boy</w:t>
      </w:r>
      <w:r>
        <w:rPr>
          <w:sz w:val="32"/>
          <w:szCs w:val="32"/>
        </w:rPr>
        <w:t>（恶霸）</w:t>
      </w:r>
      <w:r>
        <w:rPr>
          <w:sz w:val="32"/>
          <w:szCs w:val="32"/>
        </w:rPr>
        <w:t>image”</w:t>
      </w:r>
      <w:r>
        <w:rPr>
          <w:sz w:val="32"/>
          <w:szCs w:val="32"/>
        </w:rPr>
        <w:t>的确能够为我们的世界带来一些新的色彩，让我们的关系变得更加丰富多彩。当我们尝试认识和接纳这样的人时，我们也许会发现，即便不是每个人都能成为那位完美先生，每个人都值得被珍视，无论其是否符合我们的期望。在这一点上，说话者提出的“我很酷”的宣言，其实是一种对自己身份认同的肯定，是一种勇敢地站出来展示自己的姿态。这份直率与真诚正是现代社会需要更多共鸣的地方，它唤起我们共同探讨关于爱情、友谊以及个人发展等主题的问题，为我们的社交圈增添了一抹鲜明色彩。</w:t>
      </w:r>
      <w:r>
        <w:rPr>
          <w:sz w:val="32"/>
          <w:szCs w:val="32"/>
        </w:rPr>
        <w:t>&lt;/p&gt;&lt;p&gt;&lt;a href = "/doc/483770-</w:t>
      </w:r>
      <w:r>
        <w:rPr>
          <w:sz w:val="32"/>
          <w:szCs w:val="32"/>
        </w:rPr>
        <w:t>坏男人魅力四射坏男人的吸引力与酷帅风范</w:t>
      </w:r>
      <w:r>
        <w:rPr>
          <w:sz w:val="32"/>
          <w:szCs w:val="32"/>
        </w:rPr>
        <w:t>.doc" rel="alternate" download="483770-</w:t>
      </w:r>
      <w:r>
        <w:rPr>
          <w:sz w:val="32"/>
          <w:szCs w:val="32"/>
        </w:rPr>
        <w:t>坏男人魅力四射坏男人的吸引力与酷帅风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