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超巨星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型足球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WxDbHGEJHzFvTxPxZGPsInzS8LU0_c4eYJJKyr3cfvDph3l0Pi5Lf8lHQjQcX4B2.jpeg"&gt;&lt;/p&gt;&lt;p&gt;</w:t>
      </w:r>
      <w:r>
        <w:rPr>
          <w:sz w:val="32"/>
          <w:szCs w:val="32"/>
        </w:rPr>
        <w:t>在足球这个世界上，球员们被誉为“巨人”。他们的身材高大、力量强悍，就像古代的神话传说中的巨人一样。其中，有一个名字响遍了整个英格兰，那就是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他不仅因为他的名字而著名，更因其在球场上的辉煌成就和魅力四射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打拼到英超</w:t>
      </w:r>
      <w:r>
        <w:rPr>
          <w:sz w:val="32"/>
          <w:szCs w:val="32"/>
        </w:rPr>
        <w:t>&lt;/p&gt;&lt;p&gt;&lt;img src="/static-img/_tksl9iizEuXt9OZqzr0vnzS8LU0_c4eYJJKyr3cfvBPdrUxmx9z3viOOPjanRzX488XLigdDp24mI_f5kpig35GEYnR2AS2G5avdk_Qim5_p_VQLQH912AY3osXIUF4cjDe_HJtX9gaz4nNowxqcRFjJikNzrVxzpqtrRyORFPFhdnYtuCLwsART6Rai2Z0HytpgqIMbyaocQiTcLMwgBK8885YiSJ9REcj45FIizg.jpg"&gt;&lt;/p&gt;&lt;p&gt;DANNYD</w:t>
      </w:r>
      <w:r>
        <w:rPr>
          <w:sz w:val="32"/>
          <w:szCs w:val="32"/>
        </w:rPr>
        <w:t>大出生于一个普通的工薪家庭，他自小对足球充满热爱。尽管家境并非富裕，但他从未放弃过自己的梦想。在青少年时期，他加入了一支当地的小型俱乐部，通过自己的努力和毅力，最终获得了一份前往专业俱乐部训练营的机会。这一转折点标志着他步入了职业生涯的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崭露头角与荣获奖项</w:t>
      </w:r>
      <w:r>
        <w:rPr>
          <w:sz w:val="32"/>
          <w:szCs w:val="32"/>
        </w:rPr>
        <w:t>&lt;/p&gt;&lt;p&gt;&lt;img src="/static-img/w6x72z5JhRE4d81LZv9ZPHzS8LU0_c4eYJJKyr3cfvBPdrUxmx9z3viOOPjanRzX488XLigdDp24mI_f5kpig35GEYnR2AS2G5avdk_Qim5_p_VQLQH912AY3osXIUF4cjDe_HJtX9gaz4nNowxqcRFjJikNzrVxzpqtrRyORFPFhdnYtuCLwsART6Rai2Z0HytpgqIMbyaocQiTcLMwgBK8885YiSJ9REcj45FIizg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实力日益增强，他开始在比赛中展现出令人瞩目的表现，不仅在个人能力上有所突破，还能有效带领队伍取得胜利。在一次次精彩绝伦的比赛中，他赢得了许多赞誉，并且多次获得年度最佳球员等殊荣，这些荣誉让他成为全英超联赛最受关注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年轻一代？</w:t>
      </w:r>
      <w:r>
        <w:rPr>
          <w:sz w:val="32"/>
          <w:szCs w:val="32"/>
        </w:rPr>
        <w:t>&lt;/p&gt;&lt;p&gt;&lt;img src="/static-img/wMhE4Ye0qRMme6hAmd8ix3zS8LU0_c4eYJJKyr3cfvBPdrUxmx9z3viOOPjanRzX488XLigdDp24mI_f5kpig35GEYnR2AS2G5avdk_Qim5_p_VQLQH912AY3osXIUF4cjDe_HJtX9gaz4nNowxqcRFjJikNzrVxzpqtrRyORFPFhdnYtuCLwsART6Rai2Z0HytpgqIMbyaocQiTcLMwgBK8885YiSJ9REcj45FIizg.jpg"&gt;&lt;/p&gt;&lt;p&gt;</w:t>
      </w:r>
      <w:r>
        <w:rPr>
          <w:sz w:val="32"/>
          <w:szCs w:val="32"/>
        </w:rPr>
        <w:t>作为一名顶级运动员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不仅以其卓越的技术和坚韧不拔的心态吸引着观众，更重要的是，他用实际行动向世人展示了勤奋与坚持是成功不可或缺的一部分。无数年轻球员看到了他的风采，并受到深深启发，他们开始模仿他的训练方法，以此来提升自己的水平。而这些年轻人的进步，也间接证明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影响力之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与困难？</w:t>
      </w:r>
      <w:r>
        <w:rPr>
          <w:sz w:val="32"/>
          <w:szCs w:val="32"/>
        </w:rPr>
        <w:t>&lt;/p&gt;&lt;p&gt;&lt;img src="/static-img/MCAr9FPhcJtUQQsFosF2jHzS8LU0_c4eYJJKyr3cfvBPdrUxmx9z3viOOPjanRzX488XLigdDp24mI_f5kpig35GEYnR2AS2G5avdk_Qim5_p_VQLQH912AY3osXIUF4cjDe_HJtX9gaz4nNowxqcRFjJikNzrVxzpqtrRyORFPFhdnYtuCLwsART6Rai2Z0HytpgqIMbyaocQiTcLMwgBK8885YiSJ9REcj45FIizg.png"&gt;&lt;/p&gt;&lt;p&gt;</w:t>
      </w:r>
      <w:r>
        <w:rPr>
          <w:sz w:val="32"/>
          <w:szCs w:val="32"/>
        </w:rPr>
        <w:t>面对任何困难，都需要勇气去接受挑战，而不是逃避。在职业生涯中，无论是在身体上还是心理上，每个球员都会遇到挑战。但正是这种逆境锻造出的坚韧，让那些真正渴望成功的人更容易站起来。当我们提起关于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故事时，我们也应该思考，在生活中的每一步都要像他那样，用顽强和决心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未来发展趋势的人来说，看待体育界尤其是一线足球运动员的情形总是一个充满期待的话题。尽管目前还无法准确预测具体情况，但基于过去几年的成长轨迹，以及全球体育市场不断扩张的情况下，我们可以推测未来的几个可能出现的事实，比如更多国际合作项目、技术革新带来的新竞技形式以及继续增加民众参与度等。这一切都将使得这个行业更加繁荣昌盛，而作为英国巨人——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，无疑会继续留下自己不可磨灭的地位。</w:t>
      </w:r>
      <w:r>
        <w:rPr>
          <w:sz w:val="32"/>
          <w:szCs w:val="32"/>
        </w:rPr>
        <w:t>&lt;/p&gt;&lt;p&gt;&lt;a href = "/doc/48379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足球场</w:t>
      </w:r>
      <w:r>
        <w:rPr>
          <w:sz w:val="32"/>
          <w:szCs w:val="32"/>
        </w:rPr>
        <w:t>.doc" rel="alternate" download="483797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足球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