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打扑克做视频从桌游爱好者到网络明星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打扑克做视频：从桌游爱好者到网络明星的奇妙旅程</w:t>
      </w:r>
      <w:r>
        <w:rPr>
          <w:sz w:val="32"/>
          <w:szCs w:val="32"/>
        </w:rPr>
        <w:t>&lt;/p&gt;&lt;p&gt;&lt;img src="/static-img/HZDZTYi773tVSKhYr5qd3voOAEjSfohvvVzGkAXSKgOFLYEk3Vl3wlNEYgUpJc8U.jpg"&gt;&lt;/p&gt;&lt;p&gt;</w:t>
      </w:r>
      <w:r>
        <w:rPr>
          <w:sz w:val="32"/>
          <w:szCs w:val="32"/>
        </w:rPr>
        <w:t>在这个数字化的时代，网红和内容创作者已经成为了一种新的职业形态。每天坐在电脑前，录制视频分享自己的生活、技能或兴趣，这样的工作方式不仅能让人享受副业收入，还能实现梦想。在众多选择中，有一条路途备受欢迎，那就是通过打扑克游戏来制作视频。我们将带你了解如何迈开腿，开始这段充满挑战与乐趣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桌游爱好者到网络明星</w:t>
      </w:r>
      <w:r>
        <w:rPr>
          <w:sz w:val="32"/>
          <w:szCs w:val="32"/>
        </w:rPr>
        <w:t>&lt;/p&gt;&lt;p&gt;&lt;img src="/static-img/VfOgjcA4etE1qhXzG8EB2PoOAEjSfohvvVzGkAXSKgN-c-Zp33C82JCI05XZdjukZKc1g8BIzJh1_I155xF_ySuK9p_gcN3zVAw5rEah-C561xlIPx8HIzEd2sI0tr2vSt3UGil_QNMH6QOGhLx-OCCTBRALDPt1lQ_wxlP9Lvw_QJRakx3fXCTwd_Ru98TM.jpg"&gt;&lt;/p&gt;&lt;p&gt;</w:t>
      </w:r>
      <w:r>
        <w:rPr>
          <w:sz w:val="32"/>
          <w:szCs w:val="32"/>
        </w:rPr>
        <w:t>故事源自一个普通的家庭聚会上。一群朋友围坐在餐桌旁，一场热烈而激动人心的扑克比赛正拉开帷幕。这场比赛不仅测试了他们的心理素质，更是展示了他们对策略和运气的一种追求。当时，他们并不意识到这只是一个温馨夜晚的一个小插曲，而是未来一条可能通往成功之路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出第一步</w:t>
      </w:r>
      <w:r>
        <w:rPr>
          <w:sz w:val="32"/>
          <w:szCs w:val="32"/>
        </w:rPr>
        <w:t>&lt;/p&gt;&lt;p&gt;&lt;img src="/static-img/R_uf_LavlCjoYyzas3J1bPoOAEjSfohvvVzGkAXSKgN-c-Zp33C82JCI05XZdjukZKc1g8BIzJh1_I155xF_ySuK9p_gcN3zVAw5rEah-C561xlIPx8HIzEd2sI0tr2vSt3UGil_QNMH6QOGhLx-OCCTBRALDPt1lQ_wxlP9Lvw_QJRakx3fXCTwd_Ru98TM.jpeg"&gt;&lt;/p&gt;&lt;p&gt;</w:t>
      </w:r>
      <w:r>
        <w:rPr>
          <w:sz w:val="32"/>
          <w:szCs w:val="32"/>
        </w:rPr>
        <w:t>为了转变自己作为内容创作者的事业道路，我们需要先学会如何使用摄像头记录下这些精彩瞬间。当然，不是所有人的技术水平都相同，所以学习一些基础知识，比如光线设置、音频处理等，对提高视频质量至关重要。而且，如果想要吸引更多观众，那么内容要有足够吸引人的元素，比如独特视角或者深度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演练</w:t>
      </w:r>
      <w:r>
        <w:rPr>
          <w:sz w:val="32"/>
          <w:szCs w:val="32"/>
        </w:rPr>
        <w:t>&lt;/p&gt;&lt;p&gt;&lt;img src="/static-img/GE89s-hUX_5PES6qb0_iCPoOAEjSfohvvVzGkAXSKgN-c-Zp33C82JCI05XZdjukZKc1g8BIzJh1_I155xF_ySuK9p_gcN3zVAw5rEah-C561xlIPx8HIzEd2sI0tr2vSt3UGil_QNMH6QOGhLx-OCCTBRALDPt1lQ_wxlP9Lvw_QJRakx3fXCTwd_Ru98TM.jpg"&gt;&lt;/p&gt;&lt;p&gt;</w:t>
      </w:r>
      <w:r>
        <w:rPr>
          <w:sz w:val="32"/>
          <w:szCs w:val="32"/>
        </w:rPr>
        <w:t>随着经验积累，每个创作者都会找到自己的风格，并逐渐形成一套固定的录制流程。但这里还有一个关键点，就是如何确保每次游戏中的戏剧性最大化。这可以通过设计一些规则或者加入特殊任务来达到目的，使得每一次播放都是观众期待的大型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技巧</w:t>
      </w:r>
      <w:r>
        <w:rPr>
          <w:sz w:val="32"/>
          <w:szCs w:val="32"/>
        </w:rPr>
        <w:t>&lt;/p&gt;&lt;p&gt;&lt;img src="/static-img/XxmO_7Jm4ek6HmBrEMDbXfoOAEjSfohvvVzGkAXSKgN-c-Zp33C82JCI05XZdjukZKc1g8BIzJh1_I155xF_ySuK9p_gcN3zVAw5rEah-C561xlIPx8HIzEd2sI0tr2vSt3UGil_QNMH6QOGhLx-OCCTBRALDPt1lQ_wxlP9Lvw_QJRakx3fXCTwd_Ru98TM.jpg"&gt;&lt;/p&gt;&lt;p&gt;</w:t>
      </w:r>
      <w:r>
        <w:rPr>
          <w:sz w:val="32"/>
          <w:szCs w:val="32"/>
        </w:rPr>
        <w:t>虽然制作高质量的内容非常重要，但如果没有有效的传播策略，你们所付出的努力很难被人们所知晓。你可以尝试在社交媒体平台发布你的作品，与粉丝互动，让他们成为你的宣传团队。此外，与其他影响力较大的人合作，也是一个推广渠道值得考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个人，他原本只是一位平凡职员，但他发现自己对扑克游戏有着浓厚兴趣。他决定用这个兴趣爱好来创建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。经过不断地实践和改进，他终于找到了属于自己的风格——结合实际游戏情景以及专业解析，最终成为了许多新手玩家参考的一名导师，同时也赢得了大量粉丝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打扑克做视频”并不是件容易的事情，它要求你既要有扎实的地图知识，又要具备一定程度上的编剧能力，以及能够适应不断变化的情境。如果你愿意投入时间去学习，并且坚持下去，你就可能走向那条通向成功的小径。</w:t>
      </w:r>
      <w:r>
        <w:rPr>
          <w:sz w:val="32"/>
          <w:szCs w:val="32"/>
        </w:rPr>
        <w:t>&lt;/p&gt;&lt;p&gt;&lt;a href = "/doc/483815-</w:t>
      </w:r>
      <w:r>
        <w:rPr>
          <w:sz w:val="32"/>
          <w:szCs w:val="32"/>
        </w:rPr>
        <w:t>趣味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打扑克做视频从桌游爱好者到网络明星的奇妙旅程</w:t>
      </w:r>
      <w:r>
        <w:rPr>
          <w:sz w:val="32"/>
          <w:szCs w:val="32"/>
        </w:rPr>
        <w:t>.doc" rel="alternate" download="483815-</w:t>
      </w:r>
      <w:r>
        <w:rPr>
          <w:sz w:val="32"/>
          <w:szCs w:val="32"/>
        </w:rPr>
        <w:t>趣味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打扑克做视频从桌游爱好者到网络明星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