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医生专属诊疗高端医疗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漂亮女医生的特殊服务中文版？</w:t>
      </w:r>
      <w:r>
        <w:rPr>
          <w:sz w:val="32"/>
          <w:szCs w:val="32"/>
        </w:rPr>
        <w:t>&lt;/p&gt;&lt;p&gt;&lt;img src="/static-img/RxoRg_5INlERLIm_jpXwFfcksGHFyIpsrqOaAXw3bm_nWqeHzjNZ52Fu9YnCdthL.jpg"&gt;&lt;/p&gt;&lt;p&gt;</w:t>
      </w:r>
      <w:r>
        <w:rPr>
          <w:sz w:val="32"/>
          <w:szCs w:val="32"/>
        </w:rPr>
        <w:t>在这个快节奏的时代，人们对于健康和美丽的追求日益增长。特别是在医疗行业中，一些医院开始推出新的服务项目，以吸引更多的患者。在这些项目中，有一项特别受欢迎的就是“漂亮女医生的特殊服务中文版”。那么，这种服务究竟是什么？它能为我们带来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漂亮女医生的特殊服务中文版”？</w:t>
      </w:r>
      <w:r>
        <w:rPr>
          <w:sz w:val="32"/>
          <w:szCs w:val="32"/>
        </w:rPr>
        <w:t>&lt;/p&gt;&lt;p&gt;&lt;img src="/static-img/jYlFtKYfpQ_TCUSbzKCWc_cksGHFyIpsrqOaAXw3bm9CL2sGTOjuRY6VX17C9uVeFNILPhsiSA-8OpwbFkEC12f9KofsK3xci1z9H7oajEB2P20FyAQ2aq_KFNdgNyENycT2zSqH5NKw6tZ2UoGzZn_xT9VN0i-zxXhhfYYB8P8.jpg"&gt;&lt;/p&gt;&lt;p&gt;</w:t>
      </w:r>
      <w:r>
        <w:rPr>
          <w:sz w:val="32"/>
          <w:szCs w:val="32"/>
        </w:rPr>
        <w:t>随着生活水平的提高，越来越多的人对自己的外观和内在都有了更高的要求。对于女性来说，更是如此。她们希望通过各种方式保持年轻和活力，同时也希望能够获得专业且贴心的医疗体验。这时候，“漂亮女医生的特殊服务中文版”就扮演着重要角色，它不仅提供了专业的医疗咨询，还以其独特的人文关怀，让患者在接受治疗时感到更加舒适和放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漂亮女医生”的定义</w:t>
      </w:r>
      <w:r>
        <w:rPr>
          <w:sz w:val="32"/>
          <w:szCs w:val="32"/>
        </w:rPr>
        <w:t>&lt;/p&gt;&lt;p&gt;&lt;img src="/static-img/SxBR3_6p0fU_rT_HX-vWcvcksGHFyIpsrqOaAXw3bm9CL2sGTOjuRY6VX17C9uVeFNILPhsiSA-8OpwbFkEC12f9KofsK3xci1z9H7oajEB2P20FyAQ2aq_KFNdgNyENycT2zSqH5NKw6tZ2UoGzZn_xT9VN0i-zxXhhfYYB8P8.jpg"&gt;&lt;/p&gt;&lt;p&gt;</w:t>
      </w:r>
      <w:r>
        <w:rPr>
          <w:sz w:val="32"/>
          <w:szCs w:val="32"/>
        </w:rPr>
        <w:t>所谓“漂亮”，并非单纯指外表上的美丽，而是一种综合表现出来的心态、态度和职业素养。一个真正合格的“漂亮女医生”，不仅要拥有扎实医学知识，还要具备良好的沟通技巧，使得每一次会诊都充满温馨与理解。而这种气质，不论是在病房还是门诊部，都能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之处：细节决定成败</w:t>
      </w:r>
      <w:r>
        <w:rPr>
          <w:sz w:val="32"/>
          <w:szCs w:val="32"/>
        </w:rPr>
        <w:t>&lt;/p&gt;&lt;p&gt;&lt;img src="/static-img/UvovYQSTgfQa0smGghZv3PcksGHFyIpsrqOaAXw3bm9CL2sGTOjuRY6VX17C9uVeFNILPhsiSA-8OpwbFkEC12f9KofsK3xci1z9H7oajEB2P20FyAQ2aq_KFNdgNyENycT2zSqH5NKw6tZ2UoGzZn_xT9VN0i-zxXhhfYYB8P8.jpg"&gt;&lt;/p&gt;&lt;p&gt;&amp;#34;</w:t>
      </w:r>
      <w:r>
        <w:rPr>
          <w:sz w:val="32"/>
          <w:szCs w:val="32"/>
        </w:rPr>
        <w:t>漂亮女医生的特殊服务中文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成功之处，就在于那些看似微不足道却又极其关键的小细节。比如，在接待室里准备了一杯温热的手工茶；或者，是专为女性设计的一系列健康产品展示区；再或者，就是那个小小的心情倾诉箱，让每位访客都感受到被重视与尊重。在这里，每一个细节都是精心挑选而来的，用以展现对顾客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份特别</w:t>
      </w:r>
      <w:r>
        <w:rPr>
          <w:sz w:val="32"/>
          <w:szCs w:val="32"/>
        </w:rPr>
        <w:t>&lt;/p&gt;&lt;p&gt;&lt;img src="/static-img/XmVOjJnZeZyf7b3vavEaDfcksGHFyIpsrqOaAXw3bm9CL2sGTOjuRY6VX17C9uVeFNILPhsiSA-8OpwbFkEC12f9KofsK3xci1z9H7oajEB2P20FyAQ2aq_KFNdgNyENycT2zSqH5NKw6tZ2UoGzZn_xT9VN0i-zxXhhfYYB8P8.jpg"&gt;&lt;/p&gt;&lt;p&gt;</w:t>
      </w:r>
      <w:r>
        <w:rPr>
          <w:sz w:val="32"/>
          <w:szCs w:val="32"/>
        </w:rPr>
        <w:t>从内部到外部，从管理到执行，从策划到实施，“所有环节都是为了让‘漂亮’这一形象成为可能。”首先，对于选择成为这样的“奇迹般”的女性醫師，他们必须经过严格筛选，不仅要有卓越的地学知识，还需具备优雅礼貌、同理心强烈以及坚韧不拔精神。此外，医院还将持续进行培训，让她们不断提升自我，为客户提供更优质、高效率且个性化的医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趋势，“漂亮女医生的特殊服务中文版”正在逐渐受到公众欢迎。这背后，不仅是对现代社会需求的一个回应，也是一个基于人文关怀、科技创新与传统智慧相结合的大胆尝试。未来，无论是普通疾病还是复杂症状，只要你寻找的是那份额外的心灵慰藉，那么你的选择一定不会错——因为这里，你将遇见真正懂得如何用美丽治愈身心疲惫灵魂的地方。</w:t>
      </w:r>
      <w:r>
        <w:rPr>
          <w:sz w:val="32"/>
          <w:szCs w:val="32"/>
        </w:rPr>
        <w:t>&lt;/p&gt;&lt;p&gt;&lt;a href = "/doc/483833-</w:t>
      </w:r>
      <w:r>
        <w:rPr>
          <w:sz w:val="32"/>
          <w:szCs w:val="32"/>
        </w:rPr>
        <w:t>美丽女医生专属诊疗高端医疗服务</w:t>
      </w:r>
      <w:r>
        <w:rPr>
          <w:sz w:val="32"/>
          <w:szCs w:val="32"/>
        </w:rPr>
        <w:t>.doc" rel="alternate" download="483833-</w:t>
      </w:r>
      <w:r>
        <w:rPr>
          <w:sz w:val="32"/>
          <w:szCs w:val="32"/>
        </w:rPr>
        <w:t>美丽女医生专属诊疗高端医疗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