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的足迹在千山暮雪中悄然消逝童年时代的纯真如同那一场场飘落的童雪一去不复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文明的遗迹</w:t>
      </w:r>
      <w:r>
        <w:rPr>
          <w:sz w:val="32"/>
          <w:szCs w:val="32"/>
        </w:rPr>
        <w:t>&lt;/p&gt;&lt;p&gt;&lt;img src="/static-img/u2vubaYJGQ4yKrlXvRg4FCqaYQIVhLMYXz_ClIOKj_PF9p7RJyYADZWeMb-SVy1E.jpg"&gt;&lt;/p&gt;&lt;p&gt;</w:t>
      </w:r>
      <w:r>
        <w:rPr>
          <w:sz w:val="32"/>
          <w:szCs w:val="32"/>
        </w:rPr>
        <w:t>在千山暮雪下，人们发现了一些难以解读的符号和图形，这些可能是远古文明留下的文字或标记。这些遗迹让我们能够窥见几千年前的生活方式和文化。考古学家们经过长时间研究后，终于揭开了这些符号背后的秘密，它们记录着一个遥远时期的人类活动。尽管已过多个世纪，但那些冰冷而坚硬的地面上仍能感受到久违的声音，那是一种与自然对话、与生存斗争的声音。</w:t>
      </w:r>
      <w:r>
        <w:rPr>
          <w:sz w:val="32"/>
          <w:szCs w:val="32"/>
        </w:rPr>
        <w:t>&lt;/p&gt;&lt;p&gt;</w:t>
      </w:r>
      <w:r>
        <w:rPr>
          <w:sz w:val="32"/>
          <w:szCs w:val="32"/>
        </w:rPr>
        <w:t>童年的回忆</w:t>
      </w:r>
      <w:r>
        <w:rPr>
          <w:sz w:val="32"/>
          <w:szCs w:val="32"/>
        </w:rPr>
        <w:t>&lt;/p&gt;&lt;p&gt;&lt;img src="/static-img/vUWEUatvLI7lWh36Y_TB1SqaYQIVhLMYXz_ClIOKj_OKu4fuNYI924-lscRw11e0IvbGb7pMmJvcVYJTGi_22V1xg09vySSuUfAuTDsyCao7TCz6Sq1pDrlZVgEI1N5Vi6maisualuJ3F-l4IkTEcEiUegTygZOX0nZT0Yly78M.jpg"&gt;&lt;/p&gt;&lt;p&gt;</w:t>
      </w:r>
      <w:r>
        <w:rPr>
          <w:sz w:val="32"/>
          <w:szCs w:val="32"/>
        </w:rPr>
        <w:t>童年，是人的一生中最为纯真的时期。在这段岁月里，我们的心灵像白色的童雪一样洁净无瑕，每一个微笑都仿佛是春日暖阳照耀下的花朵，每一次笑声都如同清风吹过草原，让人心旷神怡。在这个世界上，没有烦恼，也没有忧愁，只有快乐和希望。但随着岁月流转，这份纯真的童雪逐渐融化，被现实世界中的雾霭所覆盖。</w:t>
      </w:r>
      <w:r>
        <w:rPr>
          <w:sz w:val="32"/>
          <w:szCs w:val="32"/>
        </w:rPr>
        <w:t>&lt;/p&gt;&lt;p&gt;</w:t>
      </w:r>
      <w:r>
        <w:rPr>
          <w:sz w:val="32"/>
          <w:szCs w:val="32"/>
        </w:rPr>
        <w:t>文化传承</w:t>
      </w:r>
      <w:r>
        <w:rPr>
          <w:sz w:val="32"/>
          <w:szCs w:val="32"/>
        </w:rPr>
        <w:t>&lt;/p&gt;&lt;p&gt;&lt;img src="/static-img/uFALpeNczCAhpRiylahw4iqaYQIVhLMYXz_ClIOKj_OKu4fuNYI924-lscRw11e0IvbGb7pMmJvcVYJTGi_22V1xg09vySSuUfAuTDsyCao7TCz6Sq1pDrlZVgEI1N5Vi6maisualuJ3F-l4IkTEcEiUegTygZOX0nZT0Yly78M.jpg"&gt;&lt;/p&gt;&lt;p&gt;</w:t>
      </w:r>
      <w:r>
        <w:rPr>
          <w:sz w:val="32"/>
          <w:szCs w:val="32"/>
        </w:rPr>
        <w:t>虽然历史上的许多事物已经被时间磨灭，但文化总是不断地向前发展，从未间断过。在每个季节变换之际，都会有人用不同的方式来表达自己的情感，用不同的形式来保存记忆。比如，在冬天，当孩子们穿梭于积满了新鲜粉末儿童玩耍的小路时，他们的心灵也正被温暖和安全所充盈。而当他们长大成人，将这些美好的瞬间告诉给下一代的时候，那份深藏的情感便成为了我们共同的人类财富。</w:t>
      </w:r>
      <w:r>
        <w:rPr>
          <w:sz w:val="32"/>
          <w:szCs w:val="32"/>
        </w:rPr>
        <w:t>&lt;/p&gt;&lt;p&gt;</w:t>
      </w:r>
      <w:r>
        <w:rPr>
          <w:sz w:val="32"/>
          <w:szCs w:val="32"/>
        </w:rPr>
        <w:t>冬日踏青</w:t>
      </w:r>
      <w:r>
        <w:rPr>
          <w:sz w:val="32"/>
          <w:szCs w:val="32"/>
        </w:rPr>
        <w:t>&lt;/p&gt;&lt;p&gt;&lt;img src="/static-img/eOfzfb_83pG7kilZUMNCBSqaYQIVhLMYXz_ClIOKj_OKu4fuNYI924-lscRw11e0IvbGb7pMmJvcVYJTGi_22V1xg09vySSuUfAuTDsyCao7TCz6Sq1pDrlZVgEI1N5Vi6maisualuJ3F-l4IkTEcEiUegTygZOX0nZT0Yly78M.jpg"&gt;&lt;/p&gt;&lt;p&gt;</w:t>
      </w:r>
      <w:r>
        <w:rPr>
          <w:sz w:val="32"/>
          <w:szCs w:val="32"/>
        </w:rPr>
        <w:t>在千山暮雪中，有一种特殊的情景——冬日踏青。这是一个极其罕见且短暂的奇观，因为只有当温度适宜、阳光透过厚重的大气层洒落到地面的时候，才会出现这种情况。当脚步踏上还未完全结冻的地面，你可以听到“咔嚓”、“咔嚓”的声音，就像是树木醒来的呼吸，而你站在其中，如同置身于另一个世界。你知道，在这样的瞬间，你正在体验到一种仅有的宁静与孤独，同时也预感到春天即将到来，那时候万物复苏，将带走这一切美丽。</w:t>
      </w:r>
      <w:r>
        <w:rPr>
          <w:sz w:val="32"/>
          <w:szCs w:val="32"/>
        </w:rPr>
        <w:t>&lt;/p&gt;&lt;p&gt;</w:t>
      </w:r>
      <w:r>
        <w:rPr>
          <w:sz w:val="32"/>
          <w:szCs w:val="32"/>
        </w:rPr>
        <w:t>史诗般的旅程</w:t>
      </w:r>
      <w:r>
        <w:rPr>
          <w:sz w:val="32"/>
          <w:szCs w:val="32"/>
        </w:rPr>
        <w:t>&lt;/p&gt;&lt;p&gt;&lt;img src="/static-img/jesza1guR9mejEt7G7l8ciqaYQIVhLMYXz_ClIOKj_OKu4fuNYI924-lscRw11e0IvbGb7pMmJvcVYJTGi_22V1xg09vySSuUfAuTDsyCao7TCz6Sq1pDrlZVgEI1N5Vi6maisualuJ3F-l4IkTEcEiUegTygZOX0nZT0Yly78M.jpg"&gt;&lt;/p&gt;&lt;p&gt;</w:t>
      </w:r>
      <w:r>
        <w:rPr>
          <w:sz w:val="32"/>
          <w:szCs w:val="32"/>
        </w:rPr>
        <w:t>想象一下，在漫漫征途中，当你穿越那座由数不尽的峰峦组成的大陆时，你会遇到什么？每一次攀登都是挑战，每一次视野扩展都是胜利。在这样的一片片广袤无垠的地方，无论你的方向何去何从，都仿佛是在行走于历史书页之间。你可能会遇见一些小镇，小镇里的老人们，或许曾经也是冒险者，他们讲述着自己故事，让你听得入迷。你或许也会遇见其他旅行者，与他们交换故事，使你的旅途更加丰富多彩。而所有这些，都发生在那个永恒不变、又不断变化的大自然之手里，即使是在最严酷的寒冷，也能找到生命之火，不懈燃烧下去。</w:t>
      </w:r>
      <w:r>
        <w:rPr>
          <w:sz w:val="32"/>
          <w:szCs w:val="32"/>
        </w:rPr>
        <w:t>&lt;/p&gt;&lt;p&gt;</w:t>
      </w:r>
      <w:r>
        <w:rPr>
          <w:sz w:val="32"/>
          <w:szCs w:val="32"/>
        </w:rPr>
        <w:t>未知领域探索</w:t>
      </w:r>
      <w:r>
        <w:rPr>
          <w:sz w:val="32"/>
          <w:szCs w:val="32"/>
        </w:rPr>
        <w:t>&lt;/p&gt;&lt;p&gt;</w:t>
      </w:r>
      <w:r>
        <w:rPr>
          <w:sz w:val="32"/>
          <w:szCs w:val="32"/>
        </w:rPr>
        <w:t>然而，还有一部分区域因环境恶劣或缺乏探险者的足迹而保持着它原始状态。一群勇敢的人选择了前往那里，以解决人类对于未知领域探索的心理需求。他们相信，只要人类还存在，就应该继续追求那些尚未被触及的事物，并将它们记录下来，为未来提供更多关于过去知识点。此刻，他们正像那飞翔于空中的鸟儿一般自由自在地航向新的领土，而我们则站在这里，对他们默默致敬，因为我们的存在依赖于这样的勇气与智慧，以及对此宇宙永恒好奇心。</w:t>
      </w:r>
      <w:r>
        <w:rPr>
          <w:sz w:val="32"/>
          <w:szCs w:val="32"/>
        </w:rPr>
        <w:t>&lt;/p&gt;&lt;p&gt;&lt;a href = "/doc/483885-</w:t>
      </w:r>
      <w:r>
        <w:rPr>
          <w:sz w:val="32"/>
          <w:szCs w:val="32"/>
        </w:rPr>
        <w:t>远古的足迹在千山暮雪中悄然消逝童年时代的纯真如同那一场场飘落的童雪一去不复返</w:t>
      </w:r>
      <w:r>
        <w:rPr>
          <w:sz w:val="32"/>
          <w:szCs w:val="32"/>
        </w:rPr>
        <w:t>.doc" rel="alternate" download="483885-</w:t>
      </w:r>
      <w:r>
        <w:rPr>
          <w:sz w:val="32"/>
          <w:szCs w:val="32"/>
        </w:rPr>
        <w:t>远古的足迹在千山暮雪中悄然消逝童年时代的纯真如同那一场场飘落的童雪一去不复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