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案组成龙城市的铁血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案组成龙：城市的铁血守护者</w:t>
      </w:r>
      <w:r>
        <w:rPr>
          <w:sz w:val="32"/>
          <w:szCs w:val="32"/>
        </w:rPr>
        <w:t>&lt;/p&gt;&lt;p&gt;&lt;img src="/static-img/iCp1yV0DD0tZiiE8LavgdNwm5SxGAcud16zMsWGzIYVWslRzFSyublNENVl9HsWX.png"&gt;&lt;/p&gt;&lt;p&gt;</w:t>
      </w:r>
      <w:r>
        <w:rPr>
          <w:sz w:val="32"/>
          <w:szCs w:val="32"/>
        </w:rPr>
        <w:t>在繁华都市的巍峨建筑间，隐藏着一支特殊的警察队伍——重案组。他们是城市最坚实的防线，是那些不容置疑、不可侵犯的人物。他们中有一个名字，在这座城市里响起时，就像雷鸣一样震撼人心，那就是“成龙”。</w:t>
      </w:r>
      <w:r>
        <w:rPr>
          <w:sz w:val="32"/>
          <w:szCs w:val="32"/>
        </w:rPr>
        <w:t>&lt;/p&gt;&lt;p&gt;</w:t>
      </w:r>
      <w:r>
        <w:rPr>
          <w:sz w:val="32"/>
          <w:szCs w:val="32"/>
        </w:rPr>
        <w:t>第一段：成龙的崛起</w:t>
      </w:r>
      <w:r>
        <w:rPr>
          <w:sz w:val="32"/>
          <w:szCs w:val="32"/>
        </w:rPr>
        <w:t>&lt;/p&gt;&lt;p&gt;&lt;img src="/static-img/CIsyB_RH47xGpfbWOhRVg9wm5SxGAcud16zMsWGzIYXseaDaxJoeri-8NFc91uH-A-KsPFUaRPighITJDz5wRmV-QWfMhEc5mGHSna1QrIbDCJY_OKvQMu07pDkUt9-e88KVOsh5SK5xE7Xr0i3V14x0FM4McmciE58EbLMSFi-Bl9ckVbO9oaGXVYNfc4KI.png"&gt;&lt;/p&gt;&lt;p&gt;</w:t>
      </w:r>
      <w:r>
        <w:rPr>
          <w:sz w:val="32"/>
          <w:szCs w:val="32"/>
        </w:rPr>
        <w:t>在这个团队中，成龙并非出身显赫，也没有丰富的情报背景。他是一名普通警官，从街头的小巡逻开始，一步步拼搏到达了重案组。在这里，他遇到了前所未有的挑战和压力，但也见证了自己不断提升和完善。</w:t>
      </w:r>
      <w:r>
        <w:rPr>
          <w:sz w:val="32"/>
          <w:szCs w:val="32"/>
        </w:rPr>
        <w:t>&lt;/p&gt;&lt;p&gt;</w:t>
      </w:r>
      <w:r>
        <w:rPr>
          <w:sz w:val="32"/>
          <w:szCs w:val="32"/>
        </w:rPr>
        <w:t>第二段：铁血守护者</w:t>
      </w:r>
      <w:r>
        <w:rPr>
          <w:sz w:val="32"/>
          <w:szCs w:val="32"/>
        </w:rPr>
        <w:t>&lt;/p&gt;&lt;p&gt;&lt;img src="/static-img/MSNzbYfEtOBVGuOvZRYMIdwm5SxGAcud16zMsWGzIYXseaDaxJoeri-8NFc91uH-A-KsPFUaRPighITJDz5wRmV-QWfMhEc5mGHSna1QrIbDCJY_OKvQMu07pDkUt9-e88KVOsh5SK5xE7Xr0i3V14x0FM4McmciE58EbLMSFi-Bl9ckVbO9oaGXVYNfc4KI.jpg"&gt;&lt;/p&gt;&lt;p&gt;</w:t>
      </w:r>
      <w:r>
        <w:rPr>
          <w:sz w:val="32"/>
          <w:szCs w:val="32"/>
        </w:rPr>
        <w:t>重案组是由最优秀的警察构成，他们对待每一项任务都持有极其严肃态度，对于犯罪分子无情而坚决。这正是成龙渴望加入的地方，他深知自己的责任重大，每一次行动都是为了保护这座充满生机与活力的城市免受邪恶之手侵扰。</w:t>
      </w:r>
      <w:r>
        <w:rPr>
          <w:sz w:val="32"/>
          <w:szCs w:val="32"/>
        </w:rPr>
        <w:t>&lt;/p&gt;&lt;p&gt;</w:t>
      </w:r>
      <w:r>
        <w:rPr>
          <w:sz w:val="32"/>
          <w:szCs w:val="32"/>
        </w:rPr>
        <w:t>第三段：风雨中的坚定</w:t>
      </w:r>
      <w:r>
        <w:rPr>
          <w:sz w:val="32"/>
          <w:szCs w:val="32"/>
        </w:rPr>
        <w:t>&lt;/p&gt;&lt;p&gt;&lt;img src="/static-img/JVHMuqXHFNVKLtyztck1Ktwm5SxGAcud16zMsWGzIYXseaDaxJoeri-8NFc91uH-A-KsPFUaRPighITJDz5wRmV-QWfMhEc5mGHSna1QrIbDCJY_OKvQMu07pDkUt9-e88KVOsh5SK5xE7Xr0i3V14x0FM4McmciE58EbLMSFi-Bl9ckVbO9oaGXVYNfc4KI.jpg"&gt;&lt;/p&gt;&lt;p&gt;</w:t>
      </w:r>
      <w:r>
        <w:rPr>
          <w:sz w:val="32"/>
          <w:szCs w:val="32"/>
        </w:rPr>
        <w:t>在风雨交加的一夜，一个大型黑社会组织企图通过恐怖手段震慑市民。当所有人都以为无法挽回时，重案组以超乎常人的速度迅速行动起来。就在这一刻，成龙展现出了他卓越的心理素质和战术智慧。他冷静分析情况，用有限的手势指挥同伴们，将敌人的计划彻底破坏，最终成功平息了暴乱。</w:t>
      </w:r>
      <w:r>
        <w:rPr>
          <w:sz w:val="32"/>
          <w:szCs w:val="32"/>
        </w:rPr>
        <w:t>&lt;/p&gt;&lt;p&gt;</w:t>
      </w:r>
      <w:r>
        <w:rPr>
          <w:sz w:val="32"/>
          <w:szCs w:val="32"/>
        </w:rPr>
        <w:t>第四段：英雄背后的故事</w:t>
      </w:r>
      <w:r>
        <w:rPr>
          <w:sz w:val="32"/>
          <w:szCs w:val="32"/>
        </w:rPr>
        <w:t>&lt;/p&gt;&lt;p&gt;&lt;img src="/static-img/Q1Gk7_kSJBREWWp_pq3xGdwm5SxGAcud16zMsWGzIYXseaDaxJoeri-8NFc91uH-A-KsPFUaRPighITJDz5wRmV-QWfMhEc5mGHSna1QrIbDCJY_OKvQMu07pDkUt9-e88KVOsh5SK5xE7Xr0i3V14x0FM4McmciE58EbLMSFi-Bl9ckVbO9oaGXVYNfc4KI.png"&gt;&lt;/p&gt;&lt;p&gt;</w:t>
      </w:r>
      <w:r>
        <w:rPr>
          <w:sz w:val="32"/>
          <w:szCs w:val="32"/>
        </w:rPr>
        <w:t>随着时间流逝，这个曾经默默无闻的小伙子渐渐成为了一位传奇人物。在市民心目中，“城里的英雄”成了代表正义、反抗邪恶力量的一个标志性形象。但对于成龙来说，这些称赞并不重要，更重要的是他内心深处那份永不言弃、勇往直前的精神。</w:t>
      </w:r>
      <w:r>
        <w:rPr>
          <w:sz w:val="32"/>
          <w:szCs w:val="32"/>
        </w:rPr>
        <w:t>&lt;/p&gt;&lt;p&gt;</w:t>
      </w:r>
      <w:r>
        <w:rPr>
          <w:sz w:val="32"/>
          <w:szCs w:val="32"/>
        </w:rPr>
        <w:t>第五段：传承与未来</w:t>
      </w:r>
      <w:r>
        <w:rPr>
          <w:sz w:val="32"/>
          <w:szCs w:val="32"/>
        </w:rPr>
        <w:t>&lt;/p&gt;&lt;p&gt;</w:t>
      </w:r>
      <w:r>
        <w:rPr>
          <w:sz w:val="32"/>
          <w:szCs w:val="32"/>
        </w:rPr>
        <w:t>如今，当人们提及“重案组 成龙”，不是单纯地指代一个人，而是一个象征——对公正、秩序以及忠诚不渝服务社会精神的一种延续。而对于即将走入这个团队的人来说，无论你是否意识到，只要你愿意就可以成为下一个“城里的英雄”。因为只要有人站在那里，用生命去维护这片土地上的每一寸土地，那么这座城市就不会失去光明。</w:t>
      </w:r>
      <w:r>
        <w:rPr>
          <w:sz w:val="32"/>
          <w:szCs w:val="32"/>
        </w:rPr>
        <w:t>&lt;/p&gt;&lt;p&gt;</w:t>
      </w:r>
      <w:r>
        <w:rPr>
          <w:sz w:val="32"/>
          <w:szCs w:val="32"/>
        </w:rPr>
        <w:t>最后，我们会记住这些如同闪电般划过夜空的声音，因为它们既是警钟，也是希望；它们铭记着我们的过去，同时点亮我们未来的道路。而当某天，你走进那栋高楼的大门，看见那块刻字：“重安组 成 龙”，请不要忘记，无论何时何地，都有一群勇敢的人在为你的安全而奋斗。</w:t>
      </w:r>
      <w:r>
        <w:rPr>
          <w:sz w:val="32"/>
          <w:szCs w:val="32"/>
        </w:rPr>
        <w:t>&lt;/p&gt;&lt;p&gt;&lt;a href = "/doc/483887-</w:t>
      </w:r>
      <w:r>
        <w:rPr>
          <w:sz w:val="32"/>
          <w:szCs w:val="32"/>
        </w:rPr>
        <w:t>重案组成龙城市的铁血守护者</w:t>
      </w:r>
      <w:r>
        <w:rPr>
          <w:sz w:val="32"/>
          <w:szCs w:val="32"/>
        </w:rPr>
        <w:t>.doc" rel="alternate" download="483887-</w:t>
      </w:r>
      <w:r>
        <w:rPr>
          <w:sz w:val="32"/>
          <w:szCs w:val="32"/>
        </w:rPr>
        <w:t>重案组成龙城市的铁血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