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温柔的季节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下的暮云：温柔的季节交响曲</w:t>
      </w:r>
      <w:r>
        <w:rPr>
          <w:sz w:val="32"/>
          <w:szCs w:val="32"/>
        </w:rPr>
        <w:t>&lt;/p&gt;&lt;p&gt;&lt;img src="/static-img/JnxjRIbkdHQFMdgv_3ZKr7VcD8qehZ4yAopfmkGcL64s8GBZkBdNTflOIhrAPyCj.jpg"&gt;&lt;/p&gt;&lt;p&gt;</w:t>
      </w:r>
      <w:r>
        <w:rPr>
          <w:sz w:val="32"/>
          <w:szCs w:val="32"/>
        </w:rPr>
        <w:t>何时能见到春树下那抹悠扬的暮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诗意的地方，春天悄然来临。这里有着一片片繁茂的竹林，一条清澈的小溪，还有一棵古老而庄严的大树。这棵大树被人们称作“守护者”，它看过无数个春秋，它听闻了无数个故事。而每当傍晚时分，当夕阳西下，照亮了整个山谷，那么这个时候，就会出现一种奇妙的景象——暮云缓缓地飘落在这棵大树下。</w:t>
      </w:r>
      <w:r>
        <w:rPr>
          <w:sz w:val="32"/>
          <w:szCs w:val="32"/>
        </w:rPr>
        <w:t>&lt;/p&gt;&lt;p&gt;&lt;img src="/static-img/gh1VGj6hFGYbFoByYnWeTbVcD8qehZ4yAopfmkGcL65OeWpT0Bcbi7qkt-MNQotoTXj90XQ96LOY0ZzgDPzUg2bP2kF2ji2kneMrJcNRCf6nyZPeAL53XRRlzZh0_uVVytbk8aJ7w5QdrZBOT4BKESktyEY3A9cS4ydh_CZnVlG-kK1dscgRdAV7wjwlZNUk.jpg"&gt;&lt;/p&gt;&lt;p&gt;</w:t>
      </w:r>
      <w:r>
        <w:rPr>
          <w:sz w:val="32"/>
          <w:szCs w:val="32"/>
        </w:rPr>
        <w:t>暮云是怎样沉淀在春树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暮云并不是自然界的一部分，它们来自遥远的地方，是那些无法实现的人类梦想和愿望所化身的灵魂。在某个瞬间，这些灵魂感受到了深深的悲伤和绝望，便选择了飘向这个世界上最美丽、最温暖的地方——那个拥有生命之源泉的小村庄。它们穿越风暴和寒冷，最终，在这棵守护者的大枝叶之间找到了一处安息之所。</w:t>
      </w:r>
      <w:r>
        <w:rPr>
          <w:sz w:val="32"/>
          <w:szCs w:val="32"/>
        </w:rPr>
        <w:t>&lt;/p&gt;&lt;p&gt;&lt;img src="/static-img/hZTcsMHS4XIQLXKkKcKwqLVcD8qehZ4yAopfmkGcL65OeWpT0Bcbi7qkt-MNQotoTXj90XQ96LOY0ZzgDPzUg2bP2kF2ji2kneMrJcNRCf6nyZPeAL53XRRlzZh0_uVVytbk8aJ7w5QdrZBOT4BKESktyEY3A9cS4ydh_CZnVlG-kK1dscgRdAV7wjwlZNUk.jpg"&gt;&lt;/p&gt;&lt;p&gt;</w:t>
      </w:r>
      <w:r>
        <w:rPr>
          <w:sz w:val="32"/>
          <w:szCs w:val="32"/>
        </w:rPr>
        <w:t>守护者为何要接纳这些漂泊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久很久以前，当这个小村庄还未形成的时候，这棵大树就已经存在于这里。它见证了村子的成长与变化，也见证了每一个人的起伏与流转。当人类因为各种原因离开这个世界，而他们的心灵却无法平静时，大树就用自己的力量吸引这些心灵，将它们收容起来，从而成为保护这些孤独靈魂不再孤单的一个庇护所。大樹以其坚韧不拔、永恒不变的情怀，给予了那些渴求安慰的心灵新的希望。</w:t>
      </w:r>
      <w:r>
        <w:rPr>
          <w:sz w:val="32"/>
          <w:szCs w:val="32"/>
        </w:rPr>
        <w:t>&lt;/p&gt;&lt;p&gt;&lt;img src="/static-img/fndM7E-eMilMpawzRDn2lLVcD8qehZ4yAopfmkGcL65OeWpT0Bcbi7qkt-MNQotoTXj90XQ96LOY0ZzgDPzUg2bP2kF2ji2kneMrJcNRCf6nyZPeAL53XRRlzZh0_uVVytbk8aJ7w5QdrZBOT4BKESktyEY3A9cS4ydh_CZnVlG-kK1dscgRdAV7wjwlZNUk.jpg"&gt;&lt;/p&gt;&lt;p&gt;</w:t>
      </w:r>
      <w:r>
        <w:rPr>
          <w:sz w:val="32"/>
          <w:szCs w:val="32"/>
        </w:rPr>
        <w:t>如何才能让这些心灵得到释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被收容在大樹下的心靈渐渐地开始寻找属于自己的归宿。不论是在哪一个夜晚，当那抹悠扬的暮云飘荡在春樹旁边，无数的心灵都开始寻找出口。他们知道，只有通过一次真正意义上的告别，他们才能够继续前行，最终找到属于自己的地方。但是，却也有人选择留下来，与这颗守护者的心同频共鸣，不再去追逐任何东西，因为他们已经明白，真正重要的是现在这一刻，以及你我共同创造出来的情感纽带。</w:t>
      </w:r>
      <w:r>
        <w:rPr>
          <w:sz w:val="32"/>
          <w:szCs w:val="32"/>
        </w:rPr>
        <w:t>&lt;/p&gt;&lt;p&gt;&lt;img src="/static-img/LyXUE6nZ3lT1fVN-qK3h8bVcD8qehZ4yAopfmkGcL65OeWpT0Bcbi7qkt-MNQotoTXj90XQ96LOY0ZzgDPzUg2bP2kF2ji2kneMrJcNRCf6nyZPeAL53XRRlzZh0_uVVytbk8aJ7w5QdrZBOT4BKESktyEY3A9cS4ydh_CZnVlG-kK1dscgRdAV7wjwlZNUk.jpg"&gt;&lt;/p&gt;&lt;p&gt;</w:t>
      </w:r>
      <w:r>
        <w:rPr>
          <w:sz w:val="32"/>
          <w:szCs w:val="32"/>
        </w:rPr>
        <w:t>为何说这是情感交响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大樹周围逐渐变得更加宁静。那抹悠扬的声音似乎更为显著，每一声轻语，都像是来自另一个世界的声音。当我们站在这里，我们仿佛可以听到那些年轻人对生活无尽期盼的声音，可以感觉到那些失去亲人的哀痛泪水，可以体验到所有曾经发生过的事情。我告诉你，在这样的夜晚，你能听到的，就是所有人的声音，是所有情感交织成的一首永恒动人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谁能看到那场面呢？只有守护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，只要还有记忆力的人类，就一定能够看见这种景象，即使只是偶尔。在一些特别的时候，当我们的内心非常纯净，没有烦恼或恐惧，我们就会像孩子一样仰望星空，或是在寂静中倾听自然的声音。在这样的瞬间，我们能够感受到自己并不孤单，因为就在我们的周围，有许多正在寻找方向、正在爱慕生活的人们，他们正如同我们一般，用同样的方式呼唤着未来。如果你现在闭上眼睛，深呼吸，然后仔细聆听，你是否也能听到那个熟悉而又温馨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一天，看见更多的人们走进这个小村庄，把握住手中的光明，同时也把握住内心深处即将绽放出的希望吧！</w:t>
      </w:r>
      <w:r>
        <w:rPr>
          <w:sz w:val="32"/>
          <w:szCs w:val="32"/>
        </w:rPr>
        <w:t>&lt;/p&gt;&lt;p&gt;&lt;a href = "/doc/484280-</w:t>
      </w:r>
      <w:r>
        <w:rPr>
          <w:sz w:val="32"/>
          <w:szCs w:val="32"/>
        </w:rPr>
        <w:t>春树下的暮云温柔的季节交响曲</w:t>
      </w:r>
      <w:r>
        <w:rPr>
          <w:sz w:val="32"/>
          <w:szCs w:val="32"/>
        </w:rPr>
        <w:t>.doc" rel="alternate" download="484280-</w:t>
      </w:r>
      <w:r>
        <w:rPr>
          <w:sz w:val="32"/>
          <w:szCs w:val="32"/>
        </w:rPr>
        <w:t>春树下的暮云温柔的季节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