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与梦想的交响曲顶一下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与梦想的交响曲：顶一下的召唤</w:t>
      </w:r>
      <w:r>
        <w:rPr>
          <w:sz w:val="32"/>
          <w:szCs w:val="32"/>
        </w:rPr>
        <w:t>&lt;/p&gt;&lt;p&gt;&lt;img src="/static-img/IqlmYO5sS47SeAveJh5EWTn-eZbyHPMEkDMHo5GqoohDOvEyqpVNR-S6-Jt3AfdK.jpg"&gt;&lt;/p&gt;&lt;p&gt;</w:t>
      </w:r>
      <w:r>
        <w:rPr>
          <w:sz w:val="32"/>
          <w:szCs w:val="32"/>
        </w:rPr>
        <w:t>在这个世界上，有一种声音，它不仅能够唤醒沉睡的心灵，更能点燃每个人的激情和梦想。这种声音，就是顶一下叫一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顶一下叫一声是对自我信心的一次强化。在我们面对困难和挑战时，不妨试着发出这样的一声喊叫，这不仅能让自己感受到前所未有的力量，还能增强内心的坚韧和勇气。它是一种积极向上的态度，是成功之路上的第一步。</w:t>
      </w:r>
      <w:r>
        <w:rPr>
          <w:sz w:val="32"/>
          <w:szCs w:val="32"/>
        </w:rPr>
        <w:t>&lt;/p&gt;&lt;p&gt;&lt;img src="/static-img/AT-43zMtbBRPV-yjuxzj6jn-eZbyHPMEkDMHo5Gqoog5_nmW8hzzBJAzB6ORqqKIKd97E-hNa5YbOcl4Z0xMdg.jpg"&gt;&lt;/p&gt;&lt;p&gt;</w:t>
      </w:r>
      <w:r>
        <w:rPr>
          <w:sz w:val="32"/>
          <w:szCs w:val="32"/>
        </w:rPr>
        <w:t>其次，顶一下叫一声是团队精神的象征。当我们身处集体中时，每个人都有责任发挥自己的作用，而这样的呼喊正好提醒我们要共同努力，为团队目标而奋斗。这不仅能提升工作效率，也能营造出一个充满活力的合作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顶一下叫一声还具有教育意义。在学校、家庭或社会等各个层面，都需要通过榜样的力量去影响他人，让更多的人意识到学习、成长和进步的重要性。这样的话语，就像是一盏明灯，照亮前行者的道路。</w:t>
      </w:r>
      <w:r>
        <w:rPr>
          <w:sz w:val="32"/>
          <w:szCs w:val="32"/>
        </w:rPr>
        <w:t>&lt;/p&gt;&lt;p&gt;&lt;img src="/static-img/YpV4U5lHRCEiNuNMK5NTdzn-eZbyHPMEkDMHo5Gqoog5_nmW8hzzBJAzB6ORqqKIKd97E-hNa5YbOcl4Z0xMdg.jpg"&gt;&lt;/p&gt;&lt;p&gt;</w:t>
      </w:r>
      <w:r>
        <w:rPr>
          <w:sz w:val="32"/>
          <w:szCs w:val="32"/>
        </w:rPr>
        <w:t>此外，当遇到逆境时，顶一下叫一声也是释放压力的有效方式。经历了无数波折后，我们往往会感到疲惫和沮丧，但只要找回那份初心，那份对于美好事物的渴望，我们就可以重新站起来，以更加饱满的情绪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艺术领域中，顶一下叫一声常常作为一种表达形式出现，它可以是音乐中的高潮，是舞蹈中的动作，或是戏剧中的台词。这一切都是为了传达某种信息，让观众感受到作品背后的深刻含义，从而引起共鸣并产生思考。</w:t>
      </w:r>
      <w:r>
        <w:rPr>
          <w:sz w:val="32"/>
          <w:szCs w:val="32"/>
        </w:rPr>
        <w:t>&lt;/p&gt;&lt;p&gt;&lt;img src="/static-img/WAui1bYSHeYxBcwtWYVwyDn-eZbyHPMEkDMHo5Gqoog5_nmW8hzzBJAzB6ORqqKIKd97E-hNa5YbOcl4Z0xMdg.jpg"&gt;&lt;/p&gt;&lt;p&gt;</w:t>
      </w:r>
      <w:r>
        <w:rPr>
          <w:sz w:val="32"/>
          <w:szCs w:val="32"/>
        </w:rPr>
        <w:t>最后，无论是在日常生活还是特殊场合下，只要你愿意发出那句“顶一下”，这将是一个开始，一段旅程，一段故事。而这一切都源于那个简单却又深远的声音——“頂下去”！</w:t>
      </w:r>
      <w:r>
        <w:rPr>
          <w:sz w:val="32"/>
          <w:szCs w:val="32"/>
        </w:rPr>
        <w:t>&lt;/p&gt;&lt;p&gt;&lt;a href = "/doc/484314-</w:t>
      </w:r>
      <w:r>
        <w:rPr>
          <w:sz w:val="32"/>
          <w:szCs w:val="32"/>
        </w:rPr>
        <w:t>激情与梦想的交响曲顶一下的召唤</w:t>
      </w:r>
      <w:r>
        <w:rPr>
          <w:sz w:val="32"/>
          <w:szCs w:val="32"/>
        </w:rPr>
        <w:t>.doc" rel="alternate" download="484314-</w:t>
      </w:r>
      <w:r>
        <w:rPr>
          <w:sz w:val="32"/>
          <w:szCs w:val="32"/>
        </w:rPr>
        <w:t>激情与梦想的交响曲顶一下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