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姐姐的明星梦与我的小本生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都市的一角，我的家里住着一位大明星——我的姐姐。她的名声远扬，而我则是一介文人，平淡无奇地从事着卖报的小本生意。但即便如此，我们之间却有着不可思议的默契和深厚的情谊。</w:t>
      </w:r>
      <w:r>
        <w:rPr>
          <w:sz w:val="32"/>
          <w:szCs w:val="32"/>
        </w:rPr>
        <w:t>&lt;/p&gt;&lt;p&gt;&lt;img src="/static-img/0S9mM0LvKtfNjzoNk8HecLLoEiMOU0wO5Im3didIFRa16IluWacp0d14yhkNlfEk.jpg"&gt;&lt;/p&gt;&lt;p&gt;</w:t>
      </w:r>
      <w:r>
        <w:rPr>
          <w:sz w:val="32"/>
          <w:szCs w:val="32"/>
        </w:rPr>
        <w:t>首先，我必须承认，在成长过程中，有一段时间，我对自己的生活感到不满足。我总觉得自己命运被束缚于这份简单而琐碎的工作之中。而看到姐姐每天忙碌于拍戏、参加活动、接受采访时，那种精彩纷呈的生活让我心动不已。我开始渴望改变自己的人生轨迹，就像那部部热播剧一样，让世界都知道我也能成为一个闪耀的人物。</w:t>
      </w:r>
      <w:r>
        <w:rPr>
          <w:sz w:val="32"/>
          <w:szCs w:val="32"/>
        </w:rPr>
        <w:t>&lt;/p&gt;&lt;p&gt;</w:t>
      </w:r>
      <w:r>
        <w:rPr>
          <w:sz w:val="32"/>
          <w:szCs w:val="32"/>
        </w:rPr>
        <w:t>然而，当我把这种渴望告诉了她时，她给予了我最真诚的建议。她说：“虽然你的愿望很美好，但记得，每个人都有自己的道路。你现在的小本生意虽然看似平凡，但它赋予你了一份稳定的收入和独立自主的自由，这些都是任何职业所不能比拟的。”这些话如同晴空霹雳一般打破了我的幻想，使我重新审视起了现状。</w:t>
      </w:r>
      <w:r>
        <w:rPr>
          <w:sz w:val="32"/>
          <w:szCs w:val="32"/>
        </w:rPr>
        <w:t>&lt;/p&gt;&lt;p&gt;&lt;img src="/static-img/1_5sgo0gg2p5FUj58KV967LoEiMOU0wO5Im3didIFRb5VTjCLgwN29IqRJEAXelZ55OhxURlivYxtfvuCgkvqGWhScpb3RRdDk8ekBWjE2A6KtqEHig7ke8X9MB9OGuBFn306rdbRlvztSRuUj_W6DXK2a7wf-E9zj452GxqqsU.jpg"&gt;&lt;/p&gt;&lt;p&gt;</w:t>
      </w:r>
      <w:r>
        <w:rPr>
          <w:sz w:val="32"/>
          <w:szCs w:val="32"/>
        </w:rPr>
        <w:t>随后，我开始更加珍惜那些日常小事。每当清晨五点钟，太阳还未升起，我就背上书包，前往市中心的大街。在那里，无论风雨，只要人们需要阅读，我都会静静地坐在路边，将最新最热门的小说、杂志或是新闻递到他们的手中。那种踏实感让人难以言喻，它让我明白，不必非要追求金钱或名利，就能获得生活中的快乐和满足感。</w:t>
      </w:r>
      <w:r>
        <w:rPr>
          <w:sz w:val="32"/>
          <w:szCs w:val="32"/>
        </w:rPr>
        <w:t>&lt;/p&gt;&lt;p&gt;</w:t>
      </w:r>
      <w:r>
        <w:rPr>
          <w:sz w:val="32"/>
          <w:szCs w:val="32"/>
        </w:rPr>
        <w:t>此外，在这个过程中，也有一群忠实读者成了我的朋友们，他们会定期来找我购买书籍，并且分享一些社会上的八卦消息。这让我了解到了不同的世界观念，同时也增强了我们之间的情谊。尽管这并不是一个广为人知的事业，却使得每天都充满期待，因为不知道哪个下午，一位偶然路过的人可能会因为喜欢某篇文章而改变他人的命运，而那个故事又可能源自于今天手中的报纸上的一条新闻或者小说章节。</w:t>
      </w:r>
      <w:r>
        <w:rPr>
          <w:sz w:val="32"/>
          <w:szCs w:val="32"/>
        </w:rPr>
        <w:t>&lt;/p&gt;&lt;p&gt;&lt;img src="/static-img/aZP34lfcVHB0yzN_WQo7Q7LoEiMOU0wO5Im3didIFRb5VTjCLgwN29IqRJEAXelZ55OhxURlivYxtfvuCgkvqGWhScpb3RRdDk8ekBWjE2A6KtqEHig7ke8X9MB9OGuBFn306rdbRlvztSRuUj_W6DXK2a7wf-E9zj452GxqqsU.jpg"&gt;&lt;/p&gt;&lt;p&gt;</w:t>
      </w:r>
      <w:r>
        <w:rPr>
          <w:sz w:val="32"/>
          <w:szCs w:val="32"/>
        </w:rPr>
        <w:t>最后，当夜幕降临时，无论是成功还是失败，都已经是昨日回忆。当灯光熄灭后，是《卖报》这一行简朴而坚韧的心灵支撑着我们的精神力量。那是我与世间万物共鸣的地方，那是我独特存在感来源的地方。而就在这样的背景下，我的大明星姊姊始终是我坚持下去的最大动力之一——她的笑容照亮整个城市，而她的名字让无数人向往其背后的传奇故事，从而激励着身处不同位置的人寻找属于自己的光芒。</w:t>
      </w:r>
      <w:r>
        <w:rPr>
          <w:sz w:val="32"/>
          <w:szCs w:val="32"/>
        </w:rPr>
        <w:t>&lt;/p&gt;&lt;p&gt;</w:t>
      </w:r>
      <w:r>
        <w:rPr>
          <w:sz w:val="32"/>
          <w:szCs w:val="32"/>
        </w:rPr>
        <w:t>因此，即使在未来走向更高峰的时候，如果有人问起“卖报小郎君”，那么答案将是：这是一个关于勇气、坚持以及对于生命意义深刻理解的小确幸故事。这也是关于如何在迷茫面前找到方向，小小努力带来的巨大成就，以及作为普通人的尊严与价值。在这个世界上，每个人都是独一无二，我们可以选择去追逐那些浮夸的地球上的荣耀，或许选择更加内敛但真正属于自己的温暖之光——正如《卖报》这样微不足道的事情，它们构成了我们共同编织出的丰富多彩的人生篇章。</w:t>
      </w:r>
      <w:r>
        <w:rPr>
          <w:sz w:val="32"/>
          <w:szCs w:val="32"/>
        </w:rPr>
        <w:t>&lt;/p&gt;&lt;p&gt;&lt;img src="/static-img/q1gs4D6JHrN_rF5ieLtOd7LoEiMOU0wO5Im3didIFRb5VTjCLgwN29IqRJEAXelZ55OhxURlivYxtfvuCgkvqGWhScpb3RRdDk8ekBWjE2A6KtqEHig7ke8X9MB9OGuBFn306rdbRlvztSRuUj_W6DXK2a7wf-E9zj452GxqqsU.jpg"&gt;&lt;/p&gt;&lt;p&gt;&lt;a href = "/doc/484371-</w:t>
      </w:r>
      <w:r>
        <w:rPr>
          <w:sz w:val="32"/>
          <w:szCs w:val="32"/>
        </w:rPr>
        <w:t>姐姐的明星梦与我的小本生意</w:t>
      </w:r>
      <w:r>
        <w:rPr>
          <w:sz w:val="32"/>
          <w:szCs w:val="32"/>
        </w:rPr>
        <w:t>.doc" rel="alternate" download="484371-</w:t>
      </w:r>
      <w:r>
        <w:rPr>
          <w:sz w:val="32"/>
          <w:szCs w:val="32"/>
        </w:rPr>
        <w:t>姐姐的明星梦与我的小本生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