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我家的花园里又添了一抹清新颜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花园里又添了一抹清新颜色了！这不，是我种下的白石茉莉奈种子开始发芽了。记得前几天，我在市集上买了一包这款小巧的种子，心里就想着等它们长成，一定要让花园里多点点缀。</w:t>
      </w:r>
      <w:r>
        <w:rPr>
          <w:sz w:val="32"/>
          <w:szCs w:val="32"/>
        </w:rPr>
        <w:t>&lt;/p&gt;&lt;p&gt;&lt;img src="/static-img/oAJ01JlnkaZCu7Mia6KdCYDDrLaU5X2lwSLqSR5b7fxawEJs_G3IjNOwgWDEolMo.jpg"&gt;&lt;/p&gt;&lt;p&gt;</w:t>
      </w:r>
      <w:r>
        <w:rPr>
          <w:sz w:val="32"/>
          <w:szCs w:val="32"/>
        </w:rPr>
        <w:t>今天早上醒来，看到阳光透过窗户洒进房间，我便去了阳台。那时候，那些被土壤包裹的小生命正在静静地休息。我轻轻挖开土壤，小心翼翼地把每一颗白石茉莉奈种子都撒到了准备好的盆中。然后，用水浇灌，这个过程让我感到非常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第一批萌芽出现了。这些小苗儿，就像是刚出生的宝宝一样，无助而可爱。我常常会蹲下来，仔细观察它们，看着它们慢慢长高。每当晚风吹过，我都会忍不住对它们说：“加油呀，小家伙们，你们将来一定能绽放出迷人的香气，让我们的家变成邻居们羡慕的景色。”</w:t>
      </w:r>
      <w:r>
        <w:rPr>
          <w:sz w:val="32"/>
          <w:szCs w:val="32"/>
        </w:rPr>
        <w:t>&lt;/p&gt;&lt;p&gt;&lt;img src="/static-img/fCUd-UM11jOjD3JrpybvxoDDrLaU5X2lwSLqSR5b7fyBCuD_LM8WaKrOujSO05MIlEVENLW2UyhZwMWHUyOCpEcULAIiQgPGVKqxme4Seh9z3IaSaaJ1TQPaXEMHIfNa4ipTB2AomQUtrf6vPyNDwmqCKz0KF0ueQgld6-Rr04ssW1hBkpi6DT_i3rRhwZ8S7DXkjht_2b8fvr4Qvc2vPOe1aRb2hsVBTbOqB0RHlWM.jpeg"&gt;&lt;/p&gt;&lt;p&gt;</w:t>
      </w:r>
      <w:r>
        <w:rPr>
          <w:sz w:val="32"/>
          <w:szCs w:val="32"/>
        </w:rPr>
        <w:t>随着时间的推移，这些小苗也越来越壮实，有的甚至已经长出了几片叶子。这让我想到那些关于植物生长的小故事，比如说，它们需要阳光、雨水和养分才能健康成长。而我，只是他们的一份力量，他们却给我的生活带来了无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不久的将来，当这些茉莉花儿盛开时，它们那淡雅而纯净的香味会飘散在整个社区，每一次呼吸都能感受到自然之美。在这个快节奏的人类世界中，我们有时真的需要一些简单而温馨的事情，如同这些白石茉莉奈种子的生长一样——平凡，却充满希望和期待。</w:t>
      </w:r>
      <w:r>
        <w:rPr>
          <w:sz w:val="32"/>
          <w:szCs w:val="32"/>
        </w:rPr>
        <w:t>&lt;/p&gt;&lt;p&gt;&lt;img src="/static-img/fFgq5xH6PLZD0xt0M3oCboDDrLaU5X2lwSLqSR5b7fyBCuD_LM8WaKrOujSO05MIlEVENLW2UyhZwMWHUyOCpEcULAIiQgPGVKqxme4Seh9z3IaSaaJ1TQPaXEMHIfNa4ipTB2AomQUtrf6vPyNDwmqCKz0KF0ueQgld6-Rr04ssW1hBkpi6DT_i3rRhwZ8S7DXkjht_2b8fvr4Qvc2vPOe1aRb2hsVBTbOqB0RHlWM.png"&gt;&lt;/p&gt;&lt;p&gt;</w:t>
      </w:r>
      <w:r>
        <w:rPr>
          <w:sz w:val="32"/>
          <w:szCs w:val="32"/>
        </w:rPr>
        <w:t>虽然现在还只是起步阶段，但看着那些微弱但坚定的生命力，我相信不远处，就会有一场真正意义上的春天盛宴。在那时，我家园里的白石茉莉奈将会成为最亮丽的一笔画笔，在自然界中绘制出我们共同拥有的宁静与欢愉。</w:t>
      </w:r>
      <w:r>
        <w:rPr>
          <w:sz w:val="32"/>
          <w:szCs w:val="32"/>
        </w:rPr>
        <w:t>&lt;/p&gt;&lt;p&gt;&lt;a href = "/doc/484419-</w:t>
      </w:r>
      <w:r>
        <w:rPr>
          <w:sz w:val="32"/>
          <w:szCs w:val="32"/>
        </w:rPr>
        <w:t>白石茉莉奈种子我家的花园里又添了一抹清新颜色了</w:t>
      </w:r>
      <w:r>
        <w:rPr>
          <w:sz w:val="32"/>
          <w:szCs w:val="32"/>
        </w:rPr>
        <w:t>.doc" rel="alternate" download="484419-</w:t>
      </w:r>
      <w:r>
        <w:rPr>
          <w:sz w:val="32"/>
          <w:szCs w:val="32"/>
        </w:rPr>
        <w:t>白石茉莉奈种子我家的花园里又添了一抹清新颜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