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娘娘腔揭秘未删减免费全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娘娘腔》的文化价值与历史意义</w:t>
      </w:r>
      <w:r>
        <w:rPr>
          <w:sz w:val="32"/>
          <w:szCs w:val="32"/>
        </w:rPr>
        <w:t>&lt;/p&gt;&lt;p&gt;&lt;img src="/static-img/myQktHPmhmOGXNMtAnocvB0w6J9QDojw7BjzhkJ96qXszBlOLmL73fM92WpEnb6P.jpg"&gt;&lt;/p&gt;&lt;p&gt;</w:t>
      </w:r>
      <w:r>
        <w:rPr>
          <w:sz w:val="32"/>
          <w:szCs w:val="32"/>
        </w:rPr>
        <w:t>《娘娘腔》作为一部描绘中国传统文化和历史的作品，其对现代社会的影响深远。通过阅读未删减版的全文，读者能够更直观地感受到作者对于时代背景、社会风尚以及人物心理活动的精细刻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作灵感源于生活体验与文学成就</w:t>
      </w:r>
      <w:r>
        <w:rPr>
          <w:sz w:val="32"/>
          <w:szCs w:val="32"/>
        </w:rPr>
        <w:t>&lt;/p&gt;&lt;p&gt;&lt;img src="/static-img/Y3wtxY2yep2UOA4sfgYrPx0w6J9QDojw7BjzhkJ96qW5pMJBi_-x4NJ6rrx6Bg5tkFWOyIaBJPvTDLDSCUKPoP_IJFH4m4E2Q1_wwzvwT7BBZOkjRCGhLFLSNL3vlCHaex1jaPTwIZONJ9H5ek59DGvtzB6eLmsdUx4IbQfqz1X59ioLgyBMtzrzemQfLCPgzF4OcewEWxlijNlusCTSOg.jpg"&gt;&lt;/p&gt;&lt;p&gt;</w:t>
      </w:r>
      <w:r>
        <w:rPr>
          <w:sz w:val="32"/>
          <w:szCs w:val="32"/>
        </w:rPr>
        <w:t>了解《娘娘腔》的创作过程，可以发现作者是如何将个人生活经验融入到作品中，形成独特的写作风格和故事叙述方式。这些文学成就不仅丰富了中文小说史，也为后来的作者提供了参考和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批评角度下的角色分析与主题探讨</w:t>
      </w:r>
      <w:r>
        <w:rPr>
          <w:sz w:val="32"/>
          <w:szCs w:val="32"/>
        </w:rPr>
        <w:t>&lt;/p&gt;&lt;p&gt;&lt;img src="/static-img/TbmHPCJxYPnyIiiniAEF7h0w6J9QDojw7BjzhkJ96qW5pMJBi_-x4NJ6rrx6Bg5tkFWOyIaBJPvTDLDSCUKPoP_IJFH4m4E2Q1_wwzvwT7BBZOkjRCGhLFLSNL3vlCHaex1jaPTwIZONJ9H5ek59DGvtzB6eLmsdUx4IbQfqz1X59ioLgyBMtzrzemQfLCPgzF4OcewEWxlijNlusCTSOg.jpg"&gt;&lt;/p&gt;&lt;p&gt;</w:t>
      </w:r>
      <w:r>
        <w:rPr>
          <w:sz w:val="32"/>
          <w:szCs w:val="32"/>
        </w:rPr>
        <w:t>分析《娘娘腔》中的主要角色及其性格特点，以及他们在故事中的作用，可以从不同的角度进行文学批评。例如，从女性主义视角看待女性角色，或从性别研究视角探讨男性角色在家庭关系中的定位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现手法之美妙巧合</w:t>
      </w:r>
      <w:r>
        <w:rPr>
          <w:sz w:val="32"/>
          <w:szCs w:val="32"/>
        </w:rPr>
        <w:t>&lt;/p&gt;&lt;p&gt;&lt;img src="/static-img/I6im8bagk6_EOIUCcQwcOh0w6J9QDojw7BjzhkJ96qW5pMJBi_-x4NJ6rrx6Bg5tkFWOyIaBJPvTDLDSCUKPoP_IJFH4m4E2Q1_wwzvwT7BBZOkjRCGhLFLSNL3vlCHaex1jaPTwIZONJ9H5ek59DGvtzB6eLmsdUx4IbQfqz1X59ioLgyBMtzrzemQfLCPgzF4OcewEWxlijNlusCTSOg.jpg"&gt;&lt;/p&gt;&lt;p&gt;</w:t>
      </w:r>
      <w:r>
        <w:rPr>
          <w:sz w:val="32"/>
          <w:szCs w:val="32"/>
        </w:rPr>
        <w:t>艺术表现手法之美妙巧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比不同章节的情节发展、语言运用及心理描写，读者可以领略到作者巧妙运用反复技巧、象征意味等艺术表现手法，使得整部小说既有深刻内涵又富有审美价值。</w:t>
      </w:r>
      <w:r>
        <w:rPr>
          <w:sz w:val="32"/>
          <w:szCs w:val="32"/>
        </w:rPr>
        <w:t>&lt;/p&gt;&lt;p&gt;&lt;img src="/static-img/8YPzW_ZSXE1Wdqz3WbYMPB0w6J9QDojw7BjzhkJ96qW5pMJBi_-x4NJ6rrx6Bg5tkFWOyIaBJPvTDLDSCUKPoP_IJFH4m4E2Q1_wwzvwT7BBZOkjRCGhLFLSNL3vlCHaex1jaPTwIZONJ9H5ek59DGvtzB6eLmsdUx4IbQfqz1X59ioLgyBMtzrzemQfLCPgzF4OcewEWxlijNlusCTSOg.jpg"&gt;&lt;/p&gt;&lt;p&gt;</w:t>
      </w:r>
      <w:r>
        <w:rPr>
          <w:sz w:val="32"/>
          <w:szCs w:val="32"/>
        </w:rPr>
        <w:t>社会现实与人际关系之间微妙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阅读《娘命腔》的过程中，不难发现书中的人物互动和情感纠葛，与现实世界中的家庭关系相呼应。这部小说以其真挚的情感表达，让读者产生共鸣，同时也引发思考关于婚姻、亲子关系等社会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删减版全文解锁更多隐藏信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比删减版和未删减版，全文版本往往包含更多细节，这些细节可能是对原著内容的一种补充或修正，有助于读者更全面地理解原著意图。在这个过程中，读者的想象力得到了释放，他们可以根据自己的理解去构建更加完整的故事世界。</w:t>
      </w:r>
      <w:r>
        <w:rPr>
          <w:sz w:val="32"/>
          <w:szCs w:val="32"/>
        </w:rPr>
        <w:t>&lt;/p&gt;&lt;p&gt;&lt;a href = "/doc/484553-</w:t>
      </w:r>
      <w:r>
        <w:rPr>
          <w:sz w:val="32"/>
          <w:szCs w:val="32"/>
        </w:rPr>
        <w:t>娘娘腔揭秘未删减免费全文</w:t>
      </w:r>
      <w:r>
        <w:rPr>
          <w:sz w:val="32"/>
          <w:szCs w:val="32"/>
        </w:rPr>
        <w:t>.doc" rel="alternate" download="484553-</w:t>
      </w:r>
      <w:r>
        <w:rPr>
          <w:sz w:val="32"/>
          <w:szCs w:val="32"/>
        </w:rPr>
        <w:t>娘娘腔揭秘未删减免费全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