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肉美食海鲜大派对的珍贵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扇贝？</w:t>
      </w:r>
      <w:r>
        <w:rPr>
          <w:sz w:val="32"/>
          <w:szCs w:val="32"/>
        </w:rPr>
        <w:t>&lt;/p&gt;&lt;p&gt;&lt;img src="/static-img/5PSE22jjA0iCg0fmjm10mDMvkI5WgSkTdA6w3b1dJTc.jpg"&gt;&lt;/p&gt;&lt;p&gt;</w:t>
      </w:r>
      <w:r>
        <w:rPr>
          <w:sz w:val="32"/>
          <w:szCs w:val="32"/>
        </w:rPr>
        <w:t>扇贝是一种生长在岩石、沙滩和珊瑚礁等地的双壳贝类海洋生物。它们以其独特的外形和口感而闻名，尤其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中的扇贝，其色泽更加鲜艳，肉质更为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品尝扇貝肉？</w:t>
      </w:r>
      <w:r>
        <w:rPr>
          <w:sz w:val="32"/>
          <w:szCs w:val="32"/>
        </w:rPr>
        <w:t>&lt;/p&gt;&lt;p&gt;&lt;img src="/static-img/sSjQ_eBg9-Y7yek5GBF76wzaFoP1VMmRdpe9mNuVO3x-GCv600WJnVuJRIuS1Jv2Gb8G-f2hNn87E2M4beBDDedYfHwtix_VNZXsZ6tad2BpyN-9p65ZmjznzXT0qPimZd7xKXy1Fx8G7wcPkS3GCuJZfvr2FGXH4ZYZY8TiLic.jpg"&gt;&lt;/p&gt;&lt;p&gt;</w:t>
      </w:r>
      <w:r>
        <w:rPr>
          <w:sz w:val="32"/>
          <w:szCs w:val="32"/>
        </w:rPr>
        <w:t>品尝扇貝肉需要一些技巧。首先，要确保选购新鲜的扇貝，这样才能保证肉质上的质量。如果是高级餐厅，那么厨师会通过专业方法将软体内脏清理干净，然后用蒸煮或烤制等方式烹饪，以保持原有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一碗热气腾腾的料理</w:t>
      </w:r>
      <w:r>
        <w:rPr>
          <w:sz w:val="32"/>
          <w:szCs w:val="32"/>
        </w:rPr>
        <w:t>&lt;/p&gt;&lt;p&gt;&lt;img src="/static-img/-HlfntM34Zy7oZEoxJ7UIQzaFoP1VMmRdpe9mNuVO3x-GCv600WJnVuJRIuS1Jv2Gb8G-f2hNn87E2M4beBDDedYfHwtix_VNZXsZ6tad2BpyN-9p65ZmjznzXT0qPimZd7xKXy1Fx8G7wcPkS3GCuJZfvr2FGXH4ZYZY8TiLic.jpg"&gt;&lt;/p&gt;&lt;p&gt;</w:t>
      </w:r>
      <w:r>
        <w:rPr>
          <w:sz w:val="32"/>
          <w:szCs w:val="32"/>
        </w:rPr>
        <w:t>在很多人眼中，吃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的扇貝肉简直就是一种奢华体验。想象一下，一碗金黄色的面条上铺满了那片片晶莹剔透、色泽诱人的扇貝，每一口都是味蕾的大快朵颐。而腿抬高一点，就能享受这份难忘的美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鲜大派对里的宠儿</w:t>
      </w:r>
      <w:r>
        <w:rPr>
          <w:sz w:val="32"/>
          <w:szCs w:val="32"/>
        </w:rPr>
        <w:t>&lt;/p&gt;&lt;p&gt;&lt;img src="/static-img/oFvonN4Kho1QLaLvFB16pQzaFoP1VMmRdpe9mNuVO3x-GCv600WJnVuJRIuS1Jv2Gb8G-f2hNn87E2M4beBDDedYfHwtix_VNZXsZ6tad2BpyN-9p65ZmjznzXT0qPimZd7xKXy1Fx8G7wcPkS3GCuJZfvr2FGXH4ZYZY8TiLic.jpg"&gt;&lt;/p&gt;&lt;p&gt;</w:t>
      </w:r>
      <w:r>
        <w:rPr>
          <w:sz w:val="32"/>
          <w:szCs w:val="32"/>
        </w:rPr>
        <w:t>在许多地区，特别是在沿海城市，当地居民经常举办各种形式的大型海鲜聚会。在这些聚会中，无论是年轻还是老年人，都喜欢围坐在一起，大快朵颐各种各样的海产品，而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地道风味无疑吸引了众多食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？</w:t>
      </w:r>
      <w:r>
        <w:rPr>
          <w:sz w:val="32"/>
          <w:szCs w:val="32"/>
        </w:rPr>
        <w:t>&lt;/p&gt;&lt;p&gt;&lt;img src="/static-img/WbdKPR6rusLKz_3hHEym9AzaFoP1VMmRdpe9mNuVO3x-GCv600WJnVuJRIuS1Jv2Gb8G-f2hNn87E2M4beBDDedYfHwtix_VNZXsZ6tad2BpyN-9p65ZmjznzXT0qPimZd7xKXy1Fx8G7wcPkS3GCuJZfvr2FGXH4ZYZY8TiLic.jpg"&gt;&lt;/p&gt;&lt;p&gt;HD</w:t>
      </w:r>
      <w:r>
        <w:rPr>
          <w:sz w:val="32"/>
          <w:szCs w:val="32"/>
        </w:rPr>
        <w:t>版本通常意味着更精细、更自然的一次品尝体验。不仅如此，它还代表了一种追求卓越与完美的心态。在这个快速变化时代，我们追求的是不仅仅是满足基本需求，更要寻找那些能够提升生活质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次味觉旅行成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品尝到那种绝妙无比的地道风味，我们都仿佛回到了那个纯真的年代。那时候，不需要繁复的情节，只需简单的一碗面、一盘菜，便能触动心灵深处最柔软的地方。因此，让我们尽情享受每一次“腿抬高一点就能吃到”的瞬间，让它成为我们生活中的宝贵记忆吧。</w:t>
      </w:r>
      <w:r>
        <w:rPr>
          <w:sz w:val="32"/>
          <w:szCs w:val="32"/>
        </w:rPr>
        <w:t>&lt;/p&gt;&lt;p&gt;&lt;a href = "/doc/484607-</w:t>
      </w:r>
      <w:r>
        <w:rPr>
          <w:sz w:val="32"/>
          <w:szCs w:val="32"/>
        </w:rPr>
        <w:t>扇贝肉美食海鲜大派对的珍贵佳肴</w:t>
      </w:r>
      <w:r>
        <w:rPr>
          <w:sz w:val="32"/>
          <w:szCs w:val="32"/>
        </w:rPr>
        <w:t>.doc" rel="alternate" download="484607-</w:t>
      </w:r>
      <w:r>
        <w:rPr>
          <w:sz w:val="32"/>
          <w:szCs w:val="32"/>
        </w:rPr>
        <w:t>扇贝肉美食海鲜大派对的珍贵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