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讲台下悄声交谈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斑驳地洒落在教室内，每个学生都专心致志地聆听老师讲解着复杂的数学题目。然而，在这个看似完美无瑕的学习氛围中，有一件不可思议的事情发生了——几个学生悄然之间开始了他们自己的小秘密交流。</w:t>
      </w:r>
      <w:r>
        <w:rPr>
          <w:sz w:val="32"/>
          <w:szCs w:val="32"/>
        </w:rPr>
        <w:t>&lt;/p&gt;&lt;p&gt;&lt;img src="/static-img/fO1ANIvtMyfE81cGibcSXcO0QNg3-J8MypIrGXAKJJl-AM3Zat_N74jLSPpXRtkZ.jpg"&gt;&lt;/p&gt;&lt;p&gt;</w:t>
      </w:r>
      <w:r>
        <w:rPr>
          <w:sz w:val="32"/>
          <w:szCs w:val="32"/>
        </w:rPr>
        <w:t>第一个点是这种交流通常发生在讲课桌下面给老师口时，这是一个特殊而又神秘的地方。在这里，同学们可以借助于桌子和椅子的掩护，不被老师发现，从而能够自由地进行自己的讨论。这是一种巧妙运用环境，以达到隐私与安全相结合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这种交流往往是针对特定课程或考试内容进行的一种补充学习。比如当老师正忙于写黑板上的公式时，几个同学可能会悄声讨论如何更好地理解这些概念，或是在教师没有注意到的时候快速做出练习题。这不仅能加深他们对知识的理解，还能提高他们解决问题能力。</w:t>
      </w:r>
      <w:r>
        <w:rPr>
          <w:sz w:val="32"/>
          <w:szCs w:val="32"/>
        </w:rPr>
        <w:t>&lt;/p&gt;&lt;p&gt;&lt;img src="/static-img/3j9TZ1fsxiGmQZhAbYeMH8O0QNg3-J8MypIrGXAKJJnNWiQrBdcrEtDC5B74CfqJKd97E-hNa5YbOcl4Z0xMdg.jpeg"&gt;&lt;/p&gt;&lt;p&gt;</w:t>
      </w:r>
      <w:r>
        <w:rPr>
          <w:sz w:val="32"/>
          <w:szCs w:val="32"/>
        </w:rPr>
        <w:t>第三点，它也是一种团队合作精神的体现。在这样的情况下，同学们需要相互协作，一起思考问题并分享彼此的问题视角。这不仅增强了彼此间的情感纽带，也锻炼了他们沟通和协作能力，使得每个人都成为团队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种方式还具有很高的心理调节作用。当某个学生遇到难以理解的问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通过与同伴的小声交谈来缓解紧张情绪，并从别人的角度获得新的启示。这种心理支持对于保持良好的学习状态至关重要。</w:t>
      </w:r>
      <w:r>
        <w:rPr>
          <w:sz w:val="32"/>
          <w:szCs w:val="32"/>
        </w:rPr>
        <w:t>&lt;/p&gt;&lt;p&gt;&lt;img src="/static-img/2eMfEaX7AuCoVEsq5_JfVMO0QNg3-J8MypIrGXAKJJnNWiQrBdcrEtDC5B74CfqJKd97E-hNa5YbOcl4Z0xMdg.jpg"&gt;&lt;/p&gt;&lt;p&gt;</w:t>
      </w:r>
      <w:r>
        <w:rPr>
          <w:sz w:val="32"/>
          <w:szCs w:val="32"/>
        </w:rPr>
        <w:t>第五点，它也是一个培养自信心和独立思考能力的小场景。在正常情况下，由于担心影响他人或引起老师注意，一些学生可能会害怕发言。但是在这短暂且安全的小空间里，他们能够放松下来，更自在地表达自己的想法，从而逐渐提升自己对知识的话语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这样的行为也反映出一种创造性解决问题的态度。在日常教学中，很多时候我们被局限于固定的框架，但当几位勇敢者利用机缘巧合找到了一片属于自己的天空，那么即使是最枯燥乏味的事情，也能变得新鲜有趣。这种创意将激励更多的人尝试创新方法寻找学术上的突破，为教育领域注入活力。</w:t>
      </w:r>
      <w:r>
        <w:rPr>
          <w:sz w:val="32"/>
          <w:szCs w:val="32"/>
        </w:rPr>
        <w:t>&lt;/p&gt;&lt;p&gt;&lt;img src="/static-img/CyTyQFMNqmpEJhGJEZwnVsO0QNg3-J8MypIrGXAKJJnNWiQrBdcrEtDC5B74CfqJKd97E-hNa5YbOcl4Z0xMdg.png"&gt;&lt;/p&gt;&lt;p&gt;&lt;a href = "/doc/484620-</w:t>
      </w:r>
      <w:r>
        <w:rPr>
          <w:sz w:val="32"/>
          <w:szCs w:val="32"/>
        </w:rPr>
        <w:t>课堂小秘密讲台下悄声交谈的艺术</w:t>
      </w:r>
      <w:r>
        <w:rPr>
          <w:sz w:val="32"/>
          <w:szCs w:val="32"/>
        </w:rPr>
        <w:t>.doc" rel="alternate" download="484620-</w:t>
      </w:r>
      <w:r>
        <w:rPr>
          <w:sz w:val="32"/>
          <w:szCs w:val="32"/>
        </w:rPr>
        <w:t>课堂小秘密讲台下悄声交谈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