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姐弟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晴的午后，姐弟两人站在窗前望着外面那片由昨夜暴雨洗涤过的天空。阳光透过云层洒落在他们身上，带来一股暖意。</w:t>
      </w:r>
      <w:r>
        <w:rPr>
          <w:sz w:val="32"/>
          <w:szCs w:val="32"/>
        </w:rPr>
        <w:t>&lt;/p&gt;&lt;p&gt;&lt;img src="/static-img/vNtdCfcly_vkpKkzMrahzsBu5RHbjGD9021icB0uL6-51eQRZONf_ulzWMbx3HkY.jpg"&gt;&lt;/p&gt;&lt;p&gt;</w:t>
      </w:r>
      <w:r>
        <w:rPr>
          <w:sz w:val="32"/>
          <w:szCs w:val="32"/>
        </w:rPr>
        <w:t>雨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二人心中都有着对这个世界的一份渴望，他们想要去体验那些他们以前只听说过的事情。在这样的背景下，他们决定一起出去走走，感受一下大自然给予他们的礼物——这片清新的空气和蓝天白云。</w:t>
      </w:r>
      <w:r>
        <w:rPr>
          <w:sz w:val="32"/>
          <w:szCs w:val="32"/>
        </w:rPr>
        <w:t>&lt;/p&gt;&lt;p&gt;&lt;img src="/static-img/Gg1gwzuugq-wjjmMuOLH9sBu5RHbjGD9021icB0uL6-PuWBtzAPli6ljMbRvN0HtrFnXHmWJBgJDEyAqBAI-saY1b_N5YoGXqsEe9Y7Q3b0bLQBAG0FqPiOS0pDS6cf-MwVI8YxoVLTquwWkYs6YjZFugaoyg0vLoFnJypVVR1xzkxSDwNZG87nNsd_hbBnNWXBsz_s3K7ent8yB9xIF-Q.jpg"&gt;&lt;/p&gt;&lt;p&gt;</w:t>
      </w:r>
      <w:r>
        <w:rPr>
          <w:sz w:val="32"/>
          <w:szCs w:val="32"/>
        </w:rPr>
        <w:t>雨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上湿润的地面，每一步都伴随着轻微的水声，就像是在讲述自己的小故事。每一个雨滴都是从高处坠落，然后在路面形成的小溪流动，这些小溪汇聚成河，最终汇入大海。这是一个循环往复、无始无终的大自然法则，也是生命之旅的一个缩影。</w:t>
      </w:r>
      <w:r>
        <w:rPr>
          <w:sz w:val="32"/>
          <w:szCs w:val="32"/>
        </w:rPr>
        <w:t>&lt;/p&gt;&lt;p&gt;&lt;img src="/static-img/THJNVETNHV_gqFSFmH_pkcBu5RHbjGD9021icB0uL6-PuWBtzAPli6ljMbRvN0HtrFnXHmWJBgJDEyAqBAI-saY1b_N5YoGXqsEe9Y7Q3b0bLQBAG0FqPiOS0pDS6cf-MwVI8YxoVLTquwWkYs6YjZFugaoyg0vLoFnJypVVR1xzkxSDwNZG87nNsd_hbBnNWXBsz_s3K7ent8yB9xIF-Q.jpg"&gt;&lt;/p&gt;&lt;p&gt;</w:t>
      </w:r>
      <w:r>
        <w:rPr>
          <w:sz w:val="32"/>
          <w:szCs w:val="32"/>
        </w:rPr>
        <w:t>雨后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一切似乎都因为雨而变得更加鲜明了。树叶上的露珠闪耀着晶莹剔透的光芒，小鸟们也因为没有干旱而更加活跃地歌唱。这种景象，让人不禁感慨万千，这个世界真是太美妙了！</w:t>
      </w:r>
      <w:r>
        <w:rPr>
          <w:sz w:val="32"/>
          <w:szCs w:val="32"/>
        </w:rPr>
        <w:t>&lt;/p&gt;&lt;p&gt;&lt;img src="/static-img/OGdRHcR3QzQimTGeXTMUlcBu5RHbjGD9021icB0uL6-PuWBtzAPli6ljMbRvN0HtrFnXHmWJBgJDEyAqBAI-saY1b_N5YoGXqsEe9Y7Q3b0bLQBAG0FqPiOS0pDS6cf-MwVI8YxoVLTquwWkYs6YjZFugaoyg0vLoFnJypVVR1xzkxSDwNZG87nNsd_hbBnNWXBsz_s3K7ent8yB9xIF-Q.jpg"&gt;&lt;/p&gt;&lt;p&gt;</w:t>
      </w:r>
      <w:r>
        <w:rPr>
          <w:sz w:val="32"/>
          <w:szCs w:val="32"/>
        </w:rPr>
        <w:t>姐弟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爱与关怀的环境中，姐弟之间的情谊得到了加深。在这个过程中，他们学会了如何倾听对方的心声，以及如何用实际行动来表达自己的情感。这是一段难忘的人生经历，对于任何人来说，都是一次宝贵的心灵旅行。</w:t>
      </w:r>
      <w:r>
        <w:rPr>
          <w:sz w:val="32"/>
          <w:szCs w:val="32"/>
        </w:rPr>
        <w:t>&lt;/p&gt;&lt;p&gt;&lt;img src="/static-img/47ClcP6wXXjdL8lNsj9tucBu5RHbjGD9021icB0uL6-PuWBtzAPli6ljMbRvN0HtrFnXHmWJBgJDEyAqBAI-saY1b_N5YoGXqsEe9Y7Q3b0bLQBAG0FqPiOS0pDS6cf-MwVI8YxoVLTquwWkYs6YjZFugaoyg0vLoFnJypVVR1xzkxSDwNZG87nNsd_hbBnNWXBsz_s3K7ent8yB9xIF-Q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而生活中的挑战和困境正是我们成长、寻找自我真实存在的地方。在这样的环境下，姐弟俩开始思考自己未来的道路是什么，以及如何才能让自己成为更好的版本。而这一切，都源于一次简单但又深刻的经历——跟随那条被雨滴点亮的小径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时，那两颗年轻的心灵回到了家里，但她们知道，无论何时何地，只要有彼此支持，就能克服一切困难。这种信念，是一种情感也是责任，是家庭成员间最为重要的情感纽带，它将永远伴随她们共同前行，不管未来会有什么样的风浪等待它们去驾驭。</w:t>
      </w:r>
      <w:r>
        <w:rPr>
          <w:sz w:val="32"/>
          <w:szCs w:val="32"/>
        </w:rPr>
        <w:t>&lt;/p&gt;&lt;p&gt;&lt;a href = "/doc/484694-</w:t>
      </w:r>
      <w:r>
        <w:rPr>
          <w:sz w:val="32"/>
          <w:szCs w:val="32"/>
        </w:rPr>
        <w:t>雨后姐弟的温馨相聚</w:t>
      </w:r>
      <w:r>
        <w:rPr>
          <w:sz w:val="32"/>
          <w:szCs w:val="32"/>
        </w:rPr>
        <w:t>.doc" rel="alternate" download="484694-</w:t>
      </w:r>
      <w:r>
        <w:rPr>
          <w:sz w:val="32"/>
          <w:szCs w:val="32"/>
        </w:rPr>
        <w:t>雨后姐弟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