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为何总是心动时感谢那些不经意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，某些瞬间，会让我们的心灵深处泛起涟漪。这种感觉，就像一首悠扬的诗篇，在心头绽放，每一次呼吸都伴随着它的旋律。</w:t>
      </w:r>
      <w:r>
        <w:rPr>
          <w:sz w:val="32"/>
          <w:szCs w:val="32"/>
        </w:rPr>
        <w:t>&lt;/p&gt;&lt;p&gt;&lt;img src="/static-img/mGcDrcpxmonhboHnfwAc_BMva2USZ6iM2P1lRnEbSv-FL-cvrdoObpx-CCT3Dyzn.jpg"&gt;&lt;/p&gt;&lt;p&gt;</w:t>
      </w:r>
      <w:r>
        <w:rPr>
          <w:sz w:val="32"/>
          <w:szCs w:val="32"/>
        </w:rPr>
        <w:t>我记得，那是一个春天的下午。我独自漫步在一条小河边的小道上。那时候，我才上心头谢柳陆筝。当我走进那片古老而宁静的小树林里，只见四周都是新绿和嫩芽，那是一幅生机勃勃的画面。柳丝轻摇，仿佛是在为我弹奏一种只有风能听懂的情歌。而那些陆筝上的花朵，它们似乎在诉说着生命之美，让我的心也跟着跳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总是因为一些不经意的事情，而感激涕零。那可能是早晨第一缕阳光洒满了你的窗台，或许是下班路上偶遇的一位朋友，也可能仅仅是一阵清新的微风。你会发现，当你真正地感受到这些小事带来的快乐时，你的心就会充满了温暖和幸福。</w:t>
      </w:r>
      <w:r>
        <w:rPr>
          <w:sz w:val="32"/>
          <w:szCs w:val="32"/>
        </w:rPr>
        <w:t>&lt;/p&gt;&lt;p&gt;&lt;img src="/static-img/8qcoSClP7PeDHvHUznaA-RMva2USZ6iM2P1lRnEbSv_Ct_o1SyoSguEZt0lqQ0eJhZp8qSbbFUuNp_KBEBBm0DOBGw6KmZg27tE_SWrc5q4gUgJeWFUb5HiRjOwUXQ4NUUF8CeJ5Rxpb_Ia3Dar9N_mE-azVpA58H-8M07-c8WkHIH0J0wVVHXvA8DJ0x3XVgZfXJFWzvaGhl1WDX3OCiA.jpg"&gt;&lt;/p&gt;&lt;p&gt;</w:t>
      </w:r>
      <w:r>
        <w:rPr>
          <w:sz w:val="32"/>
          <w:szCs w:val="32"/>
        </w:rPr>
        <w:t>比如说，你曾经对一个人的笑容感到难以忘怀，但那个人已经不再你的生活中了。你可以坐在公园里，看着孩子们嬉戏，或者聆听街角的小提琴手演奏，一切都会让你想起那个笑容，并由此而感恩。这种感激，不只是表面的客套，更是内心深处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想起那个春日，小河边的柳木、陆筝，以及它们给我带来的那种无尽的喜悦，我就知道，无论何时何地，这种纯粹而强烈的情感，都将是我宝贵的人生财富。这份感情，是最简单也是最深沉的一种爱——爱自然、爱生活、爱所有触动过我们的点滴。在这场永恒的人生旅行中，每个“才上心头谢”都是我们珍惜和庆祝生命中的美好瞬间。</w:t>
      </w:r>
      <w:r>
        <w:rPr>
          <w:sz w:val="32"/>
          <w:szCs w:val="32"/>
        </w:rPr>
        <w:t>&lt;/p&gt;&lt;p&gt;&lt;img src="/static-img/TMeu-aKNOa2B1FBpmKWhlhMva2USZ6iM2P1lRnEbSv_Ct_o1SyoSguEZt0lqQ0eJhZp8qSbbFUuNp_KBEBBm0DOBGw6KmZg27tE_SWrc5q4gUgJeWFUb5HiRjOwUXQ4NUUF8CeJ5Rxpb_Ia3Dar9N_mE-azVpA58H-8M07-c8WkHIH0J0wVVHXvA8DJ0x3XVgZfXJFWzvaGhl1WDX3OCiA.png"&gt;&lt;/p&gt;&lt;p&gt;&lt;a href = "/doc/484721-</w:t>
      </w:r>
      <w:r>
        <w:rPr>
          <w:sz w:val="32"/>
          <w:szCs w:val="32"/>
        </w:rPr>
        <w:t>才上心头谢柳陆筝我为何总是心动时感谢那些不经意的风景</w:t>
      </w:r>
      <w:r>
        <w:rPr>
          <w:sz w:val="32"/>
          <w:szCs w:val="32"/>
        </w:rPr>
        <w:t>.doc" rel="alternate" download="484721-</w:t>
      </w:r>
      <w:r>
        <w:rPr>
          <w:sz w:val="32"/>
          <w:szCs w:val="32"/>
        </w:rPr>
        <w:t>才上心头谢柳陆筝我为何总是心动时感谢那些不经意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