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Dog2021</w:t>
      </w:r>
      <w:r>
        <w:rPr>
          <w:sz w:val="48"/>
          <w:szCs w:val="48"/>
        </w:rPr>
        <w:t>猪视频可爱猪友圈的趣味时尚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？</w:t>
      </w:r>
      <w:r>
        <w:rPr>
          <w:sz w:val="32"/>
          <w:szCs w:val="32"/>
        </w:rPr>
        <w:t>&lt;/p&gt;&lt;p&gt;&lt;img src="/static-img/2I-_w5qcGOiM1ici2Dp69nW3s_aFwn2QVDw87UqTImp_VZkgldBxE3Cu_xUl4H9B.jpg"&gt;&lt;/p&gt;&lt;p&gt;ZoomDog2021</w:t>
      </w:r>
      <w:r>
        <w:rPr>
          <w:sz w:val="32"/>
          <w:szCs w:val="32"/>
        </w:rPr>
        <w:t>猪视频是一款集成了社交、娱乐和教育为一体的应用程序，专注于展示各种有趣且教育性的猪类动物内容。它不仅提供了一种观赏不同品种猪的方式，还让用户能够参与到知识分享中，学习关于养</w:t>
      </w:r>
      <w:r>
        <w:rPr>
          <w:sz w:val="32"/>
          <w:szCs w:val="32"/>
        </w:rPr>
        <w:t>pig</w:t>
      </w:r>
      <w:r>
        <w:rPr>
          <w:sz w:val="32"/>
          <w:szCs w:val="32"/>
        </w:rPr>
        <w:t>（养猪）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使用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？</w:t>
      </w:r>
      <w:r>
        <w:rPr>
          <w:sz w:val="32"/>
          <w:szCs w:val="32"/>
        </w:rPr>
        <w:t>&lt;/p&gt;&lt;p&gt;&lt;img src="/static-img/Ws9_w_uzGZiijqp4Sk3AqHW3s_aFwn2QVDw87UqTImqdWvjx28Pxzs15FkoK5G7Pc6rCVaCa0bzA7bZHUOIQGb7argYsck56FeDFLCN_lMdPeJMJobOjLHU8tvcM-hCcfRbETkPu-OoNL6F3cpHTGe88foMnCeXQEjtBcQjX29BYEeCG4CkWIapzC10q9ESM8RVvoms-n4S10jfbHjA_pg.jpg"&gt;&lt;/p&gt;&lt;p&gt;</w:t>
      </w:r>
      <w:r>
        <w:rPr>
          <w:sz w:val="32"/>
          <w:szCs w:val="32"/>
        </w:rPr>
        <w:t>随着人们对健康生活方式的追求日益增长，对于了解和关心动物福利的需求也在增加。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通过其独特的内容策略，不仅满足了用户对于观赏性强、互动性好的需求，同时还能帮助用户了解更多关于农场生态、饲料管理以及如何更好地照顾宠物等知识。</w:t>
      </w:r>
      <w:r>
        <w:rPr>
          <w:sz w:val="32"/>
          <w:szCs w:val="32"/>
        </w:rPr>
        <w:t>&lt;/p&gt;&lt;p&gt;ZoomDog2021</w:t>
      </w:r>
      <w:r>
        <w:rPr>
          <w:sz w:val="32"/>
          <w:szCs w:val="32"/>
        </w:rPr>
        <w:t>猪视频有什么特色功能吗？</w:t>
      </w:r>
      <w:r>
        <w:rPr>
          <w:sz w:val="32"/>
          <w:szCs w:val="32"/>
        </w:rPr>
        <w:t>&lt;/p&gt;&lt;p&gt;&lt;img src="/static-img/P7MALVe75pSr2sMNLR8yf3W3s_aFwn2QVDw87UqTImqdWvjx28Pxzs15FkoK5G7Pc6rCVaCa0bzA7bZHUOIQGb7argYsck56FeDFLCN_lMdPeJMJobOjLHU8tvcM-hCcfRbETkPu-OoNL6F3cpHTGe88foMnCeXQEjtBcQjX29BYEeCG4CkWIapzC10q9ESM8RVvoms-n4S10jfbHjA_pg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ZoomDog2021 pigs</w:t>
      </w:r>
      <w:r>
        <w:rPr>
          <w:sz w:val="32"/>
          <w:szCs w:val="32"/>
        </w:rPr>
        <w:t>（即“喵喵”系统）可以实时与用户进行交流，无论是回答疑问还是分享经验，这样的互动性极大地提升了用户体验。此外，该平台上还有一个名为“</w:t>
      </w:r>
      <w:r>
        <w:rPr>
          <w:sz w:val="32"/>
          <w:szCs w:val="32"/>
        </w:rPr>
        <w:t>PiggyFun”</w:t>
      </w:r>
      <w:r>
        <w:rPr>
          <w:sz w:val="32"/>
          <w:szCs w:val="32"/>
        </w:rPr>
        <w:t>的栏目，其中包含各种有趣的小游戏和挑战，让使用者在休闲娱乐之间也能学到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 xml:space="preserve">ZoomDog2021 pigs </w:t>
      </w:r>
      <w:r>
        <w:rPr>
          <w:sz w:val="32"/>
          <w:szCs w:val="32"/>
        </w:rPr>
        <w:t>视频上获取信息？</w:t>
      </w:r>
      <w:r>
        <w:rPr>
          <w:sz w:val="32"/>
          <w:szCs w:val="32"/>
        </w:rPr>
        <w:t>&lt;/p&gt;&lt;p&gt;&lt;img src="/static-img/hiavLyAQ-acyd7Vb3X6wxHW3s_aFwn2QVDw87UqTImqdWvjx28Pxzs15FkoK5G7Pc6rCVaCa0bzA7bZHUOIQGb7argYsck56FeDFLCN_lMdPeJMJobOjLHU8tvcM-hCcfRbETkPu-OoNL6F3cpHTGe88foMnCeXQEjtBcQjX29BYEeCG4CkWIapzC10q9ESM8RVvoms-n4S10jfbHjA_pg.png"&gt;&lt;/p&gt;&lt;p&gt;</w:t>
      </w:r>
      <w:r>
        <w:rPr>
          <w:sz w:val="32"/>
          <w:szCs w:val="32"/>
        </w:rPr>
        <w:t>想要从这款应用中获得最大的收益，我们需要学会如何有效地利用其中提供的资源。例如，在观看各个小组或直播时，可以留意主播或其他成员提出的问题，并积极参与讨论，从而不仅扩展了自己的视野，也增进了与他人的联系。而当你遇到任何困惑时，你可以直接向平台上的专家咨询，他们会尽力提供专业意见。</w:t>
      </w:r>
      <w:r>
        <w:rPr>
          <w:sz w:val="32"/>
          <w:szCs w:val="32"/>
        </w:rPr>
        <w:t xml:space="preserve">&lt;/p&gt;&lt;p&gt;ZoomDog2021 pigs </w:t>
      </w:r>
      <w:r>
        <w:rPr>
          <w:sz w:val="32"/>
          <w:szCs w:val="32"/>
        </w:rPr>
        <w:t>视频是否适合所有人群？</w:t>
      </w:r>
      <w:r>
        <w:rPr>
          <w:sz w:val="32"/>
          <w:szCs w:val="32"/>
        </w:rPr>
        <w:t>&lt;/p&gt;&lt;p&gt;&lt;img src="/static-img/aHqac5ad3Njw8V22ehpUh3W3s_aFwn2QVDw87UqTImqdWvjx28Pxzs15FkoK5G7Pc6rCVaCa0bzA7bZHUOIQGb7argYsck56FeDFLCN_lMdPeJMJobOjLHU8tvcM-hCcfRbETkPu-OoNL6F3cpHTGe88foMnCeXQEjtBcQjX29BYEeCG4CkWIapzC10q9ESM8RVvoms-n4S10jfbHjA_pg.png"&gt;&lt;/p&gt;&lt;p&gt;</w:t>
      </w:r>
      <w:r>
        <w:rPr>
          <w:sz w:val="32"/>
          <w:szCs w:val="32"/>
        </w:rPr>
        <w:t>当然不是，每个人都可能对这个平台持有不同的看法。在某些情况下，比如对于那些特别喜欢宠物尤其是小型犬类的人来说，它可能并不是他们理想中的选择。但是，对于那些热爱动物，特别是在寻找有关养</w:t>
      </w:r>
      <w:r>
        <w:rPr>
          <w:sz w:val="32"/>
          <w:szCs w:val="32"/>
        </w:rPr>
        <w:t>pig</w:t>
      </w:r>
      <w:r>
        <w:rPr>
          <w:sz w:val="32"/>
          <w:szCs w:val="32"/>
        </w:rPr>
        <w:t>（养猫）的信息和建议的人来说，它无疑是一个宝贵的地方去探索新的兴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</w:t>
      </w:r>
      <w:r>
        <w:rPr>
          <w:sz w:val="32"/>
          <w:szCs w:val="32"/>
        </w:rPr>
        <w:t xml:space="preserve">ZoomDog2021 pigs </w:t>
      </w:r>
      <w:r>
        <w:rPr>
          <w:sz w:val="32"/>
          <w:szCs w:val="32"/>
        </w:rPr>
        <w:t>视频中的活跃成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社区中的重要人物，你需要不断投入时间与精力来贡献你的见解和创意。这包括撰写文章发表评论、制作相关教程或者参加线上活动等。你可以通过这些方式建立起自己的一席之地，而同时，也将自己置身于一个充满活力的网络环境中，与志同道合的人交流思想。</w:t>
      </w:r>
      <w:r>
        <w:rPr>
          <w:sz w:val="32"/>
          <w:szCs w:val="32"/>
        </w:rPr>
        <w:t>&lt;/p&gt;&lt;p&gt;&lt;a href = "/doc/484753-ZoomDog2021</w:t>
      </w:r>
      <w:r>
        <w:rPr>
          <w:sz w:val="32"/>
          <w:szCs w:val="32"/>
        </w:rPr>
        <w:t>猪视频可爱猪友圈的趣味时尚分享</w:t>
      </w:r>
      <w:r>
        <w:rPr>
          <w:sz w:val="32"/>
          <w:szCs w:val="32"/>
        </w:rPr>
        <w:t>.doc" rel="alternate" download="484753-ZoomDog2021</w:t>
      </w:r>
      <w:r>
        <w:rPr>
          <w:sz w:val="32"/>
          <w:szCs w:val="32"/>
        </w:rPr>
        <w:t>猪视频可爱猪友圈的趣味时尚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