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记忆念念不想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Hyhm5Xql2sLh6yppWdyEgEmkef4vO8MFUJ3v0MnGzwBke_aKrEaaETdNHdEsH8sG.jpg"&gt;&lt;/p&gt;&lt;p&gt;</w:t>
      </w:r>
      <w:r>
        <w:rPr>
          <w:sz w:val="32"/>
          <w:szCs w:val="32"/>
        </w:rPr>
        <w:t>记忆的墨宝与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每个人都有自己的记忆和故事。有些是欢乐的，有些则是悲伤的，但无论它们多么微小或重要，都深深地刻在我们的心中，就像古代书家用墨水涂抹在纸上的字迹，永远不会消失。然而，在这条历史长河中，一种特别的情感——“念念不想忘”，让我们对那些曾经拥有、现在又被遗忘的事物产生了共鸣。</w:t>
      </w:r>
      <w:r>
        <w:rPr>
          <w:sz w:val="32"/>
          <w:szCs w:val="32"/>
        </w:rPr>
        <w:t>&lt;/p&gt;&lt;p&gt;&lt;img src="/static-img/ZFySfCRSpFH1NoRp8UOnVEmkef4vO8MFUJ3v0MnGzwBj0xOmk6j1T4I4J5fh_cWDcXdyldAK93kOiKYLJd1UbSDGVmvO1DAahHZEKlupvJknLcstODWokAlXa_zJT9T18NoMM3k-LevtjzEb8NWVIV_vhUAY8e2OF54gqv3p55M7T2px1SW44HoSh1TNKj5T8RVvoms-n4S10jfbHjA_pg.jpg"&gt;&lt;/p&gt;&lt;p&gt;</w:t>
      </w:r>
      <w:r>
        <w:rPr>
          <w:sz w:val="32"/>
          <w:szCs w:val="32"/>
        </w:rPr>
        <w:t>一段回忆，一支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念不想忘”这个短语，让我想到一个关于笔的一段故事。在我小时候，我父亲是一位书法家，每当他写字时，他总会沉浸在字体之间，那些线条流畅而优雅，如同天籁之音一般。我那时候就被这些文字所吸引，我开始尝试模仿他的笔触。那时，那个时代，那个地方，只要是我能看到他挥洒墨水的地方，我都会感到无比幸福。</w:t>
      </w:r>
      <w:r>
        <w:rPr>
          <w:sz w:val="32"/>
          <w:szCs w:val="32"/>
        </w:rPr>
        <w:t>&lt;/p&gt;&lt;p&gt;&lt;img src="/static-img/KJhuUCPxlyHKQE1s75VSdkmkef4vO8MFUJ3v0MnGzwBj0xOmk6j1T4I4J5fh_cWDcXdyldAK93kOiKYLJd1UbSDGVmvO1DAahHZEKlupvJknLcstODWokAlXa_zJT9T18NoMM3k-LevtjzEb8NWVIV_vhUAY8e2OF54gqv3p55M7T2px1SW44HoSh1TNKj5T8RVvoms-n4S10jfbHjA_pg.jpg"&gt;&lt;/p&gt;&lt;p&gt;</w:t>
      </w:r>
      <w:r>
        <w:rPr>
          <w:sz w:val="32"/>
          <w:szCs w:val="32"/>
        </w:rPr>
        <w:t>但是随着时间的推移，这一切都变得遥不可及。我离开了那个地方，成为了一个现代人。但即使是在忙碌和喧嚣中，我也从未放弃过对传统文化和手工艺品的情感追求。我开始收集一些老式的手写工具，比如毛笔、硷子等，并且还学习了一些基本的手绘技巧。虽然现在已经很少有人使用这些东西，但对于我来说，它们代表着一种连接过去与现在，保持传统美学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段思索，两把刀</w:t>
      </w:r>
      <w:r>
        <w:rPr>
          <w:sz w:val="32"/>
          <w:szCs w:val="32"/>
        </w:rPr>
        <w:t>&lt;/p&gt;&lt;p&gt;&lt;img src="/static-img/JnXblog2oVokJoWk2GloR0mkef4vO8MFUJ3v0MnGzwBj0xOmk6j1T4I4J5fh_cWDcXdyldAK93kOiKYLJd1UbSDGVmvO1DAahHZEKlupvJknLcstODWokAlXa_zJT9T18NoMM3k-LevtjzEb8NWVIV_vhUAY8e2OF54gqv3p55M7T2px1SW44HoSh1TNKj5T8RVvoms-n4S10jfbHjA_pg.png"&gt;&lt;/p&gt;&lt;p&gt;</w:t>
      </w:r>
      <w:r>
        <w:rPr>
          <w:sz w:val="32"/>
          <w:szCs w:val="32"/>
        </w:rPr>
        <w:t>有一次，当我翻看我的藏书时，看到了《史记》的版面上有一行注释：“增删改订，以备后世。”这是汉朝初年的刘向为《史记》撰写的一篇序言。这句话让我思考起了许多问题：为什么人们总是想要将知识、经验和历史记录下来？是什么让他们如此珍视那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很简单——因为知识本身就是力量。而今天，对于那些认为“增删改订，以备后世”的行为的人来说，他们可能会说：“如果你真的珍惜你的记忆，你应该尽量保存它，而不是去修改或者遗忘。”</w:t>
      </w:r>
      <w:r>
        <w:rPr>
          <w:sz w:val="32"/>
          <w:szCs w:val="32"/>
        </w:rPr>
        <w:t>&lt;/p&gt;&lt;p&gt;&lt;img src="/static-img/sNoXcR3CAd6nt6R3lHN_lUmkef4vO8MFUJ3v0MnGzwBj0xOmk6j1T4I4J5fh_cWDcXdyldAK93kOiKYLJd1UbSDGVmvO1DAahHZEKlupvJknLcstODWokAlXa_zJT9T18NoMM3k-LevtjzEb8NWVIV_vhUAY8e2OF54gqv3p55M7T2px1SW44HoSh1TNKj5T8RVvoms-n4S10jfbHjA_pg.png"&gt;&lt;/p&gt;&lt;p&gt;</w:t>
      </w:r>
      <w:r>
        <w:rPr>
          <w:sz w:val="32"/>
          <w:szCs w:val="32"/>
        </w:rPr>
        <w:t>三段探究，不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“增删改订以备后世”的行为，也可以被看作是一个不断探索和完善过程。在我们的生活中，无论是学习新技能还是理解新的观点，我们都是不断更新自己知识库的一个过程。这一点，与古代学者通过修正文献来确保其准确性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念念不想忘”并不意味着我们必须完全保留所有事物，而是在于选择性地保存那些最重要或最有意义的事物，以及持续地向更高层次发展自己。这也是人类智慧一直以来所追求的目标之一——不断超越自我，从而实现自我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段思考，将往昔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关于笔的问题，现在，当我拿起一支毛笔的时候，我仿佛回到了童年。当光线透过窗户照耀到我的工作台上，每一次落下的墨点，都像是穿越时间隧道的一缕烟雾，它带给我童年的快乐，也带来了对过去美好瞬间的怀旧情绪。这种感觉，就是“念念不想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展望，将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思考也提醒我们，要珍惜眼前的每一个瞬间，因为它们都是我们生命历程中的宝贵财富。如果能够将这些经历转化为内心深处无法磨灭的情感，那么即便岁月流逝，我们依然能够找到归属感，并且继续前行。不仅如此，还可以通过分享我们的故事，使更多人获得启发，从而形成更加丰富多彩的人类文化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段结语，将思想汇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拿起一支筆，或是一张白纸，你是否愿意停下脚步，让那份宁静环绕周围？那份宁静，是来自于对生活细节的小心呵护，是来自于对艺术创造力的尊崇，是来自于对美好回忆以及希望未来的承诺。你是否愿意成为那种懂得如何把握并发扬下去的人？如果答案是否定的，那么请问，你真正明白了什么叫做“ 墨宝非宝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段反思，用心铭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一下，在我们的日常生活中，有多少事情是值得花费精力去记录下来的呢？当然，这并不意味着所有的事情都需要记录下来。但对于某些特殊的情况，比如生日庆祝活动、旅行纪实或者关键决策后的反思，这些都是值得留存下来的，因为它们构成了我们个人身份的一个组成部分。而这样的行动，其实就是一种非常直接有效的心灵表达方式，即使隔离几十年之后，它们仍然能激发出强烈的情感反应，同时也帮助我们更好地理解自己的过去，更清晰地规划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段鼓励，不要放弃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不要轻易放弃寻找属于自己的“墨宝”。即使世界充满了变化和挑战，但只要你坚持下去，无论何时何地，都能找到属于你的那份独特的声音，用它来铭刻住你的名字，用它来编织出属于你的故事。那么，无论今后的路怎样崎岖坎坷，只要有这样的信仰支持，即使遇到风雨，也绝不会迷失方向。“墨宝非宝”，只不过是一个词语游戏；真正重要的是如何用正确的心态去拥抱这一切，让它们变成你生命旅途上的见证者，而不是简单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段致辞，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还有机会再次踏入这片土地，请一定不要错过机会亲眼看看这里发生的事情。在这片土地上，您会发现很多不同寻常的事情：孩子们正在画画，他们用颜料涂抹在地板上；老人正在讲述他们年轻时期的事情，他们的声音温暖而真诚；青少年正在阅读他们喜欢的小说，他们脸上的表情充满兴奋与期待。此外，您还会发现这里没有任何电子设备，没有任何屏幕，只有自然之声与人的交流声响亮灿烂，为这个城市打上了鲜明的地标标志。</w:t>
      </w:r>
      <w:r>
        <w:rPr>
          <w:sz w:val="32"/>
          <w:szCs w:val="32"/>
        </w:rPr>
        <w:t>&lt;/p&gt;&lt;p&gt;&amp;#34;&lt;/p&gt;&lt;p&gt;&amp;#34;&lt;/p&gt;&lt;p&gt;&lt;a href = "/doc/484770-</w:t>
      </w:r>
      <w:r>
        <w:rPr>
          <w:sz w:val="32"/>
          <w:szCs w:val="32"/>
        </w:rPr>
        <w:t>墨宝与记忆念念不想忘的诗篇</w:t>
      </w:r>
      <w:r>
        <w:rPr>
          <w:sz w:val="32"/>
          <w:szCs w:val="32"/>
        </w:rPr>
        <w:t>.doc" rel="alternate" download="484770-</w:t>
      </w:r>
      <w:r>
        <w:rPr>
          <w:sz w:val="32"/>
          <w:szCs w:val="32"/>
        </w:rPr>
        <w:t>墨宝与记忆念念不想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