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我这不才的门弟子你说我能做到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才的门弟子，你说我能做到吗？每当夜幕降临，我总会闭上眼睛，想象自己站在师尊面前，恭敬地低声说：“师尊在下。”那些日子里，我为了追求武功的提升，不惜一切代价。我的师父，是一位身手矫健、心地善良的高人。他对待弟子严格，但又充满了关怀。</w:t>
      </w:r>
      <w:r>
        <w:rPr>
          <w:sz w:val="32"/>
          <w:szCs w:val="32"/>
        </w:rPr>
        <w:t>&lt;/p&gt;&lt;p&gt;&lt;img src="/static-img/heIuGkx3RElNCm3cGYSJE81aJCsF1ysS0MLkHvgJ-olDOvEyqpVNR-S6-Jt3AfdK.png"&gt;&lt;/p&gt;&lt;p&gt;</w:t>
      </w:r>
      <w:r>
        <w:rPr>
          <w:sz w:val="32"/>
          <w:szCs w:val="32"/>
        </w:rPr>
        <w:t>记得有一次，正值秋收之际，我因疾病缠绵，被迫离开了村庄。我在野外躺着，看着那片金黄色的麦浪，无助感油然而生。这时候，一阵风吹过，我仿佛听到了师父的声音：“要有自己的目标和坚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如果没有师父的教诲和鼓励，即使是我这样一个凡夫俗子，也可能早已放弃了修炼。但是，他的话语像是一股力量，让我重新找回了信念。于是，在这个秋天，我决定踏上修行之路。</w:t>
      </w:r>
      <w:r>
        <w:rPr>
          <w:sz w:val="32"/>
          <w:szCs w:val="32"/>
        </w:rPr>
        <w:t>&lt;/p&gt;&lt;p&gt;&lt;img src="/static-img/-KNNhP2n7mJF1aESgTDQhs1aJCsF1ysS0MLkHvgJ-ok5_nmW8hzzBJAzB6ORqqKIKd97E-hNa5YbOcl4Z0xMdg.png"&gt;&lt;/p&gt;&lt;p&gt;</w:t>
      </w:r>
      <w:r>
        <w:rPr>
          <w:sz w:val="32"/>
          <w:szCs w:val="32"/>
        </w:rPr>
        <w:t>回到村庄后，我更加勤奋地练习武艺，每天都会向师父汇报自己的学习情况。在他的指引下，我逐渐掌握了一些基本技巧。虽然进步缓慢，但每一次小小的成功，都让我感到无比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如今已经多年过去，那个“不才”的少年成长为了一名中等水平的小武者。在旅途中遇见许多人，他们都问及我的来历和梦想。我告诉他们：我的梦想，就是成为一个能够保护自己家族、朋友和家乡的人。而这一切，都归功于那个远方传来的声音——“师尊在下”。</w:t>
      </w:r>
      <w:r>
        <w:rPr>
          <w:sz w:val="32"/>
          <w:szCs w:val="32"/>
        </w:rPr>
        <w:t>&lt;/p&gt;&lt;p&gt;&lt;img src="/static-img/bWxyu1zwshHKo9sdRWVRZc1aJCsF1ysS0MLkHvgJ-ok5_nmW8hzzBJAzB6ORqqKIKd97E-hNa5YbOcl4Z0xMdg.png"&gt;&lt;/p&gt;&lt;p&gt;</w:t>
      </w:r>
      <w:r>
        <w:rPr>
          <w:sz w:val="32"/>
          <w:szCs w:val="32"/>
        </w:rPr>
        <w:t>现在，当有人提起关于修行的问题时，这个词就如同一盏灯塔，对我而言，它代表的是方向，是动力，是永恒不变的心灵伴侣。当夜晚来临，而月光洒在空旷的大地上时，只要闭上眼睛，就能听到那熟悉的声音响起：“你有能力吗？”然后是自豪而坚定的回答，“当然可以！”因为，有了“師尊在下”，哪怕是最遥远的地方，也不会让我们迷失方向。</w:t>
      </w:r>
      <w:r>
        <w:rPr>
          <w:sz w:val="32"/>
          <w:szCs w:val="32"/>
        </w:rPr>
        <w:t>&lt;/p&gt;&lt;p&gt;&lt;a href = "/doc/484829-</w:t>
      </w:r>
      <w:r>
        <w:rPr>
          <w:sz w:val="32"/>
          <w:szCs w:val="32"/>
        </w:rPr>
        <w:t>师尊在下我这不才的门弟子你说我能做到吗</w:t>
      </w:r>
      <w:r>
        <w:rPr>
          <w:sz w:val="32"/>
          <w:szCs w:val="32"/>
        </w:rPr>
        <w:t>.doc" rel="alternate" download="484829-</w:t>
      </w:r>
      <w:r>
        <w:rPr>
          <w:sz w:val="32"/>
          <w:szCs w:val="32"/>
        </w:rPr>
        <w:t>师尊在下我这不才的门弟子你说我能做到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