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重生从平凡少女到白月光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曾经有一个平凡的少女，她的生活如同一潭死水，缺乏激情和方向。然而，这一切都在她失忆的一瞬间发生了翻天覆地的变化。她不仅拥有了一段不可思议的记忆丧失史，还意外地成为了某个大佬身边不可或缺的人物——他的白月光。</w:t>
      </w:r>
      <w:r>
        <w:rPr>
          <w:sz w:val="32"/>
          <w:szCs w:val="32"/>
        </w:rPr>
        <w:t xml:space="preserve">&lt;/p&gt;&lt;p&gt;&lt;img src="/static-img/inIdXCqMZb4tZ7IhK3aTrB_78Te7434hHJsjg52bm6U.png"&gt;&lt;/p&gt;&lt;p&gt;1. </w:t>
      </w:r>
      <w:r>
        <w:rPr>
          <w:sz w:val="32"/>
          <w:szCs w:val="32"/>
        </w:rPr>
        <w:t>失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流传着许多关于记忆丧失者的神秘故事，有人说是神仙降世，有人说是命中注定。但对于这位女孩来说，那一天并没有什么特别的事情发生，只是一场突如其来的疾病让她醒来时，一切过去都化为泡影。这次失忆，让她获得了重新开始的人生机遇。</w:t>
      </w:r>
      <w:r>
        <w:rPr>
          <w:sz w:val="32"/>
          <w:szCs w:val="32"/>
        </w:rPr>
        <w:t>&lt;/p&gt;&lt;p&gt;&lt;img src="/static-img/qVyLn2p25nx2nBjP7cCP0PiKkKiTDmw43dkfg811-XjcPuQSai8wwygRUwZhHuCBB9LyCtSy3HPo3XM6Hz80rodQjeHCbgZqs85ISHNXl7IYYlrUBK43EKmrlafzzKK2RG6ON3d7_O9ZmMB0e0l3vQ.png"&gt;&lt;/p&gt;&lt;p&gt;</w:t>
      </w:r>
      <w:r>
        <w:rPr>
          <w:sz w:val="32"/>
          <w:szCs w:val="32"/>
        </w:rPr>
        <w:t>重生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记忆逐渐恢复，她发现自己已经成为了一位高贵而强大的女性。在这个过程中，她学会了如何利用自己的魅力和智慧去影响周围的人。她用聪明过人的方式解决问题，不断提升自己的能力，最终赢得了人们尊敬与信任。</w:t>
      </w:r>
      <w:r>
        <w:rPr>
          <w:sz w:val="32"/>
          <w:szCs w:val="32"/>
        </w:rPr>
        <w:t>&lt;/p&gt;&lt;p&gt;&lt;img src="/static-img/FNpo1kxrVctXqDwQy8zclfiKkKiTDmw43dkfg811-XjcPuQSai8wwygRUwZhHuCBB9LyCtSy3HPo3XM6Hz80rodQjeHCbgZqs85ISHNXl7IYYlrUBK43EKmrlafzzKK2RG6ON3d7_O9ZmMB0e0l3vQ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发现自己不仅仅是一个普通人物，更是那个大佬心中的重要存在。她的每一步行动，都能左右他决策的大局。这种权力的感觉让她既感到兴奋又有些害怕，因为这一切都是那么突然而又不可预测。</w:t>
      </w:r>
      <w:r>
        <w:rPr>
          <w:sz w:val="32"/>
          <w:szCs w:val="32"/>
        </w:rPr>
        <w:t>&lt;/p&gt;&lt;p&gt;&lt;img src="/static-img/7KbuSfVddc_lrq693_V0_fiKkKiTDmw43dkfg811-XjcPuQSai8wwygRUwZhHuCBB9LyCtSy3HPo3XM6Hz80rodQjeHCbgZqs85ISHNXl7IYYlrUBK43EKmrlafzzKK2RG6ON3d7_O9ZmMB0e0l3v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游戏中，但这位女孩始终保持着纯真和善良的心灵。她对待那位大佬更像是一个朋友，而不是追求者。这份纯真的感情最终打动了那位大佬，他决定将所有的一切都交给这个特殊的人类，以证明他们之间的情感深度超越职务关系。</w:t>
      </w:r>
      <w:r>
        <w:rPr>
          <w:sz w:val="32"/>
          <w:szCs w:val="32"/>
        </w:rPr>
        <w:t>&lt;/p&gt;&lt;p&gt;&lt;img src="/static-img/3o6SK8otq3-olfdFS73tDfiKkKiTDmw43dkfg811-XjcPuQSai8wwygRUwZhHuCBB9LyCtSy3HPo3XM6Hz80rodQjeHCbgZqs85ISHNXl7IYYlrUBK43EKmrlafzzKK2RG6ON3d7_O9ZmMB0e0l3vQ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看到这样的结果。一些势力认为这是一个威胁，他们开始暗中策划，用各种手段试图分裂这对似乎幸福无比的情侣。在这样的背景下，这个女孩必须展现出前所未有的智慧和勇气来保护自己的位置，同时也要维护两人之间纯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刺激的事变后，那个女孩终于站稳脚跟。她不再只是被动接受命运，而是主宰自己的一生。她明白，无论何种身份，只要心怀正义、勇敢面对挑战，就一定能够走向辉煌。而那个大佬，也因为她的出现，变得更加坚强和理性，为他们共同创造美好的未来铺平道路。</w:t>
      </w:r>
      <w:r>
        <w:rPr>
          <w:sz w:val="32"/>
          <w:szCs w:val="32"/>
        </w:rPr>
        <w:t>&lt;/p&gt;&lt;p&gt;&lt;a href = "/doc/484867-</w:t>
      </w:r>
      <w:r>
        <w:rPr>
          <w:sz w:val="32"/>
          <w:szCs w:val="32"/>
        </w:rPr>
        <w:t>失忆重生从平凡少女到白月光的奇妙征程</w:t>
      </w:r>
      <w:r>
        <w:rPr>
          <w:sz w:val="32"/>
          <w:szCs w:val="32"/>
        </w:rPr>
        <w:t>.doc" rel="alternate" download="484867-</w:t>
      </w:r>
      <w:r>
        <w:rPr>
          <w:sz w:val="32"/>
          <w:szCs w:val="32"/>
        </w:rPr>
        <w:t>失忆重生从平凡少女到白月光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