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想做一次第八集最后的歌曲我的音乐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好想做一次第八集最后的歌曲</w:t>
      </w:r>
      <w:r>
        <w:rPr>
          <w:sz w:val="32"/>
          <w:szCs w:val="32"/>
        </w:rPr>
        <w:t>&lt;/p&gt;&lt;p&gt;&lt;img src="/static-img/5fZZ7dz2Usas5ExDYgrGK3a8LnnMHomrpL4evYx055WFTIs9ur07pJQgq8V-PkqH.jpg"&gt;&lt;/p&gt;&lt;p&gt;</w:t>
      </w:r>
      <w:r>
        <w:rPr>
          <w:sz w:val="32"/>
          <w:szCs w:val="32"/>
        </w:rPr>
        <w:t>我一直都有一个梦想，那就是能为一部电视剧写作第八集的主题曲。这种感觉，就像是一场音乐会在心头展开，每个音符都是情感的流露，每句歌词都是故事的结尾。在这个过程中，我仿佛能够穿越到剧中的每个角落，和那些年轻人一起成长，和他们共同经历爱恨悲喜。</w:t>
      </w:r>
      <w:r>
        <w:rPr>
          <w:sz w:val="32"/>
          <w:szCs w:val="32"/>
        </w:rPr>
        <w:t>&lt;/p&gt;&lt;p&gt;</w:t>
      </w:r>
      <w:r>
        <w:rPr>
          <w:sz w:val="32"/>
          <w:szCs w:val="32"/>
        </w:rPr>
        <w:t>如果有一天，我真的能为这部剧创作出一首这样的歌曲，那一定是我的荣幸。我可以把所有的情感、所有的心路历程，都融入到那首歌里，让它成为那个故事最完美的结局。而当观众们听着这首歌时，也许他们会被触动，他们会回忆起自己曾经看过的一幕幕，甚至可能因为这首歌而再次沉浸于那个世界。</w:t>
      </w:r>
      <w:r>
        <w:rPr>
          <w:sz w:val="32"/>
          <w:szCs w:val="32"/>
        </w:rPr>
        <w:t>&lt;/p&gt;&lt;p&gt;&lt;img src="/static-img/0Ak-G77eIOVbFGde866yK3a8LnnMHomrpL4evYx055W82ePO2Ie8HA2QJujdof9DgvOZc9SXZI0ZsLqHuSDW5Gygx-KgZc4vkj4kpncDsyGUr6E3Z_gtwXc6V2qLDz4Z4Y88eTKglGZLews-RL7t23BisI0NosQLG5EiATmBOYI.jpg"&gt;&lt;/p&gt;&lt;p&gt;</w:t>
      </w:r>
      <w:r>
        <w:rPr>
          <w:sz w:val="32"/>
          <w:szCs w:val="32"/>
        </w:rPr>
        <w:t>但现实总是比梦想更加冷酷无情。或许我的才华还不足以让人注意，或许我的机会还没有来得及到来。但我不会放弃。我会继续练习，无论是在夜晚独自弹奏钢琴还是在早晨用微信发送自己的创作给我亲近的小伙伴。我相信，只要我坚持下去，不管结果如何，这份热爱与追求本身，就是一种宝贵的生活体验。</w:t>
      </w:r>
      <w:r>
        <w:rPr>
          <w:sz w:val="32"/>
          <w:szCs w:val="32"/>
        </w:rPr>
        <w:t>&lt;/p&gt;&lt;p&gt;</w:t>
      </w:r>
      <w:r>
        <w:rPr>
          <w:sz w:val="32"/>
          <w:szCs w:val="32"/>
        </w:rPr>
        <w:t>所以，当你偶尔听到某首旋律，在脑海中浮现出一些影视作品的情景时，你就知道为什么有些人如此痴迷于音乐与影视结合了。因为它们不仅仅是一种艺术形式，更是一种连接人们心灵深处的情感沟通。如果有一天，我真的能够完成自己对“好想做一次第八集最后的歌曲”的追求，那么也许我可以通过这首旋律，与更多的人分享这一刻，它将是我生命中不可多得的一个瞬间。</w:t>
      </w:r>
      <w:r>
        <w:rPr>
          <w:sz w:val="32"/>
          <w:szCs w:val="32"/>
        </w:rPr>
        <w:t>&lt;/p&gt;&lt;p&gt;&lt;img src="/static-img/pTr2786MVhNTxJrQ5Luyd3a8LnnMHomrpL4evYx055W82ePO2Ie8HA2QJujdof9DgvOZc9SXZI0ZsLqHuSDW5Gygx-KgZc4vkj4kpncDsyGUr6E3Z_gtwXc6V2qLDz4Z4Y88eTKglGZLews-RL7t23BisI0NosQLG5EiATmBOYI.jpg"&gt;&lt;/p&gt;&lt;p&gt;&lt;a href = "/doc/485142-</w:t>
      </w:r>
      <w:r>
        <w:rPr>
          <w:sz w:val="32"/>
          <w:szCs w:val="32"/>
        </w:rPr>
        <w:t>好想做一次第八集最后的歌曲我的音乐梦想</w:t>
      </w:r>
      <w:r>
        <w:rPr>
          <w:sz w:val="32"/>
          <w:szCs w:val="32"/>
        </w:rPr>
        <w:t>.doc" rel="alternate" download="485142-</w:t>
      </w:r>
      <w:r>
        <w:rPr>
          <w:sz w:val="32"/>
          <w:szCs w:val="32"/>
        </w:rPr>
        <w:t>好想做一次第八集最后的歌曲我的音乐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