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笼中燕鸟语花香的囚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笼中燕：鸟语花香的囚徒</w:t>
      </w:r>
      <w:r>
        <w:rPr>
          <w:sz w:val="32"/>
          <w:szCs w:val="32"/>
        </w:rPr>
        <w:t>&lt;/p&gt;&lt;p&gt;&lt;img src="/static-img/7FYnwKTY_YorRlHw81e6qZD2ABzEGb0451Vehauzi6hlpmKHZnnKt6j5KSGuOgcp.jpeg"&gt;&lt;/p&gt;&lt;p&gt;</w:t>
      </w:r>
      <w:r>
        <w:rPr>
          <w:sz w:val="32"/>
          <w:szCs w:val="32"/>
        </w:rPr>
        <w:t>笼中的自由与束缚</w:t>
      </w:r>
      <w:r>
        <w:rPr>
          <w:sz w:val="32"/>
          <w:szCs w:val="32"/>
        </w:rPr>
        <w:t>&lt;/p&gt;&lt;p&gt;</w:t>
      </w:r>
      <w:r>
        <w:rPr>
          <w:sz w:val="32"/>
          <w:szCs w:val="32"/>
        </w:rPr>
        <w:t>笼中燕在狭小的空间内翱翔，羽翼轻盈地穿梭于铁丝之间，它们的叫声在空旷的笼子里回荡。尽管它们拥有飞翔的能力，却被迫生活在这不自然的环境中，这种矛盾让人深感悲哀。笼中的自由是表面的，而真正的心灵自由却受到了严重限制。</w:t>
      </w:r>
      <w:r>
        <w:rPr>
          <w:sz w:val="32"/>
          <w:szCs w:val="32"/>
        </w:rPr>
        <w:t>&lt;/p&gt;&lt;p&gt;&lt;img src="/static-img/7r2UuNVACU7VNr8yZXwwa5D2ABzEGb0451Vehauzi6hsMHR6WelsIR4w1pxUeDMvIp_dWW3ec1pAEy5pXkdu6pqVrLnXnBeAo6Zkl5SqhqlGCnH2_9tcj9D-CHl9e99hFG55WLbTI9zJcdcT5-HXDBMFk6a-EFPU4P_TpQ4O235yWbJ1gGgDgZujl8tY9bzX.jpg"&gt;&lt;/p&gt;&lt;p&gt;</w:t>
      </w:r>
      <w:r>
        <w:rPr>
          <w:sz w:val="32"/>
          <w:szCs w:val="32"/>
        </w:rPr>
        <w:t>燕子的情感世界</w:t>
      </w:r>
      <w:r>
        <w:rPr>
          <w:sz w:val="32"/>
          <w:szCs w:val="32"/>
        </w:rPr>
        <w:t>&lt;/p&gt;&lt;p&gt;</w:t>
      </w:r>
      <w:r>
        <w:rPr>
          <w:sz w:val="32"/>
          <w:szCs w:val="32"/>
        </w:rPr>
        <w:t>在笼子里，燕子展现出它们复杂的情感世界。当它们觅食时，展示出强烈求生的本能；当它们筑巢时，则充满了母性的爱护和保护欲。在这些日常行为背后，是对生存的一种无尽追求和对未来繁衍后的深切关心。然而，这些情感都是在极限条件下展现出来的。</w:t>
      </w:r>
      <w:r>
        <w:rPr>
          <w:sz w:val="32"/>
          <w:szCs w:val="32"/>
        </w:rPr>
        <w:t>&lt;/p&gt;&lt;p&gt;&lt;img src="/static-img/Y5W4M9s3G8JjBLNV364VUpD2ABzEGb0451Vehauzi6hsMHR6WelsIR4w1pxUeDMvIp_dWW3ec1pAEy5pXkdu6pqVrLnXnBeAo6Zkl5SqhqlGCnH2_9tcj9D-CHl9e99hFG55WLbTI9zJcdcT5-HXDBMFk6a-EFPU4P_TpQ4O235yWbJ1gGgDgZujl8tY9bzX.jpeg"&gt;&lt;/p&gt;&lt;p&gt;</w:t>
      </w:r>
      <w:r>
        <w:rPr>
          <w:sz w:val="32"/>
          <w:szCs w:val="32"/>
        </w:rPr>
        <w:t>鸟语花香与生态失衡</w:t>
      </w:r>
      <w:r>
        <w:rPr>
          <w:sz w:val="32"/>
          <w:szCs w:val="32"/>
        </w:rPr>
        <w:t>&lt;/p&gt;&lt;p&gt;</w:t>
      </w:r>
      <w:r>
        <w:rPr>
          <w:sz w:val="32"/>
          <w:szCs w:val="32"/>
        </w:rPr>
        <w:t>虽然笼中燕依旧能够享受到美好的风景，如春天绽放的花朵、夏日清新的草木气息，但这种享受并不能弥补它失去的大自然之美。这也反映出了人类对于野生动植物资源过度开发带来的生态问题。鸟儿需要大范围飞行来寻找食物和栖息地，而我们的活动破坏了他们赖以生存的地理结构。</w:t>
      </w:r>
      <w:r>
        <w:rPr>
          <w:sz w:val="32"/>
          <w:szCs w:val="32"/>
        </w:rPr>
        <w:t>&lt;/p&gt;&lt;p&gt;&lt;img src="/static-img/CSeBClIT8QHpXqDPe3A1lJD2ABzEGb0451Vehauzi6hsMHR6WelsIR4w1pxUeDMvIp_dWW3ec1pAEy5pXkdu6pqVrLnXnBeAo6Zkl5SqhqlGCnH2_9tcj9D-CHl9e99hFG55WLbTI9zJcdcT5-HXDBMFk6a-EFPU4P_TpQ4O235yWbJ1gGgDgZujl8tY9bzX.png"&gt;&lt;/p&gt;&lt;p&gt;</w:t>
      </w:r>
      <w:r>
        <w:rPr>
          <w:sz w:val="32"/>
          <w:szCs w:val="32"/>
        </w:rPr>
        <w:t>人类责任与道德考量</w:t>
      </w:r>
      <w:r>
        <w:rPr>
          <w:sz w:val="32"/>
          <w:szCs w:val="32"/>
        </w:rPr>
        <w:t>&lt;/p&gt;&lt;p&gt;</w:t>
      </w:r>
      <w:r>
        <w:rPr>
          <w:sz w:val="32"/>
          <w:szCs w:val="32"/>
        </w:rPr>
        <w:t>作为拥有智慧和创造力的生物，我们有责任保护那些无法自我保护的小生命——包括每一只被囚禁的小鸟。在我们扩张经济利益的时候，不应忘记自己的行为如何影响到其他生命体，以及整个地球上的平衡系统。而对于那些已经成为家禽或观赏动物的人类来说，对待这些生物应当更加负责，并考虑其长远福祉。</w:t>
      </w:r>
      <w:r>
        <w:rPr>
          <w:sz w:val="32"/>
          <w:szCs w:val="32"/>
        </w:rPr>
        <w:t>&lt;/p&gt;&lt;p&gt;&lt;img src="/static-img/Ha0LIYPosknD2usqXtV_A5D2ABzEGb0451Vehauzi6hsMHR6WelsIR4w1pxUeDMvIp_dWW3ec1pAEy5pXkdu6pqVrLnXnBeAo6Zkl5SqhqlGCnH2_9tcj9D-CHl9e99hFG55WLbTI9zJcdcT5-HXDBMFk6a-EFPU4P_TpQ4O235yWbJ1gGgDgZujl8tY9bzX.jpg"&gt;&lt;/p&gt;&lt;p&gt;</w:t>
      </w:r>
      <w:r>
        <w:rPr>
          <w:sz w:val="32"/>
          <w:szCs w:val="32"/>
        </w:rPr>
        <w:t>自由与尊严——解放途径探索</w:t>
      </w:r>
      <w:r>
        <w:rPr>
          <w:sz w:val="32"/>
          <w:szCs w:val="32"/>
        </w:rPr>
        <w:t>&lt;/p&gt;&lt;p&gt;</w:t>
      </w:r>
      <w:r>
        <w:rPr>
          <w:sz w:val="32"/>
          <w:szCs w:val="32"/>
        </w:rPr>
        <w:t>解放所有被囚禁的小鸟，从而恢复它们原有的生活方式，这是一个多方面的问题。除了法律法规外，还需要公众意识提升以及个人选择改变。此外，为那些适应不了自然环境的小型家禽提供合理解决方案也是一个重要方向，比如建立专门的人工养殖场或者提供适宜的地方性栖息地。</w:t>
      </w:r>
      <w:r>
        <w:rPr>
          <w:sz w:val="32"/>
          <w:szCs w:val="32"/>
        </w:rPr>
        <w:t>&lt;/p&gt;&lt;p&gt;</w:t>
      </w:r>
      <w:r>
        <w:rPr>
          <w:sz w:val="32"/>
          <w:szCs w:val="32"/>
        </w:rPr>
        <w:t>未来可持续发展策略制定</w:t>
      </w:r>
      <w:r>
        <w:rPr>
          <w:sz w:val="32"/>
          <w:szCs w:val="32"/>
        </w:rPr>
        <w:t>&lt;/p&gt;&lt;p&gt;</w:t>
      </w:r>
      <w:r>
        <w:rPr>
          <w:sz w:val="32"/>
          <w:szCs w:val="32"/>
        </w:rPr>
        <w:t>对于未来的发展，我们应该制定更加科学、环保、可持续的手段，以确保人类社会不断进步同时，也不会伤害到周围环境及其居民。不再将任何生命形式视为附加值，而是要从更广泛层面上考虑整体福祉。在这个过程中，每个人的行动都将决定着地球上各种生物共同居住的地球命运。</w:t>
      </w:r>
      <w:r>
        <w:rPr>
          <w:sz w:val="32"/>
          <w:szCs w:val="32"/>
        </w:rPr>
        <w:t>&lt;/p&gt;&lt;p&gt;&lt;a href = "/doc/485272-</w:t>
      </w:r>
      <w:r>
        <w:rPr>
          <w:sz w:val="32"/>
          <w:szCs w:val="32"/>
        </w:rPr>
        <w:t>笼中燕鸟语花香的囚徒</w:t>
      </w:r>
      <w:r>
        <w:rPr>
          <w:sz w:val="32"/>
          <w:szCs w:val="32"/>
        </w:rPr>
        <w:t>.doc" rel="alternate" download="485272-</w:t>
      </w:r>
      <w:r>
        <w:rPr>
          <w:sz w:val="32"/>
          <w:szCs w:val="32"/>
        </w:rPr>
        <w:t>笼中燕鸟语花香的囚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