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战神长安雅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战神：长安雅儿的故事</w:t>
      </w:r>
      <w:r>
        <w:rPr>
          <w:sz w:val="32"/>
          <w:szCs w:val="32"/>
        </w:rPr>
        <w:t>&lt;/p&gt;&lt;p&gt;&lt;img src="/static-img/s8iNVm2-u2t5IGmCx7vbktFybbJz6gbMB7pqHHPPeoyWUkGraqduytLdi4Ivcu75.jpg"&gt;&lt;/p&gt;&lt;p&gt;</w:t>
      </w:r>
      <w:r>
        <w:rPr>
          <w:sz w:val="32"/>
          <w:szCs w:val="32"/>
        </w:rPr>
        <w:t>在古代中国，一个充满传奇与冒险的时代，斗战神是人们心中的英雄。其中，就有一个名字——长安雅儿，她的故事如同一部史诗般流传至今。</w:t>
      </w:r>
      <w:r>
        <w:rPr>
          <w:sz w:val="32"/>
          <w:szCs w:val="32"/>
        </w:rPr>
        <w:t>&lt;/p&gt;&lt;p&gt;</w:t>
      </w:r>
      <w:r>
        <w:rPr>
          <w:sz w:val="32"/>
          <w:szCs w:val="32"/>
        </w:rPr>
        <w:t>长安雅儿的出生与成长</w:t>
      </w:r>
      <w:r>
        <w:rPr>
          <w:sz w:val="32"/>
          <w:szCs w:val="32"/>
        </w:rPr>
        <w:t>&lt;/p&gt;&lt;p&gt;&lt;img src="/static-img/H3EDURorPIhjWz_unFD5cdFybbJz6gbMB7pqHHPPeoy4hNmX07tCryua3bGH58sv8C9Jfp6GofWtxPPA35pyTrVF8_4yB6GqHvoJwOSjQPHTc4G5JNX_LelsdrG09tZpM2kTzjGEL1A5yW4HhvXDbh__P4qb94JUqQAB3KZ5_oYWW_PFSSoX2IpnoA0maLIUITizO8iPrKp9Pa6Nikfasg.jpg"&gt;&lt;/p&gt;&lt;p&gt;</w:t>
      </w:r>
      <w:r>
        <w:rPr>
          <w:sz w:val="32"/>
          <w:szCs w:val="32"/>
        </w:rPr>
        <w:t>长安雅儿出生于一个普通家庭，但她天生丽质、英俊非凡，不仅外表迷人，更有着一颗勇敢的心。她从小就对武功和魔法产生了浓厚兴趣，在家乡的小山村中，她开始学习各种武术和基本的魔法法则。</w:t>
      </w:r>
      <w:r>
        <w:rPr>
          <w:sz w:val="32"/>
          <w:szCs w:val="32"/>
        </w:rPr>
        <w:t>&lt;/p&gt;&lt;p&gt;</w:t>
      </w:r>
      <w:r>
        <w:rPr>
          <w:sz w:val="32"/>
          <w:szCs w:val="32"/>
        </w:rPr>
        <w:t>进入斗战神门派</w:t>
      </w:r>
      <w:r>
        <w:rPr>
          <w:sz w:val="32"/>
          <w:szCs w:val="32"/>
        </w:rPr>
        <w:t>&lt;/p&gt;&lt;p&gt;&lt;img src="/static-img/otTARCBej-qd-UUFLEcib9FybbJz6gbMB7pqHHPPeoy4hNmX07tCryua3bGH58sv8C9Jfp6GofWtxPPA35pyTrVF8_4yB6GqHvoJwOSjQPHTc4G5JNX_LelsdrG09tZpM2kTzjGEL1A5yW4HhvXDbh__P4qb94JUqQAB3KZ5_oYWW_PFSSoX2IpnoA0maLIUITizO8iPrKp9Pa6Nikfasg.jpg"&gt;&lt;/p&gt;&lt;p&gt;</w:t>
      </w:r>
      <w:r>
        <w:rPr>
          <w:sz w:val="32"/>
          <w:szCs w:val="32"/>
        </w:rPr>
        <w:t>长安雅儿随着年龄的增长，对自己未来的梦想更加坚定。在一次偶然的机会下，她得知了一处名为“斗战神”的秘密门派，这里汇聚了全世界最优秀的人才。她毅然决定踏上前往该门派学习之路。</w:t>
      </w:r>
      <w:r>
        <w:rPr>
          <w:sz w:val="32"/>
          <w:szCs w:val="32"/>
        </w:rPr>
        <w:t>&lt;/p&gt;&lt;p&gt;</w:t>
      </w:r>
      <w:r>
        <w:rPr>
          <w:sz w:val="32"/>
          <w:szCs w:val="32"/>
        </w:rPr>
        <w:t>学习与实践</w:t>
      </w:r>
      <w:r>
        <w:rPr>
          <w:sz w:val="32"/>
          <w:szCs w:val="32"/>
        </w:rPr>
        <w:t>&lt;/p&gt;&lt;p&gt;&lt;img src="/static-img/zGaOEXmu9wvFalDNPRMcudFybbJz6gbMB7pqHHPPeoy4hNmX07tCryua3bGH58sv8C9Jfp6GofWtxPPA35pyTrVF8_4yB6GqHvoJwOSjQPHTc4G5JNX_LelsdrG09tZpM2kTzjGEL1A5yW4HhvXDbh__P4qb94JUqQAB3KZ5_oYWW_PFSSoX2IpnoA0maLIUITizO8iPrKp9Pa6Nikfasg.jpg"&gt;&lt;/p&gt;&lt;p&gt;</w:t>
      </w:r>
      <w:r>
        <w:rPr>
          <w:sz w:val="32"/>
          <w:szCs w:val="32"/>
        </w:rPr>
        <w:t>在“斗战神”门派，长安雅儿遇到了许多不同背景的人们，他们都是一群追求卓越、不畏艰难困苦的人。她在这里学到了更多高深莫测的武技以及更复杂多变的地球元素控制法术，同时也学会了如何将这些技能结合起来使用。</w:t>
      </w:r>
      <w:r>
        <w:rPr>
          <w:sz w:val="32"/>
          <w:szCs w:val="32"/>
        </w:rPr>
        <w:t>&lt;/p&gt;&lt;p&gt;</w:t>
      </w:r>
      <w:r>
        <w:rPr>
          <w:sz w:val="32"/>
          <w:szCs w:val="32"/>
        </w:rPr>
        <w:t>第一场大考验</w:t>
      </w:r>
      <w:r>
        <w:rPr>
          <w:sz w:val="32"/>
          <w:szCs w:val="32"/>
        </w:rPr>
        <w:t>&lt;/p&gt;&lt;p&gt;&lt;img src="/static-img/U5ZWqei8mzreG6cpIrjXz9FybbJz6gbMB7pqHHPPeoy4hNmX07tCryua3bGH58sv8C9Jfp6GofWtxPPA35pyTrVF8_4yB6GqHvoJwOSjQPHTc4G5JNX_LelsdrG09tZpM2kTzjGEL1A5yW4HhvXDbh__P4qb94JUqQAB3KZ5_oYWW_PFSSoX2IpnoA0maLIUITizO8iPrKp9Pa6Nikfasg.jpg"&gt;&lt;/p&gt;&lt;p&gt;</w:t>
      </w:r>
      <w:r>
        <w:rPr>
          <w:sz w:val="32"/>
          <w:szCs w:val="32"/>
        </w:rPr>
        <w:t>随着时间的推移，长安雅兒逐渐成为了一位真正意义上的战斗力强大的少女。在一次突如其来的袭击中，她展现出了自己的全部实力，并成功保护了她的师傅及师弟妹。这次事件使她在众人眼中树立起了不可动摇的地位。</w:t>
      </w:r>
      <w:r>
        <w:rPr>
          <w:sz w:val="32"/>
          <w:szCs w:val="32"/>
        </w:rPr>
        <w:t>&lt;/p&gt;&lt;p&gt;</w:t>
      </w:r>
      <w:r>
        <w:rPr>
          <w:sz w:val="32"/>
          <w:szCs w:val="32"/>
        </w:rPr>
        <w:t>成为传说中的英雄</w:t>
      </w:r>
      <w:r>
        <w:rPr>
          <w:sz w:val="32"/>
          <w:szCs w:val="32"/>
        </w:rPr>
        <w:t>&lt;/p&gt;&lt;p&gt;</w:t>
      </w:r>
      <w:r>
        <w:rPr>
          <w:sz w:val="32"/>
          <w:szCs w:val="32"/>
        </w:rPr>
        <w:t>由于其英勇无畏的一面，以及对正义事业所做出的巨大贡献，长安雅兒很快便被视为传说中的英雄。她的故事迅速在整个国家散布开来，每个人都愿意听她讲述关于勇气和友谊的事情，这些都是建立起一种特殊联系所必需的情感纽带。</w:t>
      </w:r>
      <w:r>
        <w:rPr>
          <w:sz w:val="32"/>
          <w:szCs w:val="32"/>
        </w:rPr>
        <w:t>&lt;/p&gt;&lt;p&gt;</w:t>
      </w:r>
      <w:r>
        <w:rPr>
          <w:sz w:val="32"/>
          <w:szCs w:val="32"/>
        </w:rPr>
        <w:t>未来的征程</w:t>
      </w:r>
      <w:r>
        <w:rPr>
          <w:sz w:val="32"/>
          <w:szCs w:val="32"/>
        </w:rPr>
        <w:t>&lt;/p&gt;&lt;p&gt;</w:t>
      </w:r>
      <w:r>
        <w:rPr>
          <w:sz w:val="32"/>
          <w:szCs w:val="32"/>
        </w:rPr>
        <w:t>虽然现在已经是一个著名人物，但是对于年轻且充满野心的人来说，还有很多需要探索的地方。未来，无疑会是更加激动人心而又充满挑战的时候。但无论何时，只要记住那份初衷，那份渴望成为更好的自己，那么即使面对再大的困难，也能不断前行。</w:t>
      </w:r>
      <w:r>
        <w:rPr>
          <w:sz w:val="32"/>
          <w:szCs w:val="32"/>
        </w:rPr>
        <w:t>&lt;/p&gt;&lt;p&gt;&lt;a href = "/doc/485498-</w:t>
      </w:r>
      <w:r>
        <w:rPr>
          <w:sz w:val="32"/>
          <w:szCs w:val="32"/>
        </w:rPr>
        <w:t>斗战神长安雅儿的故事</w:t>
      </w:r>
      <w:r>
        <w:rPr>
          <w:sz w:val="32"/>
          <w:szCs w:val="32"/>
        </w:rPr>
        <w:t>.doc" rel="alternate" download="485498-</w:t>
      </w:r>
      <w:r>
        <w:rPr>
          <w:sz w:val="32"/>
          <w:szCs w:val="32"/>
        </w:rPr>
        <w:t>斗战神长安雅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