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礼物白丝让步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我的同桌坐在教室的最后一排，老师正在讲解复杂的数学题目。我们通常都是安静地听着，不敢做出任何分散注意力的行为。但今天，事情发生了变化。</w:t>
      </w:r>
      <w:r>
        <w:rPr>
          <w:sz w:val="32"/>
          <w:szCs w:val="32"/>
        </w:rPr>
        <w:t>&lt;/p&gt;&lt;p&gt;&lt;img src="/static-img/-7z8s0BM-zSizZczBauyd38uEGoBStDON5M49artYZS2m7DSqGOgKtL0Hmxpashf.jpg"&gt;&lt;/p&gt;&lt;p&gt;</w:t>
      </w:r>
      <w:r>
        <w:rPr>
          <w:sz w:val="32"/>
          <w:szCs w:val="32"/>
        </w:rPr>
        <w:t>白丝同桌让我随便玩，这句话仿佛是来自天上的神仙赐予的一份无价之宝。我知道这是一次难得的机会，也许可以用来改变我们的关系，或许能让学习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聊起假期的事。白丝同桌告诉我她计划去海边度过暑假，而我则打算去山里露营。她对我的计划充满好奇，对于那些冒险故事，她眼睛闪闪发光。我则向她描述那里的美景和可能遇到的挑战，她听得津津有味。</w:t>
      </w:r>
      <w:r>
        <w:rPr>
          <w:sz w:val="32"/>
          <w:szCs w:val="32"/>
        </w:rPr>
        <w:t>&lt;/p&gt;&lt;p&gt;&lt;img src="/static-img/cZCDqbUpwfc0yg3N_fohoH8uEGoBStDON5M49artYZSh1XcyLrwJqXrOXlsWxrcFx-9bjcbwBueZBSyIyT2zSksPpGmKpnB0lMLrgHUpdiNUtTO6Ou5zLKdh5ZjuQzFc6gi3aVdYNHloixlP0aQI8onwxKHNi_MU4_86WxhOPZUJTqMXQbnd9Z16UbIJ1z3NgZfXJFWzvaGhl1WDX3OCiA.jpg"&gt;&lt;/p&gt;&lt;p&gt;</w:t>
      </w:r>
      <w:r>
        <w:rPr>
          <w:sz w:val="32"/>
          <w:szCs w:val="32"/>
        </w:rPr>
        <w:t>接着，我们转到了关于未来的规划上。白丝同桌想要成为一名医生，而我则希望能够成为一名作家。她问我写作是什么感觉，我却更想知道她为什么选择了医学。这不仅是因为对病人的关心，更重要的是那种为他人带来帮助与幸福感所带来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分享了彼此的爱好。在这个过程中，我了解到白丝同桌其实是个热衷于绘画的人。而我，则被她的艺术才华深深吸引。在这个互动中，我意识到我们之间不仅仅是同学，更是一个共同探索世界、创造美好的伙伴关系。</w:t>
      </w:r>
      <w:r>
        <w:rPr>
          <w:sz w:val="32"/>
          <w:szCs w:val="32"/>
        </w:rPr>
        <w:t>&lt;/p&gt;&lt;p&gt;&lt;img src="/static-img/H3gGnW9Us8x1mFBDtkWmGn8uEGoBStDON5M49artYZSh1XcyLrwJqXrOXlsWxrcFx-9bjcbwBueZBSyIyT2zSksPpGmKpnB0lMLrgHUpdiNUtTO6Ou5zLKdh5ZjuQzFc6gi3aVdYNHloixlP0aQI8onwxKHNi_MU4_86WxhOPZUJTqMXQbnd9Z16UbIJ1z3NgZfXJFWzvaGhl1WDX3OCiA.jpg"&gt;&lt;/p&gt;&lt;p&gt;</w:t>
      </w:r>
      <w:r>
        <w:rPr>
          <w:sz w:val="32"/>
          <w:szCs w:val="32"/>
        </w:rPr>
        <w:t>在游戏方面，我们也进行了一场激烈的小比赛——看谁能在短时间内解决更多的问题。这场比赛并不是为了赢输，而是为了看看我们各自的思维方式以及如何快速应变。当时钟指向下课铃声响起时，我惊讶地发现自己竟然忘记了时间，因为每一次思考都像是在不同的星球旅行，每一次答案似乎都隐藏在宇宙最深处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放学后的走廊里，我们决定一起买一些新书作为回忆录，记录下这一年来的点滴经历，以及未来将要展开的情节。这些书籍不仅是我个人的收藏，也成为了我们友谊的一个见证，让即将过去的一段日子永远留在记忆中，不论何时何地，都会有人提醒你曾经那个阳光明媚午后的温暖瞬间。</w:t>
      </w:r>
      <w:r>
        <w:rPr>
          <w:sz w:val="32"/>
          <w:szCs w:val="32"/>
        </w:rPr>
        <w:t>&lt;/p&gt;&lt;p&gt;&lt;img src="/static-img/bI5zHWmFr2CJOZU6Bnb1gH8uEGoBStDON5M49artYZSh1XcyLrwJqXrOXlsWxrcFx-9bjcbwBueZBSyIyT2zSksPpGmKpnB0lMLrgHUpdiNUtTO6Ou5zLKdh5ZjuQzFc6gi3aVdYNHloixlP0aQI8onwxKHNi_MU4_86WxhOPZUJTqMXQbnd9Z16UbIJ1z3NgZfXJFWzvaGhl1WDX3OCiA.jpg"&gt;&lt;/p&gt;&lt;p&gt;</w:t>
      </w:r>
      <w:r>
        <w:rPr>
          <w:sz w:val="32"/>
          <w:szCs w:val="32"/>
        </w:rPr>
        <w:t>总结来说，这次“随便玩”的机会给我们的友情注入了新的活力，让原本枯燥乏味的地理位置变得多姿多彩起来。我相信，无论未来道路如何蜿蜒曲折，只要有这样的朋友相伴，一切困难都会迎刃而解。</w:t>
      </w:r>
      <w:r>
        <w:rPr>
          <w:sz w:val="32"/>
          <w:szCs w:val="32"/>
        </w:rPr>
        <w:t>&lt;/p&gt;&lt;p&gt;&lt;a href = "/doc/485504-</w:t>
      </w:r>
      <w:r>
        <w:rPr>
          <w:sz w:val="32"/>
          <w:szCs w:val="32"/>
        </w:rPr>
        <w:t>同桌的礼物白丝让步的游戏世界</w:t>
      </w:r>
      <w:r>
        <w:rPr>
          <w:sz w:val="32"/>
          <w:szCs w:val="32"/>
        </w:rPr>
        <w:t>.doc" rel="alternate" download="485504-</w:t>
      </w:r>
      <w:r>
        <w:rPr>
          <w:sz w:val="32"/>
          <w:szCs w:val="32"/>
        </w:rPr>
        <w:t>同桌的礼物白丝让步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