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往下边塞水果后吸出来车我试了一次这款超有趣的新玩意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几个朋友聚集在一起，闲聊间，一位朋友拿出了一个奇特的玩意儿——往下边塞水果后吸出来车。我们都好奇这到底是个什么玩意儿？于是，他便向我们展示了如何使用它。</w:t>
      </w:r>
      <w:r>
        <w:rPr>
          <w:sz w:val="32"/>
          <w:szCs w:val="32"/>
        </w:rPr>
        <w:t>&lt;/p&gt;&lt;p&gt;&lt;img src="/static-img/gA279Kj-nplDUDwIIFMhIuP0LFQK5gpZ68x1CerWdXznOGbV_HyuNJdrAXm23KDm.jpg"&gt;&lt;/p&gt;&lt;p&gt;</w:t>
      </w:r>
      <w:r>
        <w:rPr>
          <w:sz w:val="32"/>
          <w:szCs w:val="32"/>
        </w:rPr>
        <w:t>这个小工具看起来就像是一个大号的吸管，只不过它的底部有个特殊设计，可以容纳各种大小水果。当你往里面塞入一块苹果或者橙子后，用力吹气，就能看到水果被吸进去，然后通过另外一个口袋慢慢地推出。这不仅是趣味性十足，而且还能作为一种简单的手工艺活动，让人感受到了自然界中物体之间相互作用的一种方式。</w:t>
      </w:r>
      <w:r>
        <w:rPr>
          <w:sz w:val="32"/>
          <w:szCs w:val="32"/>
        </w:rPr>
        <w:t>&lt;/p&gt;&lt;p&gt;</w:t>
      </w:r>
      <w:r>
        <w:rPr>
          <w:sz w:val="32"/>
          <w:szCs w:val="32"/>
        </w:rPr>
        <w:t>我试了一次，这款超有趣的新玩意儿确实让人眼前一亮。首先，你需要选择合适大小的水果，比如苹果、香蕉或是橙子等，然后将其放入那个特殊设计的大口袋里。紧接着，你要用嘴唇封住那只口袋，不要让任何空气进入，同时双手握住那个小口袋，用力吹气。</w:t>
      </w:r>
      <w:r>
        <w:rPr>
          <w:sz w:val="32"/>
          <w:szCs w:val="32"/>
        </w:rPr>
        <w:t>&lt;/p&gt;&lt;p&gt;&lt;img src="/static-img/fqgfe7QTgYH29vBU1_kyy-P0LFQK5gpZ68x1CerWdXxmzwmugUbRRs7H3uTJiZsyhksL5XlUcbBIprPNkAHl1OB493-uhaDzezXvwW5ut-njWRljDYRieyN_7ps-rM39q2PI4IYTs71-Q-b-iS9DdmonFGY8SfIJElOFPk7rOj0F2KMHO9qHzkKbWrPXBiEggX2KaAMZoffJbem_BPI34A.jpg"&gt;&lt;/p&gt;&lt;p&gt;</w:t>
      </w:r>
      <w:r>
        <w:rPr>
          <w:sz w:val="32"/>
          <w:szCs w:val="32"/>
        </w:rPr>
        <w:t>当你开始吹气的时候，会感觉到有一股力量在那里工作，好像整个世界都在你的掌控之中。你可以听到声音从深处传来，那是一种很特别的声音，它似乎是在告诉你：“我正在发生变化。”然后，当你感觉到压力的减轻时，你就知道水果已经被吸进去了。</w:t>
      </w:r>
      <w:r>
        <w:rPr>
          <w:sz w:val="32"/>
          <w:szCs w:val="32"/>
        </w:rPr>
        <w:t>&lt;/p&gt;&lt;p&gt;</w:t>
      </w:r>
      <w:r>
        <w:rPr>
          <w:sz w:val="32"/>
          <w:szCs w:val="32"/>
        </w:rPr>
        <w:t>接下来，就是耐心等待。在这个过程中，你可以想象自己是在进行一次秘密任务，每一次呼吸都是为了成功。而当那只小口袋开始变软，并且发出轻微的声音时，你知道你的任务已经完成了。你缓缓地打开小口袋，发现里面竟然出现了一颗完整而又略显松弛的小苹果或橙子。这不仅让我惊叹于这个装置如此巧妙地工作，还让我意识到生活中的许多事情其实也是一场不断实验和探索的事业。</w:t>
      </w:r>
      <w:r>
        <w:rPr>
          <w:sz w:val="32"/>
          <w:szCs w:val="32"/>
        </w:rPr>
        <w:t>&lt;/p&gt;&lt;p&gt;&lt;img src="/static-img/rUa7_gspEzbvQsxb5YE1ROP0LFQK5gpZ68x1CerWdXxmzwmugUbRRs7H3uTJiZsyhksL5XlUcbBIprPNkAHl1OB493-uhaDzezXvwW5ut-njWRljDYRieyN_7ps-rM39q2PI4IYTs71-Q-b-iS9DdmonFGY8SfIJElOFPk7rOj0F2KMHO9qHzkKbWrPXBiEggX2KaAMZoffJbem_BPI34A.jpg"&gt;&lt;/p&gt;&lt;p&gt;</w:t>
      </w:r>
      <w:r>
        <w:rPr>
          <w:sz w:val="32"/>
          <w:szCs w:val="32"/>
        </w:rPr>
        <w:t>这种游戏虽然简单，但却带给我们无限乐趣。我建议每个人至少尝试一下，这样可以让我们的周末更加充满创造性与活力。</w:t>
      </w:r>
      <w:r>
        <w:rPr>
          <w:sz w:val="32"/>
          <w:szCs w:val="32"/>
        </w:rPr>
        <w:t>&lt;/p&gt;&lt;p&gt;&lt;a href = "/doc/485570-</w:t>
      </w:r>
      <w:r>
        <w:rPr>
          <w:sz w:val="32"/>
          <w:szCs w:val="32"/>
        </w:rPr>
        <w:t>往下边塞水果后吸出来车我试了一次这款超有趣的新玩意儿</w:t>
      </w:r>
      <w:r>
        <w:rPr>
          <w:sz w:val="32"/>
          <w:szCs w:val="32"/>
        </w:rPr>
        <w:t>.doc" rel="alternate" download="485570-</w:t>
      </w:r>
      <w:r>
        <w:rPr>
          <w:sz w:val="32"/>
          <w:szCs w:val="32"/>
        </w:rPr>
        <w:t>往下边塞水果后吸出来车我试了一次这款超有趣的新玩意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