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GGY</w:t>
      </w:r>
      <w:r>
        <w:rPr>
          <w:sz w:val="48"/>
          <w:szCs w:val="48"/>
        </w:rPr>
        <w:t>钙站探索与优化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钙站的基本概念</w:t>
      </w:r>
      <w:r>
        <w:rPr>
          <w:sz w:val="32"/>
          <w:szCs w:val="32"/>
        </w:rPr>
        <w:t>&lt;/p&gt;&lt;p&gt;&lt;img src="/static-img/zC95vd3sWk_VyLOUBrHF3gnv5tjCbGfgQNyvNRHfMs-HattaJlV3_T2z4jbU4a4i.jpg"&gt;&lt;/p&gt;&lt;p&gt;202GGY</w:t>
      </w:r>
      <w:r>
        <w:rPr>
          <w:sz w:val="32"/>
          <w:szCs w:val="32"/>
        </w:rPr>
        <w:t>钙站作为一个专注于钙质管理和健康养生的平台，它旨在提供专业的咨询服务和高质量的产品，以帮助用户更好地理解并管理自己的钙质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钙站如何影响我们的生活</w:t>
      </w:r>
      <w:r>
        <w:rPr>
          <w:sz w:val="32"/>
          <w:szCs w:val="32"/>
        </w:rPr>
        <w:t>&lt;/p&gt;&lt;p&gt;&lt;img src="/static-img/OkzKAX6XgU_uTFEVaEOZ8gnv5tjCbGfgQNyvNRHfMs-Q4T57NbPD1q6cwJnF0VBYBy5IdLZbn_TdTh5egUjK2lLo-Zh2Fq8AuMVJU0Bvz5TcOTk0FjaGhZKnsFrxX_C_9N-hEzBi0DwoacvbEc_wYNS-JP1vTzFzP8DPbX4wdrOBl9ckVbO9oaGXVYNfc4KI.jpg"&gt;&lt;/p&gt;&lt;p&gt;</w:t>
      </w:r>
      <w:r>
        <w:rPr>
          <w:sz w:val="32"/>
          <w:szCs w:val="32"/>
        </w:rPr>
        <w:t>在日常生活中，钙质对于骨骼健康至关重要。缺乏足够的钙质可能导致骨折、肌肉疼痛等问题。而通过使用</w:t>
      </w:r>
      <w:r>
        <w:rPr>
          <w:sz w:val="32"/>
          <w:szCs w:val="32"/>
        </w:rPr>
        <w:t>202GGY</w:t>
      </w:r>
      <w:r>
        <w:rPr>
          <w:sz w:val="32"/>
          <w:szCs w:val="32"/>
        </w:rPr>
        <w:t>钦点，我们可以更好地控制自身的饮食结构，避免过量摄入或不足的情况，从而维持一颗强健的心脏和有力的大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人群</w:t>
      </w:r>
      <w:r>
        <w:rPr>
          <w:sz w:val="32"/>
          <w:szCs w:val="32"/>
        </w:rPr>
        <w:t>&lt;/p&gt;&lt;p&gt;&lt;img src="/static-img/NZtS6ZPetxzrHyTWTtieZwnv5tjCbGfgQNyvNRHfMs-Q4T57NbPD1q6cwJnF0VBYBy5IdLZbn_TdTh5egUjK2lLo-Zh2Fq8AuMVJU0Bvz5TcOTk0FjaGhZKnsFrxX_C_9N-hEzBi0DwoacvbEc_wYNS-JP1vTzFzP8DPbX4wdrOBl9ckVbO9oaGXVYNfc4KI.jpg"&gt;&lt;/p&gt;&lt;p&gt;</w:t>
      </w:r>
      <w:r>
        <w:rPr>
          <w:sz w:val="32"/>
          <w:szCs w:val="32"/>
        </w:rPr>
        <w:t>对于不同年龄段的人群来说，需要不同的营养补充方案。例如，对于儿童和青少年来说，他们正在经历快速生长期，因此需要更多蛋白质和微量元素来支持发育；而成年人则更加注重保持体内平衡，以防止疾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营养计划</w:t>
      </w:r>
      <w:r>
        <w:rPr>
          <w:sz w:val="32"/>
          <w:szCs w:val="32"/>
        </w:rPr>
        <w:t>&lt;/p&gt;&lt;p&gt;&lt;img src="/static-img/Jg0a7lAs54e4DKasARBiUQnv5tjCbGfgQNyvNRHfMs-Q4T57NbPD1q6cwJnF0VBYBy5IdLZbn_TdTh5egUjK2lLo-Zh2Fq8AuMVJU0Bvz5TcOTk0FjaGhZKnsFrxX_C_9N-hEzBi0DwoacvbEc_wYNS-JP1vTzFzP8DPbX4wdrOBl9ckVbO9oaGXVYNfc4KI.jpg"&gt;&lt;/p&gt;&lt;p&gt;</w:t>
      </w:r>
      <w:r>
        <w:rPr>
          <w:sz w:val="32"/>
          <w:szCs w:val="32"/>
        </w:rPr>
        <w:t>有效营养计划不仅要考虑到食物来源，还要注意食物之间搭配的问题。在制定个人化营养计划时，可以根据个人的需求、生活习惯以及身体状况来调整膳食结构，使之既符合科学原则，又能满足个人的口味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讨技术手段对健康管理效率提升作用</w:t>
      </w:r>
      <w:r>
        <w:rPr>
          <w:sz w:val="32"/>
          <w:szCs w:val="32"/>
        </w:rPr>
        <w:t>&lt;/p&gt;&lt;p&gt;&lt;img src="/static-img/PMFNcPw_-rRSPcAXZNOqMAnv5tjCbGfgQNyvNRHfMs-Q4T57NbPD1q6cwJnF0VBYBy5IdLZbn_TdTh5egUjK2lLo-Zh2Fq8AuMVJU0Bvz5TcOTk0FjaGhZKnsFrxX_C_9N-hEzBi0DwoacvbEc_wYNS-JP1vTzFzP8DPbX4wdrOBl9ckVbO9oaGXVYNfc4KI.jpg"&gt;&lt;/p&gt;&lt;p&gt;</w:t>
      </w:r>
      <w:r>
        <w:rPr>
          <w:sz w:val="32"/>
          <w:szCs w:val="32"/>
        </w:rPr>
        <w:t>随着科技进步，不同类型的手环、智能手机应用程序等都能够帮助我们监测心率、血压甚至是血糖水平，这些数据为我们提供了更详细的人体反应信息，有助于调整我们的饮食习惯及运动模式，从而提高整体健康管理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分析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健康意识越来越重，对科技创新也将不断追求。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等技术不断发展，将会有一系列新的工具出现，如智能家居系统能够根据居民的身体状态自动调节室内环境，比如温度、湿度以促进身体恢复。此外，个性化医疗产品也将成为趋势，为不同人群提供定制化解决方案。</w:t>
      </w:r>
      <w:r>
        <w:rPr>
          <w:sz w:val="32"/>
          <w:szCs w:val="32"/>
        </w:rPr>
        <w:t>&lt;/p&gt;&lt;p&gt;&lt;a href = "/doc/485672-202GGY</w:t>
      </w:r>
      <w:r>
        <w:rPr>
          <w:sz w:val="32"/>
          <w:szCs w:val="32"/>
        </w:rPr>
        <w:t>钙站探索与优化的旅程</w:t>
      </w:r>
      <w:r>
        <w:rPr>
          <w:sz w:val="32"/>
          <w:szCs w:val="32"/>
        </w:rPr>
        <w:t>.doc" rel="alternate" download="485672-202GGY</w:t>
      </w:r>
      <w:r>
        <w:rPr>
          <w:sz w:val="32"/>
          <w:szCs w:val="32"/>
        </w:rPr>
        <w:t>钙站探索与优化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