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安心享受生活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我们会寻找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qvQQyjteGu3DicEvlX4io5pf8eamWkLVl5LBBWhmHM.jpg"&gt;&lt;/p&gt;&lt;p&gt;</w:t>
      </w:r>
      <w:r>
        <w:rPr>
          <w:sz w:val="32"/>
          <w:szCs w:val="32"/>
        </w:rPr>
        <w:t>在这个快节奏的时代，人们常常因为工作压力、生活琐事而感到疲惫和焦虑。面对这些挑战，我们往往需要一些能够帮助我们放松心情、恢复精神的方式。在这样的背景下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杯清凉的茶水，它可以为我们的内心带来一丝慰藉，让我们暂时忘却烦恼，享受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如何通过文字传递这种安宁感呢？</w:t>
      </w:r>
      <w:r>
        <w:rPr>
          <w:sz w:val="32"/>
          <w:szCs w:val="32"/>
        </w:rPr>
        <w:t>&lt;/p&gt;&lt;p&gt;&lt;img src="/static-img/OuFCsPrH2u26eK_e2XhSgFyca-90cRmsvMWXOJBEJATW3P_RTGFpxM_EgtJ7X8lENgt2dNOFRLK3G-4uFCTGLNoOFPwPuGAhegOQKFrvRYNh2GSLVgGMRfWhaPqq4KQJte38x7KZzzU_UHZWk_x_v4BODRyNt3jJzU-w1LdR-5HWEyllc6H_HRt8wrFQ9rSP.jpg"&gt;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以轻松愉悦的情感色彩书写，它们所描述的是一种平和而温馨的人生态度。这类文本可能包含了关于自然美景、人与自然和谐共处的情节，或是简单而深刻的人际交流。它们不追求激烈的情感波动，而是通过细腻的情感表达，让读者在阅读中体验到一种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安宁感更加真实可触？</w:t>
      </w:r>
      <w:r>
        <w:rPr>
          <w:sz w:val="32"/>
          <w:szCs w:val="32"/>
        </w:rPr>
        <w:t>&lt;/p&gt;&lt;p&gt;&lt;img src="/static-img/o5wJOSyUJC7ZzRb2knRx6Fyca-90cRmsvMWXOJBEJATW3P_RTGFpxM_EgtJ7X8lENgt2dNOFRLK3G-4uFCTGLNoOFPwPuGAhegOQKFrvRYNh2GSLVgGMRfWhaPqq4KQJte38x7KZzzU_UHZWk_x_v4BODRyNt3jJzU-w1LdR-5HWEyllc6H_HRt8wrFQ9rSP.jpg"&gt;&lt;/p&gt;&lt;p&gt;</w:t>
      </w:r>
      <w:r>
        <w:rPr>
          <w:sz w:val="32"/>
          <w:szCs w:val="32"/>
        </w:rPr>
        <w:t>为了使读者更好地沉浸于这份安宁感，作者会运用丰富的想象力和细腻的情感描绘，以此创造出一个既真实又虚构的小世界。在这个小世界里，每个角落都充满了生命力的气息，无论是清晨初升的阳光还是傍晚时分落下的露珠，都被描绘得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现代人的一种精神需求呢？</w:t>
      </w:r>
      <w:r>
        <w:rPr>
          <w:sz w:val="32"/>
          <w:szCs w:val="32"/>
        </w:rPr>
        <w:t>&lt;/p&gt;&lt;p&gt;&lt;img src="/static-img/5oCkUiDTMGcNE4gn__6aelyca-90cRmsvMWXOJBEJATW3P_RTGFpxM_EgtJ7X8lENgt2dNOFRLK3G-4uFCTGLNoOFPwPuGAhegOQKFrvRYNh2GSLVgGMRfWhaPqq4KQJte38x7KZzzU_UHZWk_x_v4BODRyNt3jJzU-w1LdR-5HWEyllc6H_HRt8wrFQ9rSP.jpg"&gt;&lt;/p&gt;&lt;p&gt;</w:t>
      </w:r>
      <w:r>
        <w:rPr>
          <w:sz w:val="32"/>
          <w:szCs w:val="32"/>
        </w:rPr>
        <w:t>现代社会虽然技术日新月异，但人的内心世界仍然渴望那种纯净无暇的心灵连接。随着物质生活水平的提高，我们开始意识到精神层面的需求也同样重要。而阅读是一种最直接有效的手段，它可以让我们从繁忙和喧嚣中抽离出来，将注意力集中在那些能给予我们内心平静与力量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能够改变我们的生活状态呢？</w:t>
      </w:r>
      <w:r>
        <w:rPr>
          <w:sz w:val="32"/>
          <w:szCs w:val="32"/>
        </w:rPr>
        <w:t>&lt;/p&gt;&lt;p&gt;&lt;img src="/static-img/xsYFVKU-04jbYtAOXRJAAVyca-90cRmsvMWXOJBEJATW3P_RTGFpxM_EgtJ7X8lENgt2dNOFRLK3G-4uFCTGLNoOFPwPuGAhegOQKFrvRYNh2GSLVgGMRfWhaPqq4KQJte38x7KZzzU_UHZWk_x_v4BODRyNt3jJzU-w1LdR-5HWEyllc6H_HRt8wrFQ9rSP.jpg"&gt;&lt;/p&gt;&lt;p&gt;</w:t>
      </w:r>
      <w:r>
        <w:rPr>
          <w:sz w:val="32"/>
          <w:szCs w:val="32"/>
        </w:rPr>
        <w:t>当然，这并不意味着阅读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能立即改变我们的生活状态。但是，在某些特定的时刻或环境中，这样的文本确实有其独特价值。当你感到身心俱疲的时候，一场短暂但深远的心灵旅行或许正是一个回归自我、重拾活力的良机。每一次投入其中，都像是给自己的一次小型治疗，是一种对自我的关爱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去珍惜这种特殊的心理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这种心理空间，就像是在喧嚣的大海中找到一块属于自己的岛屿一样重要。你可以将你的“岛屿”设定成任何你喜欢的地方——那可能是一个幽静的小屋、一片绿意盎然的小森林，或是一座古老神秘的地标。不管怎样，只要它能成为你逃避现实、寻找平衡的地方，那么它就是你的宝贵财富。</w:t>
      </w:r>
      <w:r>
        <w:rPr>
          <w:sz w:val="32"/>
          <w:szCs w:val="32"/>
        </w:rPr>
        <w:t>&lt;/p&gt;&lt;p&gt;&lt;a href = "/doc/485747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享受生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485747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享受生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