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w:t>
      </w:r>
      <w:r>
        <w:rPr>
          <w:sz w:val="48"/>
          <w:szCs w:val="48"/>
        </w:rPr>
        <w:t>-</w:t>
      </w:r>
      <w:r>
        <w:rPr>
          <w:sz w:val="48"/>
          <w:szCs w:val="48"/>
        </w:rPr>
        <w:t>探索欧洲高端生活一区二区三区四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高端生活：一区二区三区四区的独特魅力</w:t>
      </w:r>
      <w:r>
        <w:rPr>
          <w:sz w:val="32"/>
          <w:szCs w:val="32"/>
        </w:rPr>
        <w:t>&lt;/p&gt;&lt;p&gt;&lt;img src="/static-img/SN7v4lSAzZA6YxjAso6mT6Uz61u-7YXGD6POe3HxVOF2gZGCfIdBjZRD2SIT9SPR.jpeg"&gt;&lt;/p&gt;&lt;p&gt;</w:t>
      </w:r>
      <w:r>
        <w:rPr>
          <w:sz w:val="32"/>
          <w:szCs w:val="32"/>
        </w:rPr>
        <w:t>在我们追求精致生活方式时，难免会听到“欧洲精品卡</w:t>
      </w:r>
      <w:r>
        <w:rPr>
          <w:sz w:val="32"/>
          <w:szCs w:val="32"/>
        </w:rPr>
        <w:t>1</w:t>
      </w:r>
      <w:r>
        <w:rPr>
          <w:sz w:val="32"/>
          <w:szCs w:val="32"/>
        </w:rPr>
        <w:t>区</w:t>
      </w:r>
      <w:r>
        <w:rPr>
          <w:sz w:val="32"/>
          <w:szCs w:val="32"/>
        </w:rPr>
        <w:t>2</w:t>
      </w:r>
      <w:r>
        <w:rPr>
          <w:sz w:val="32"/>
          <w:szCs w:val="32"/>
        </w:rPr>
        <w:t>卡三卡四卡”的术语。这个词汇背后隐藏着一系列精选的服务和体验，让那些追求完美的人们能够享受到最顶级的生活品质。本文将带你走进这份神秘而优雅的世界，探索其中每个区域独特的魅力。</w:t>
      </w:r>
      <w:r>
        <w:rPr>
          <w:sz w:val="32"/>
          <w:szCs w:val="32"/>
        </w:rPr>
        <w:t>&lt;/p&gt;&lt;p&gt;</w:t>
      </w:r>
      <w:r>
        <w:rPr>
          <w:sz w:val="32"/>
          <w:szCs w:val="32"/>
        </w:rPr>
        <w:t>首先，我们来看看“一区”。这里是高端住宅和商业中心，最显著的是其奢华且私密。比如巴黎的一些豪宅，它们不仅拥有宽敞明亮的空间，还配备了先进技术，确保住户可以享受超凡脱俗的居住体验。而在伦敦，这些地区通常聚集了世界级的大型银行、律师事务所和投资公司，为专业人士提供了一个安全、高效且隐私保护良好的工作环境。</w:t>
      </w:r>
      <w:r>
        <w:rPr>
          <w:sz w:val="32"/>
          <w:szCs w:val="32"/>
        </w:rPr>
        <w:t>&lt;/p&gt;&lt;p&gt;&lt;img src="/static-img/zWZCcuIdgKb60WQPdPtv9aUz61u-7YXGD6POe3HxVOEkBH7FWGmSvbsrQtKvhWfh6fUryP4rfkBYSxGCaxtO7sJOQy6m-nTrQyqtNf6jyzP7VIk2i8FLQewAMgdBs8GdGQ3fcsiQkOtBPUtNbuOeNz1NQSVYy2TTbSMxejHNdN_zliWnvrJLV0WAe6t_KJLy-fYqC4MgTLc683pkHywj4MxeDnHsBFsZYozZbrAk0jo.png"&gt;&lt;/p&gt;&lt;p&gt;</w:t>
      </w:r>
      <w:r>
        <w:rPr>
          <w:sz w:val="32"/>
          <w:szCs w:val="32"/>
        </w:rPr>
        <w:t>接下来是“二区”，这里更注重于文化与艺术。比如罗马，这里的建筑物既古老又现代，每个角落都藏着历史与创意相结合的地方。在柏林，那些曾经废弃但现在被翻新的小剧院或咖啡馆成为了当地人的热门聚集地，不仅有助于城市文化复兴，也为游客提供了一次深入了解当地风土人情的机会。</w:t>
      </w:r>
      <w:r>
        <w:rPr>
          <w:sz w:val="32"/>
          <w:szCs w:val="32"/>
        </w:rPr>
        <w:t>&lt;/p&gt;&lt;p&gt;</w:t>
      </w:r>
      <w:r>
        <w:rPr>
          <w:sz w:val="32"/>
          <w:szCs w:val="32"/>
        </w:rPr>
        <w:t>然后我们进入“三区”，这是对自然资源极度尊重并利用的地方。斯德哥尔摩以其绿色城市概念闻名，市内充满了公园、湖泊和岛屿，而这些自然景观不仅增添了城市美感，也让居民能近距离接触大自然。在阿姆斯特丹，那里郁郁葱葱的小草坪就是居民休闲放松的一个好去处，同时也是生态系统中不可多得的一部分。</w:t>
      </w:r>
      <w:r>
        <w:rPr>
          <w:sz w:val="32"/>
          <w:szCs w:val="32"/>
        </w:rPr>
        <w:t>&lt;/p&gt;&lt;p&gt;&lt;img src="/static-img/k5YaPnECNqf5-t-mnWbN8KUz61u-7YXGD6POe3HxVOEkBH7FWGmSvbsrQtKvhWfh6fUryP4rfkBYSxGCaxtO7sJOQy6m-nTrQyqtNf6jyzP7VIk2i8FLQewAMgdBs8GdGQ3fcsiQkOtBPUtNbuOeNz1NQSVYy2TTbSMxejHNdN_zliWnvrJLV0WAe6t_KJLy-fYqC4MgTLc683pkHywj4MxeDnHsBFsZYozZbrAk0jo.jpeg"&gt;&lt;/p&gt;&lt;p&gt;</w:t>
      </w:r>
      <w:r>
        <w:rPr>
          <w:sz w:val="32"/>
          <w:szCs w:val="32"/>
        </w:rPr>
        <w:t>最后，“四区”则是对于科技创新无限看好的领域。这类区域通常位于科技园或者研究机构周边，比如慕尼黑，它拥有强大的汽车工业基础设施以及众多知名汽车制造商，如宝马集团等。而在</w:t>
      </w:r>
      <w:r>
        <w:rPr>
          <w:sz w:val="32"/>
          <w:szCs w:val="32"/>
        </w:rPr>
        <w:t>Stockholm</w:t>
      </w:r>
      <w:r>
        <w:rPr>
          <w:sz w:val="32"/>
          <w:szCs w:val="32"/>
        </w:rPr>
        <w:t>，这座城市正逐步发展成为全球重要的地理信息科学（</w:t>
      </w:r>
      <w:r>
        <w:rPr>
          <w:sz w:val="32"/>
          <w:szCs w:val="32"/>
        </w:rPr>
        <w:t>GIS</w:t>
      </w:r>
      <w:r>
        <w:rPr>
          <w:sz w:val="32"/>
          <w:szCs w:val="32"/>
        </w:rPr>
        <w:t>）研究中心之一，其基于数据分析技术解决社会问题，是该领域最具前瞻性的地点之一。</w:t>
      </w:r>
      <w:r>
        <w:rPr>
          <w:sz w:val="32"/>
          <w:szCs w:val="32"/>
        </w:rPr>
        <w:t>&lt;/p&gt;&lt;p&gt;</w:t>
      </w:r>
      <w:r>
        <w:rPr>
          <w:sz w:val="32"/>
          <w:szCs w:val="32"/>
        </w:rPr>
        <w:t>总结来说，“欧洲精品卡</w:t>
      </w:r>
      <w:r>
        <w:rPr>
          <w:sz w:val="32"/>
          <w:szCs w:val="32"/>
        </w:rPr>
        <w:t>1</w:t>
      </w:r>
      <w:r>
        <w:rPr>
          <w:sz w:val="32"/>
          <w:szCs w:val="32"/>
        </w:rPr>
        <w:t>区</w:t>
      </w:r>
      <w:r>
        <w:rPr>
          <w:sz w:val="32"/>
          <w:szCs w:val="32"/>
        </w:rPr>
        <w:t>2</w:t>
      </w:r>
      <w:r>
        <w:rPr>
          <w:sz w:val="32"/>
          <w:szCs w:val="32"/>
        </w:rPr>
        <w:t>卡三卡四卡”代表着一种跨越地域、融合不同元素、以卓越品质为核心价值观念的心灵寄托。这不仅是一种消费选择，更是一个全方位的人生体验，从精致到舒适，从古典到现代，再到未来——它都是关于追寻完美生活方式的一种尝试。</w:t>
      </w:r>
      <w:r>
        <w:rPr>
          <w:sz w:val="32"/>
          <w:szCs w:val="32"/>
        </w:rPr>
        <w:t>&lt;/p&gt;&lt;p&gt;&lt;img src="/static-img/sgeqcLlTQwNpuSPWwayYoqUz61u-7YXGD6POe3HxVOEkBH7FWGmSvbsrQtKvhWfh6fUryP4rfkBYSxGCaxtO7sJOQy6m-nTrQyqtNf6jyzP7VIk2i8FLQewAMgdBs8GdGQ3fcsiQkOtBPUtNbuOeNz1NQSVYy2TTbSMxejHNdN_zliWnvrJLV0WAe6t_KJLy-fYqC4MgTLc683pkHywj4MxeDnHsBFsZYozZbrAk0jo.jpeg"&gt;&lt;/p&gt;&lt;p&gt;&lt;a href = "/doc/485929-</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索欧洲高端生活一区二区三区四区的独特魅力</w:t>
      </w:r>
      <w:r>
        <w:rPr>
          <w:sz w:val="32"/>
          <w:szCs w:val="32"/>
        </w:rPr>
        <w:t>.doc" rel="alternate" download="485929-</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索欧洲高端生活一区二区三区四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