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突然抱我去没人的地方怎么办面对突如其来的亲密接触的心理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突如其来的亲密接触的心理历程</w:t>
      </w:r>
      <w:r>
        <w:rPr>
          <w:sz w:val="32"/>
          <w:szCs w:val="32"/>
        </w:rPr>
        <w:t>&lt;/p&gt;&lt;p&gt;&lt;img src="/static-img/gLBoAk0W5FhCP26rbZy_7oY5h79VoCBy4A-rjWZVmJRtrFRkiejdGVVg-JCrLe9-.jpg"&gt;&lt;/p&gt;&lt;p&gt;</w:t>
      </w:r>
      <w:r>
        <w:rPr>
          <w:sz w:val="32"/>
          <w:szCs w:val="32"/>
        </w:rPr>
        <w:t>你是否曾经被学长抱到没人的地方？</w:t>
      </w:r>
      <w:r>
        <w:rPr>
          <w:sz w:val="32"/>
          <w:szCs w:val="32"/>
        </w:rPr>
        <w:t>&lt;/p&gt;&lt;p&gt;</w:t>
      </w:r>
      <w:r>
        <w:rPr>
          <w:sz w:val="32"/>
          <w:szCs w:val="32"/>
        </w:rPr>
        <w:t>在校园生活中，同学之间的关系往往复杂多变，有时甚至会出现一些意外的情况，比如突然被学长抱到没人的地方。这种情况对于很多人来说都是一个难以处理的问题，因为它不仅涉及到了个人隐私，也可能会影响双方的关系。</w:t>
      </w:r>
      <w:r>
        <w:rPr>
          <w:sz w:val="32"/>
          <w:szCs w:val="32"/>
        </w:rPr>
        <w:t>&lt;/p&gt;&lt;p&gt;&lt;img src="/static-img/Fn_KSbUEGRLu10CTkzrOYYY5h79VoCBy4A-rjWZVmJTXCCaZ0hOG2Qvw_eQllXQJpffdSGzlVybMOUYYUeSywsJRnbOKr4Sj1vIMnt8Qbt9uDewtqNvUdm5_1HP4cq4g-DBBEpRZNbyVk8OIPDZA56PLYtssrevLhPfbIwlBLAxWEfAeu1YKnSp4MICMvz8vySEz5wJbkpdfLy-dN27AdVb2Bu4O4_odR_B4_AHb60E.jpg"&gt;&lt;/p&gt;&lt;p&gt;</w:t>
      </w:r>
      <w:r>
        <w:rPr>
          <w:sz w:val="32"/>
          <w:szCs w:val="32"/>
        </w:rPr>
        <w:t>如何应对这样的情境？</w:t>
      </w:r>
      <w:r>
        <w:rPr>
          <w:sz w:val="32"/>
          <w:szCs w:val="32"/>
        </w:rPr>
        <w:t>&lt;/p&gt;&lt;p&gt;</w:t>
      </w:r>
      <w:r>
        <w:rPr>
          <w:sz w:val="32"/>
          <w:szCs w:val="32"/>
        </w:rPr>
        <w:t>首先，当你发现自己被学长抱到了一处安静的地方时，你需要立即意识到这一点，并且保持冷静。不要急于做出任何反应，这样可以给你更多时间来思考和分析当前的情况。如果你的心情紧张，可以尝试深呼吸或进行一些简单的心理调整，以减轻压力。</w:t>
      </w:r>
      <w:r>
        <w:rPr>
          <w:sz w:val="32"/>
          <w:szCs w:val="32"/>
        </w:rPr>
        <w:t>&lt;/p&gt;&lt;p&gt;&lt;img src="/static-img/C-egJ27xHOyEWasGgG-L7oY5h79VoCBy4A-rjWZVmJTXCCaZ0hOG2Qvw_eQllXQJpffdSGzlVybMOUYYUeSywsJRnbOKr4Sj1vIMnt8Qbt9uDewtqNvUdm5_1HP4cq4g-DBBEpRZNbyVk8OIPDZA56PLYtssrevLhPfbIwlBLAxWEfAeu1YKnSp4MICMvz8vySEz5wJbkpdfLy-dN27AdVb2Bu4O4_odR_B4_AHb60E.jpg"&gt;&lt;/p&gt;&lt;p&gt;</w:t>
      </w:r>
      <w:r>
        <w:rPr>
          <w:sz w:val="32"/>
          <w:szCs w:val="32"/>
        </w:rPr>
        <w:t>是时候展现你的自信了吗？</w:t>
      </w:r>
      <w:r>
        <w:rPr>
          <w:sz w:val="32"/>
          <w:szCs w:val="32"/>
        </w:rPr>
        <w:t>&lt;/p&gt;&lt;p&gt;</w:t>
      </w:r>
      <w:r>
        <w:rPr>
          <w:sz w:val="32"/>
          <w:szCs w:val="32"/>
        </w:rPr>
        <w:t>在这种情况下，展现出自信是一个非常重要的策略。你可以选择主动地与他交流，告诉他你的感受和想法，同时也要表明自己的界限。通过开放而直接的沟通，可以帮助双方更好地理解彼此，从而避免误解或不必要的冲突。此外，你还可以设定一些明确的人际界限，让对方知道哪些行为是不可接受的。</w:t>
      </w:r>
      <w:r>
        <w:rPr>
          <w:sz w:val="32"/>
          <w:szCs w:val="32"/>
        </w:rPr>
        <w:t>&lt;/p&gt;&lt;p&gt;&lt;img src="/static-img/RVxrmJrn-xRhyQrPgiQ4vYY5h79VoCBy4A-rjWZVmJTXCCaZ0hOG2Qvw_eQllXQJpffdSGzlVybMOUYYUeSywsJRnbOKr4Sj1vIMnt8Qbt9uDewtqNvUdm5_1HP4cq4g-DBBEpRZNbyVk8OIPDZA56PLYtssrevLhPfbIwlBLAxWEfAeu1YKnSp4MICMvz8vySEz5wJbkpdfLy-dN27AdVb2Bu4O4_odR_B4_AHb60E.jpg"&gt;&lt;/p&gt;&lt;p&gt;</w:t>
      </w:r>
      <w:r>
        <w:rPr>
          <w:sz w:val="32"/>
          <w:szCs w:val="32"/>
        </w:rPr>
        <w:t>如何平衡自我保护与维护友谊？</w:t>
      </w:r>
      <w:r>
        <w:rPr>
          <w:sz w:val="32"/>
          <w:szCs w:val="32"/>
        </w:rPr>
        <w:t>&lt;/p&gt;&lt;p&gt;</w:t>
      </w:r>
      <w:r>
        <w:rPr>
          <w:sz w:val="32"/>
          <w:szCs w:val="32"/>
        </w:rPr>
        <w:t>当我们面临类似的情境时，我们很容易陷入一种矛盾：一方面，我们希望能够保护自己的隐私和尊严；另一方面，我们又不愿意损害这段友谊。在实际操作中，可以采取一种更加灵活和包容的心态去处理这个问题。这意味着，在确定对方没有恶意后，我们应该尽量找到解决问题的一种方法，而不是完全否定或者放弃这段友情。</w:t>
      </w:r>
      <w:r>
        <w:rPr>
          <w:sz w:val="32"/>
          <w:szCs w:val="32"/>
        </w:rPr>
        <w:t>&lt;/p&gt;&lt;p&gt;&lt;img src="/static-img/VCpx04Xta9QnzGuCvN-RZ4Y5h79VoCBy4A-rjWZVmJTXCCaZ0hOG2Qvw_eQllXQJpffdSGzlVybMOUYYUeSywsJRnbOKr4Sj1vIMnt8Qbt9uDewtqNvUdm5_1HP4cq4g-DBBEpRZNbyVk8OIPDZA56PLYtssrevLhPfbIwlBLAxWEfAeu1YKnSp4MICMvz8vySEz5wJbkpdfLy-dN27AdVb2Bu4O4_odR_B4_AHb60E.jpg"&gt;&lt;/p&gt;&lt;p&gt;</w:t>
      </w:r>
      <w:r>
        <w:rPr>
          <w:sz w:val="32"/>
          <w:szCs w:val="32"/>
        </w:rPr>
        <w:t>学会倾听并表达自身感受</w:t>
      </w:r>
      <w:r>
        <w:rPr>
          <w:sz w:val="32"/>
          <w:szCs w:val="32"/>
        </w:rPr>
        <w:t>&lt;/p&gt;&lt;p&gt;</w:t>
      </w:r>
      <w:r>
        <w:rPr>
          <w:sz w:val="32"/>
          <w:szCs w:val="32"/>
        </w:rPr>
        <w:t>在任何情况下，都不能忽视了倾听和表达自己感受的重要性。当你感到不安或者受到侵犯时，不妨直截了当地告诉对方你的感受，同时也要聆听他的解释。这是一种成熟沟通方式，它有助于建立相互理解和尊重，使得关系变得更加稳固。</w:t>
      </w:r>
      <w:r>
        <w:rPr>
          <w:sz w:val="32"/>
          <w:szCs w:val="32"/>
        </w:rPr>
        <w:t>&lt;/p&gt;&lt;p&gt;</w:t>
      </w:r>
      <w:r>
        <w:rPr>
          <w:sz w:val="32"/>
          <w:szCs w:val="32"/>
        </w:rPr>
        <w:t>总结：学会适应变化中的友谊</w:t>
      </w:r>
      <w:r>
        <w:rPr>
          <w:sz w:val="32"/>
          <w:szCs w:val="32"/>
        </w:rPr>
        <w:t>&lt;/p&gt;&lt;p&gt;</w:t>
      </w:r>
      <w:r>
        <w:rPr>
          <w:sz w:val="32"/>
          <w:szCs w:val="32"/>
        </w:rPr>
        <w:t>最后，无论是在什么样的环境里，如果能保持良好的沟通技巧，并不断学习适应变化中的友谊，那么即使遇到了各种挑战，你都能够找到合适的话语来表达自己的想法，从而更好地处理这些棘手的问题。在未来的日子里，只要记住，每一次交谈都是建立彼此了解的一个机会，即使是在一个看似无人之处，也一样如此。</w:t>
      </w:r>
      <w:r>
        <w:rPr>
          <w:sz w:val="32"/>
          <w:szCs w:val="32"/>
        </w:rPr>
        <w:t>&lt;/p&gt;&lt;p&gt;&lt;a href = "/doc/485933-</w:t>
      </w:r>
      <w:r>
        <w:rPr>
          <w:sz w:val="32"/>
          <w:szCs w:val="32"/>
        </w:rPr>
        <w:t>学长突然抱我去没人的地方怎么办面对突如其来的亲密接触的心理历程</w:t>
      </w:r>
      <w:r>
        <w:rPr>
          <w:sz w:val="32"/>
          <w:szCs w:val="32"/>
        </w:rPr>
        <w:t>.doc" rel="alternate" download="485933-</w:t>
      </w:r>
      <w:r>
        <w:rPr>
          <w:sz w:val="32"/>
          <w:szCs w:val="32"/>
        </w:rPr>
        <w:t>学长突然抱我去没人的地方怎么办面对突如其来的亲密接触的心理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