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寒我的冬日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冬日的寒风中，我总是能感受到一种独特的香寒。它不仅仅是温度下降，更多的是一股清新而温暖的情感涌动。</w:t>
      </w:r>
      <w:r>
        <w:rPr>
          <w:sz w:val="32"/>
          <w:szCs w:val="32"/>
        </w:rPr>
        <w:t>&lt;/p&gt;&lt;p&gt;&lt;img src="/static-img/KKfKjciMtIbvJ086MZRzbjksl8xxY1JZaEqrUGJef12bVgt8yuUD6yoNlMaUrxxc.jpg"&gt;&lt;/p&gt;&lt;p&gt;</w:t>
      </w:r>
      <w:r>
        <w:rPr>
          <w:sz w:val="32"/>
          <w:szCs w:val="32"/>
        </w:rPr>
        <w:t>每当夜幕低垂，星光点点，我就会打开窗户，让那份香寒轻轻地吹进我的房间。在这个过程中，我仿佛被带入了一片宁静与美好的世界。空气中弥漫着微弱的冷意，却也夹杂着室外生长的树木释放出的淡淡辛辣，这正是我所追求的一种生活状态——既有家的温馨，又不失自然界给予的清新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坐在窗边，用手托起那杯热腾腾的茶水，在香味和热度之间寻找平衡。我知道，那些花草在冬日里虽然没有了繁茂，但它们依然散发着自己的香气，只是在更为深沉、持久一些。这种感觉，就像是人心里的那种耐心与坚韧，它们不会因为季节变换而改变，只会变得更加珍贵。</w:t>
      </w:r>
      <w:r>
        <w:rPr>
          <w:sz w:val="32"/>
          <w:szCs w:val="32"/>
        </w:rPr>
        <w:t>&lt;/p&gt;&lt;p&gt;&lt;img src="/static-img/LngJVZl7mbHJWVwxkt2nIjksl8xxY1JZaEqrUGJef10wUrkMd85OvtzYEy9OpmaTADjG2eFUjRljaDDi8JuFSnSVRLSdV2g7laUybcq7fXiFlSM54XCb513BbFsE5TWdeU6Y3ROp8tzyNsHf_GtNMcyrV8qhfWervx9LlDCHfs9J9o3_B3v_D76UclDyIeL1661oFO-UdO08ujO_UYnl89a__HHs9jAwy5aOPoLT_aM.jpg"&gt;&lt;/p&gt;&lt;p&gt;</w:t>
      </w:r>
      <w:r>
        <w:rPr>
          <w:sz w:val="32"/>
          <w:szCs w:val="32"/>
        </w:rPr>
        <w:t>有时候，当我闭上眼睛，深呼吸时，便能闻到远方传来的烟火味儿。这是附近村庄孩子们为了庆祝除夕或其他节日而燃放的大炮的声音，它们穿越了城市间交织成一个个神秘而迷人的音响图案。而这背后，是无数家庭聚集一堂，一起享受这份属于他们自己的小确幸——即使是在最冷的时候，也要有一丝温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香寒”这个词汇，或许有些人可能觉得并不常用，但对我来说，它代表了一个完整的人生：既有坚韧又有温暖，有挑战也有安慰。它告诉我们，即使在最艰难和最冷酷的情况下，我们也可以找到快乐，因为真正重要的是内心的情感，而不是外界环境给予我们的直接感觉。</w:t>
      </w:r>
      <w:r>
        <w:rPr>
          <w:sz w:val="32"/>
          <w:szCs w:val="32"/>
        </w:rPr>
        <w:t>&lt;/p&gt;&lt;p&gt;&lt;img src="/static-img/CrxkDIlAQXRJbMSsKkDeezksl8xxY1JZaEqrUGJef10wUrkMd85OvtzYEy9OpmaTADjG2eFUjRljaDDi8JuFSnSVRLSdV2g7laUybcq7fXiFlSM54XCb513BbFsE5TWdeU6Y3ROp8tzyNsHf_GtNMcyrV8qhfWervx9LlDCHfs9J9o3_B3v_D76UclDyIeL1661oFO-UdO08ujO_UYnl89a__HHs9jAwy5aOPoLT_aM.jpg"&gt;&lt;/p&gt;&lt;p&gt;</w:t>
      </w:r>
      <w:r>
        <w:rPr>
          <w:sz w:val="32"/>
          <w:szCs w:val="32"/>
        </w:rPr>
        <w:t>就这样，每当夜晚降临，我都会站在窗前，将那份“香寒”深深地吸纳进胸膛，为自己编织一段段充满希望与喜悦的小故事。在这样的氛围中，任何事情都显得那么简单且美好，即便是那些看似简单却实则复杂的事物，都能够以一种新的方式被理解和体验。此刻，这就是我的世界，也是我唯一需要的一切。</w:t>
      </w:r>
      <w:r>
        <w:rPr>
          <w:sz w:val="32"/>
          <w:szCs w:val="32"/>
        </w:rPr>
        <w:t>&lt;/p&gt;&lt;p&gt;&lt;a href = "/doc/485955-</w:t>
      </w:r>
      <w:r>
        <w:rPr>
          <w:sz w:val="32"/>
          <w:szCs w:val="32"/>
        </w:rPr>
        <w:t>香寒我的冬日小确幸</w:t>
      </w:r>
      <w:r>
        <w:rPr>
          <w:sz w:val="32"/>
          <w:szCs w:val="32"/>
        </w:rPr>
        <w:t>.doc" rel="alternate" download="485955-</w:t>
      </w:r>
      <w:r>
        <w:rPr>
          <w:sz w:val="32"/>
          <w:szCs w:val="32"/>
        </w:rPr>
        <w:t>香寒我的冬日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