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我媳妇的厨艺让我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的厨艺让我惊叹不已！每次她下厨，我总是能感受到一股暖流在心头泛起，仿佛整个世界都在她的手中慢慢展开。有时候，我会好奇地问她：“媳妇是怎么做出这样美味的菜肴？”她总是微笑着回答说：“这都是简单的家庭菜，不用什么高深技术。”但我知道，她的手中的每一个动作，每一种调料，都蕴含了无尽的爱和经验。</w:t>
      </w:r>
      <w:r>
        <w:rPr>
          <w:sz w:val="32"/>
          <w:szCs w:val="32"/>
        </w:rPr>
        <w:t>&lt;/p&gt;&lt;p&gt;&lt;img src="/static-img/fFiy64JTIqd1oMXCNM4ESv6KJlA9YPpsjtD1qht2J6mfopiheISlJ1Z8NKkFaYhs.png"&gt;&lt;/p&gt;&lt;p&gt;</w:t>
      </w:r>
      <w:r>
        <w:rPr>
          <w:sz w:val="32"/>
          <w:szCs w:val="32"/>
        </w:rPr>
        <w:t>记得我们结婚那天，她就告诉我，她从小就在妈妈身边帮忙做饭，从未上过烹饪学校。但她的菜却那么独特、香气四溢，让人难以忘怀。她对食材的挑选极为细致，能够辨别出最好的新鲜蔬菜和肉类。而且，无论是在家里还是外面吃，这份对食物的热爱和尊重永远让人感觉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参加朋友聚会，那时正值秋季，朋友们都讨论起了哪种方式更能体现秋日佳节。我听着他们谈笑风生，对于这些专业术语一知半解，但当我们回到家后，我看到桌上摆满了各种色彩斑斓的小吃，就明白了“媳妇是”真正的大师之处。在她精心准备的一切中，每一道菜都好像活生生的诗句，将自然之美融入到我们的生活中。</w:t>
      </w:r>
      <w:r>
        <w:rPr>
          <w:sz w:val="32"/>
          <w:szCs w:val="32"/>
        </w:rPr>
        <w:t>&lt;/p&gt;&lt;p&gt;&lt;img src="/static-img/KAnzoZbEgf3l9nKlG-3KYf6KJlA9YPpsjtD1qht2J6mc23dNc36rIuSoC0rCQDPV4VhItGod2MDEXG0W99pdJQPUAzO8LYqlD0jowFoF4f5lu1f_6Cu53j30Zv9tc0_qJb5JpzZ1qrU3T2kwoa8Np-Wjmzt5IdiSj8AupYZT4F9f5z-nMNFPRfNCYKfVoR4P3NvRb879meCpkBjmbTxb8Q.png"&gt;&lt;/p&gt;&lt;p&gt;</w:t>
      </w:r>
      <w:r>
        <w:rPr>
          <w:sz w:val="32"/>
          <w:szCs w:val="32"/>
        </w:rPr>
        <w:t>尽管我偶尔也尝试帮助一下，但很快就发现自己无法完全复制她的技巧。因为“媳妇”的厨艺不仅仅是一套操作，更是一种情感传递，一种关怀与呵护。当你品尝完那些被煮熟、炒熟或烤熟的小块，它们带来的不只是味觉上的愉悦，还有来自“媳妇”的温柔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的孩子们围坐在餐桌旁，看着他们母亲优雅地将晚餐摆放在前面，他们总会兴奋地说：“今天妈妈又做得好棒棒！”而我则在一旁看着，心里充满敬意，因为这不是任何书本上的知识，也不是网上的教程，而是我这个幸福家庭里的核心——我的“媳妇”。</w:t>
      </w:r>
      <w:r>
        <w:rPr>
          <w:sz w:val="32"/>
          <w:szCs w:val="32"/>
        </w:rPr>
        <w:t>&lt;/p&gt;&lt;p&gt;&lt;img src="/static-img/lydtJmD9WTtJFDjm1Z-n6f6KJlA9YPpsjtD1qht2J6mc23dNc36rIuSoC0rCQDPV4VhItGod2MDEXG0W99pdJQPUAzO8LYqlD0jowFoF4f5lu1f_6Cu53j30Zv9tc0_qJb5JpzZ1qrU3T2kwoa8Np-Wjmzt5IdiSj8AupYZT4F9f5z-nMNFPRfNCYKfVoR4P3NvRb879meCpkBjmbTxb8Q.png"&gt;&lt;/p&gt;&lt;p&gt;</w:t>
      </w:r>
      <w:r>
        <w:rPr>
          <w:sz w:val="32"/>
          <w:szCs w:val="32"/>
        </w:rPr>
        <w:t>随着时间流逝，“媳妇”的厨房成了我们的故事之一，是我们共同回忆的一个点，是未来承诺的一个信号。这一切，都源自那个简单而强大的词汇：”嫂子”。</w:t>
      </w:r>
      <w:r>
        <w:rPr>
          <w:sz w:val="32"/>
          <w:szCs w:val="32"/>
        </w:rPr>
        <w:t>&lt;/p&gt;&lt;p&gt;&lt;a href = "/doc/485956-</w:t>
      </w:r>
      <w:r>
        <w:rPr>
          <w:sz w:val="32"/>
          <w:szCs w:val="32"/>
        </w:rPr>
        <w:t>媳妇是我媳妇的厨艺让我惊叹不已</w:t>
      </w:r>
      <w:r>
        <w:rPr>
          <w:sz w:val="32"/>
          <w:szCs w:val="32"/>
        </w:rPr>
        <w:t>.doc" rel="alternate" download="485956-</w:t>
      </w:r>
      <w:r>
        <w:rPr>
          <w:sz w:val="32"/>
          <w:szCs w:val="32"/>
        </w:rPr>
        <w:t>媳妇是我媳妇的厨艺让我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