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穹之上天域的秘密等待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际中，有一个被称为“天域”的神秘区域，它不仅是星辰大海的边缘，也是众多传说与奇迹汇集的地方。在这个广阔无垠的空间里，每一颗星星都有着自己的故事，而最新章节中的冒险正吸引着所有愿意探索未知的人。</w:t>
      </w:r>
      <w:r>
        <w:rPr>
          <w:sz w:val="32"/>
          <w:szCs w:val="32"/>
        </w:rPr>
        <w:t>&lt;/p&gt;&lt;p&gt;&lt;img src="/static-img/-s6c9zcKE7gvh9ZTEY0TJXzdvcpP38xo-xuIrwx05_UEr-PJMe3KiYLecjM84IeV.jpg"&gt;&lt;/p&gt;&lt;p&gt;</w:t>
      </w:r>
      <w:r>
        <w:rPr>
          <w:sz w:val="32"/>
          <w:szCs w:val="32"/>
        </w:rPr>
        <w:t>首先，天域苍穹最新章节中讲述了关于“光之源”这一神话。据说，这是一种能够赋予力量和智慧的精灵能量，藏于某个隐藏在云雾间的小岛上。不论是寻找魔法还是追求超越，都需要找到这份珍贵而稀有的资源。勇敢者们为了得到光之源，不惧危险地踏上了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最新章节中还有关于古老文明遗迹的一段描述。这些遗迹深埋在地下，被厚重的地层所掩盖，但它们却蕴含着丰富知识和技术。在那里，考古学家可以发现失传已久的手稿、工具以及其他文物，这些都是理解过去文化和科技进步不可或缺的证据。</w:t>
      </w:r>
      <w:r>
        <w:rPr>
          <w:sz w:val="32"/>
          <w:szCs w:val="32"/>
        </w:rPr>
        <w:t>&lt;/p&gt;&lt;p&gt;&lt;img src="/static-img/iqIa8qLm34N4EqMr-npyK3zdvcpP38xo-xuIrwx05_XCxska31U8NJTqMo6FemGGsWK8GyOgBGRhV_H9wpSBcP45Shoa4xFofd_vFD-KqituvS7thtUPlTRscKOXUaMjLkO5iv9ep2Dm_nldtW1uh-JrJxdjY_v4mG-aTvYbrc1c12gslcmo_9C5HtjxpLltRZ4pKYKcWjL1BhPqdg7JEQ.jpg"&gt;&lt;/p&gt;&lt;p&gt;</w:t>
      </w:r>
      <w:r>
        <w:rPr>
          <w:sz w:val="32"/>
          <w:szCs w:val="32"/>
        </w:rPr>
        <w:t>第三点，是关于一种新型魔法——“元素操控”。据说这种魔法能够让施法者控制四大元素，即水、火、风和土。这项技术极为复杂，但如果掌握了，就能发挥出惊人的威力，无论是在战斗中还是在日常生活中都非常有用。而最近，一位名叫艾莉娅的小女孩已经开始学习这门高深莫测的艺术，她相信自己也能成为一名伟大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，则聚焦于对外太空探索领域的一个突破性发现。在最新章节提到，一艘前往遥远恒星系的大型宇宙飞船刚刚返回地球，并带回了一批令人震惊的地球外生命样本。这不仅扩展了人类对于宇宙生物多样性的认识，也激发了更多科学家的好奇心，他们希望通过进一步研究来解开生命存在形式上的谜题。</w:t>
      </w:r>
      <w:r>
        <w:rPr>
          <w:sz w:val="32"/>
          <w:szCs w:val="32"/>
        </w:rPr>
        <w:t>&lt;/p&gt;&lt;p&gt;&lt;img src="/static-img/uOPYwGcqV8XBcAzt-gZawXzdvcpP38xo-xuIrwx05_XCxska31U8NJTqMo6FemGGsWK8GyOgBGRhV_H9wpSBcP45Shoa4xFofd_vFD-KqituvS7thtUPlTRscKOXUaMjLkO5iv9ep2Dm_nldtW1uh-JrJxdjY_v4mG-aTvYbrc1c12gslcmo_9C5HtjxpLltRZ4pKYKcWjL1BhPqdg7JEQ.jpg"&gt;&lt;/p&gt;&lt;p&gt;</w:t>
      </w:r>
      <w:r>
        <w:rPr>
          <w:sz w:val="32"/>
          <w:szCs w:val="32"/>
        </w:rPr>
        <w:t>第五点涉及的是一个由不同世界英雄组成的小队，他们正在准备迎战即将到来的灾难。根据预言，未来有一场会撼动整个平衡体系的大战，而且这一切似乎都指向某个特定的时间节点——即将到来的黑暗月亮周期。这场战争可能会决定每个世界命运，因此英雄们必须团结起来，以防止灾难发生并保护他们各自所爱的人民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新章节末尾，还提到了一个令人振奋的事实，那就是尽管面临着前所未有的挑战与困难，但人们依然没有放弃希望。相反，他们更积极地去寻找解决问题的方法，从而促进了科技发展与社会进步。这给我们提供了一种全新的视角：面对困境时，我们应该如何行动，以及我们是否有能力改变我们的命运？</w:t>
      </w:r>
      <w:r>
        <w:rPr>
          <w:sz w:val="32"/>
          <w:szCs w:val="32"/>
        </w:rPr>
        <w:t>&lt;/p&gt;&lt;p&gt;&lt;img src="/static-img/2g_nPfIAYqeZ70VPZYe2cXzdvcpP38xo-xuIrwx05_XCxska31U8NJTqMo6FemGGsWK8GyOgBGRhV_H9wpSBcP45Shoa4xFofd_vFD-KqituvS7thtUPlTRscKOXUaMjLkO5iv9ep2Dm_nldtW1uh-JrJxdjY_v4mG-aTvYbrc1c12gslcmo_9C5HtjxpLltRZ4pKYKcWjL1BhPqdg7JEQ.jpg"&gt;&lt;/p&gt;&lt;p&gt;</w:t>
      </w:r>
      <w:r>
        <w:rPr>
          <w:sz w:val="32"/>
          <w:szCs w:val="32"/>
        </w:rPr>
        <w:t>总而言之，“天域苍穹最新章节”中的故事充满了悬疑、冒险以及对未知世界探索的心情。它不仅触动着我们的想象力，更激励我们去追求梦想，无论未来道路多么崎岖，只要心存希望，就一定能够找到通往成功之路。</w:t>
      </w:r>
      <w:r>
        <w:rPr>
          <w:sz w:val="32"/>
          <w:szCs w:val="32"/>
        </w:rPr>
        <w:t>&lt;/p&gt;&lt;p&gt;&lt;a href = "/doc/486034-</w:t>
      </w:r>
      <w:r>
        <w:rPr>
          <w:sz w:val="32"/>
          <w:szCs w:val="32"/>
        </w:rPr>
        <w:t>苍穹之上天域的秘密等待揭开</w:t>
      </w:r>
      <w:r>
        <w:rPr>
          <w:sz w:val="32"/>
          <w:szCs w:val="32"/>
        </w:rPr>
        <w:t>.doc" rel="alternate" download="486034-</w:t>
      </w:r>
      <w:r>
        <w:rPr>
          <w:sz w:val="32"/>
          <w:szCs w:val="32"/>
        </w:rPr>
        <w:t>苍穹之上天域的秘密等待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