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筑和谐社会一篇动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筑和谐社会：一篇动人的故事</w:t>
      </w:r>
      <w:r>
        <w:rPr>
          <w:sz w:val="32"/>
          <w:szCs w:val="32"/>
        </w:rPr>
        <w:t>&lt;/p&gt;&lt;p&gt;&lt;img src="/static-img/pdomFja7d2t7J3pQrzHZVgR-UwvXMHUA8pXjMPgetEXwdlt3iTYRj1gw5Qwg014b.png"&gt;&lt;/p&gt;&lt;p&gt;</w:t>
      </w:r>
      <w:r>
        <w:rPr>
          <w:sz w:val="32"/>
          <w:szCs w:val="32"/>
        </w:rPr>
        <w:t>在一个宁静的小镇上，居民们都热爱和平的生活。他们为了和谐而奋斗，全文免费阅读各种书籍，以此来提升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个小镇上的孩子，他每天都会去图书馆免费阅读各种书籍。他特别喜欢读关于自然科学的书籍，因为他对宇宙充满了好奇心。通过阅读，他了解到了许多以前不知道的事情，这也激发了他对学习的热情。</w:t>
      </w:r>
      <w:r>
        <w:rPr>
          <w:sz w:val="32"/>
          <w:szCs w:val="32"/>
        </w:rPr>
        <w:t>&lt;/p&gt;&lt;p&gt;&lt;img src="/static-img/pSXRgneA34qrSWgJBlCl9wR-UwvXMHUA8pXjMPgetEWfKsUt_8c-8qnfs-J2G2SqI8tlxj7QXA_CDLYfQx4GbNtqJ4fINhoLlHzF1XXfETB0tlIMKOD9-oCC60R7oE91w2RMXzCy6zes6NhFr1Z76jhtuT2PvEUIGnLRyX4fbU22tEK0118HbAsefb6N22PqgZfXJFWzvaGhl1WDX3OCiA.jpg"&gt;&lt;/p&gt;&lt;p&gt;</w:t>
      </w:r>
      <w:r>
        <w:rPr>
          <w:sz w:val="32"/>
          <w:szCs w:val="32"/>
        </w:rPr>
        <w:t>有一次，小明读到了一本关于环境保护的书。这本书讲述了人类如何破坏自然环境，以及我们应该采取什么措施来保护地球。这些知识让小明意识到了自己可以做些什么来帮助保护环境。他开始在学校里提倡环保，鼓励同学们不要随意扔垃圾，不要过度使用水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很快就吸引了大家的注意。在一次社区清洁活动中，小明带领大家一起清理垃圾，并植树造林。这不仅改善了小镇的景观，也提高了居民们对于绿色生活方式的认识。</w:t>
      </w:r>
      <w:r>
        <w:rPr>
          <w:sz w:val="32"/>
          <w:szCs w:val="32"/>
        </w:rPr>
        <w:t>&lt;/p&gt;&lt;p&gt;&lt;img src="/static-img/-ke8gsIJWRhv6LkVkDVIOwR-UwvXMHUA8pXjMPgetEWfKsUt_8c-8qnfs-J2G2SqI8tlxj7QXA_CDLYfQx4GbNtqJ4fINhoLlHzF1XXfETB0tlIMKOD9-oCC60R7oE91w2RMXzCy6zes6NhFr1Z76jhtuT2PvEUIGnLRyX4fbU22tEK0118HbAsefb6N22PqgZfXJFWzvaGhl1WDX3OCiA.jpg"&gt;&lt;/p&gt;&lt;p&gt;</w:t>
      </w:r>
      <w:r>
        <w:rPr>
          <w:sz w:val="32"/>
          <w:szCs w:val="32"/>
        </w:rPr>
        <w:t>社区里的老人</w:t>
      </w:r>
      <w:r>
        <w:rPr>
          <w:sz w:val="32"/>
          <w:szCs w:val="32"/>
        </w:rPr>
        <w:t>Mrs. Lee</w:t>
      </w:r>
      <w:r>
        <w:rPr>
          <w:sz w:val="32"/>
          <w:szCs w:val="32"/>
        </w:rPr>
        <w:t>是一个慈善家，她经常捐赠一些旧衣服给需要的人。她听说过“为了和谐而奋斗全文免费阅读”的理念后，就决定开设一个公共图书馆，让所有人都能免费借阅到她收集的一些有用的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图书馆很快就成为小镇上最受欢迎的地方。每个人，无论年龄大小，都能找到适合自己的书籍。在这里，他们可以学习新的技能，如计算机编程、烹饪技巧等，还有很多关于健康、心理学等方面的话题讨论。</w:t>
      </w:r>
      <w:r>
        <w:rPr>
          <w:sz w:val="32"/>
          <w:szCs w:val="32"/>
        </w:rPr>
        <w:t>&lt;/p&gt;&lt;p&gt;&lt;img src="/static-img/_URumRJmqtlA757WCZ9oygR-UwvXMHUA8pXjMPgetEWfKsUt_8c-8qnfs-J2G2SqI8tlxj7QXA_CDLYfQx4GbNtqJ4fINhoLlHzF1XXfETB0tlIMKOD9-oCC60R7oE91w2RMXzCy6zes6NhFr1Z76jhtuT2PvEUIGnLRyX4fbU22tEK0118HbAsefb6N22PqgZfXJFWzvaGhl1WDX3OCiA.jpg"&gt;&lt;/p&gt;&lt;p&gt;</w:t>
      </w:r>
      <w:r>
        <w:rPr>
          <w:sz w:val="32"/>
          <w:szCs w:val="32"/>
        </w:rPr>
        <w:t>通过这样的交流与分享，整个社区变得更加紧密，每个人都感觉自己都是这个家庭的一部分。而这份家的温暖正是由“为了和谐而奋斗全文免费阅读”这一精神所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个美丽的小镇，你会发现它并不是完美无缺，但却充满希望。当你走进那个公共图书馆，你会听到人们谈论着最新科技成果，或是在角落里看孩子们围坐在一起，共同探索未知世界。你会感受到这里弥漫着一种力量，那种力量源自于人们相互支持、彼此理解，为实现一个更好的未来而不断努力。</w:t>
      </w:r>
      <w:r>
        <w:rPr>
          <w:sz w:val="32"/>
          <w:szCs w:val="32"/>
        </w:rPr>
        <w:t>&lt;/p&gt;&lt;p&gt;&lt;img src="/static-img/c_SCzUMfpaw-n8E0ANn_0AR-UwvXMHUA8pXjMPgetEWfKsUt_8c-8qnfs-J2G2SqI8tlxj7QXA_CDLYfQx4GbNtqJ4fINhoLlHzF1XXfETB0tlIMKOD9-oCC60R7oE91w2RMXzCy6zes6NhFr1Z76jhtuT2PvEUIGnLRyX4fbU22tEK0118HbAsefb6N22PqgZfXJFWzvaGhl1WDX3OCiA.jpg"&gt;&lt;/p&gt;&lt;p&gt;&lt;a href = "/doc/486093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一篇动人的故事</w:t>
      </w:r>
      <w:r>
        <w:rPr>
          <w:sz w:val="32"/>
          <w:szCs w:val="32"/>
        </w:rPr>
        <w:t>.doc" rel="alternate" download="486093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一篇动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