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魔神</w:t>
      </w:r>
      <w:r>
        <w:rPr>
          <w:sz w:val="48"/>
          <w:szCs w:val="48"/>
        </w:rPr>
        <w:t>txt</w:t>
      </w:r>
      <w:r>
        <w:rPr>
          <w:sz w:val="48"/>
          <w:szCs w:val="48"/>
        </w:rPr>
        <w:t>全集下载</w:t>
      </w:r>
      <w:r>
        <w:rPr>
          <w:sz w:val="48"/>
          <w:szCs w:val="48"/>
        </w:rPr>
        <w:t>-</w:t>
      </w:r>
      <w:r>
        <w:rPr>
          <w:sz w:val="48"/>
          <w:szCs w:val="48"/>
        </w:rPr>
        <w:t>逆袭之少年魔神从废柴到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了一种流行的阅读方式。其中，“少年魔神</w:t>
      </w:r>
      <w:r>
        <w:rPr>
          <w:sz w:val="32"/>
          <w:szCs w:val="32"/>
        </w:rPr>
        <w:t>txt</w:t>
      </w:r>
      <w:r>
        <w:rPr>
          <w:sz w:val="32"/>
          <w:szCs w:val="32"/>
        </w:rPr>
        <w:t>全集下载”这样的关键词，在各大书友群、论坛和下载网站上都能看到不少讨论与分享。今天，我们就来聊一聊“少年魔神</w:t>
      </w:r>
      <w:r>
        <w:rPr>
          <w:sz w:val="32"/>
          <w:szCs w:val="32"/>
        </w:rPr>
        <w:t>txt</w:t>
      </w:r>
      <w:r>
        <w:rPr>
          <w:sz w:val="32"/>
          <w:szCs w:val="32"/>
        </w:rPr>
        <w:t>全集下载”的背后故事，以及它为何能够吸引众多读者的注意。</w:t>
      </w:r>
      <w:r>
        <w:rPr>
          <w:sz w:val="32"/>
          <w:szCs w:val="32"/>
        </w:rPr>
        <w:t>&lt;/p&gt;&lt;p&gt;&lt;img src="/static-img/cP-cgE8aIhW1pJv6LFzjneZi4tO5im0f7chd04kFusH4nCwH59ETOQWzV8S8Loe0.jpg"&gt;&lt;/p&gt;&lt;p&gt;</w:t>
      </w:r>
      <w:r>
        <w:rPr>
          <w:sz w:val="32"/>
          <w:szCs w:val="32"/>
        </w:rPr>
        <w:t>《逆袭之少年魔神：从废柴到强者》这部作品，讲述了一个普通高中生张浩，因为一次意外获得了古老传说中的“魔神之力”，并开始了他的人生逆袭之旅。在这个故事中，张浩从一个被同学嘲笑的小人物，一跃而成为学校乃至整个城市的焦点。他凭借着超凡的能力和不断学习，不仅改变了自己的命运，更影响到了周围人的生活。</w:t>
      </w:r>
      <w:r>
        <w:rPr>
          <w:sz w:val="32"/>
          <w:szCs w:val="32"/>
        </w:rPr>
        <w:t>&lt;/p&gt;&lt;p&gt;</w:t>
      </w:r>
      <w:r>
        <w:rPr>
          <w:sz w:val="32"/>
          <w:szCs w:val="32"/>
        </w:rPr>
        <w:t>那么，这样的故事为什么会让人痴迷呢？首先，从心理层面来说，人们总是渴望通过观察他人的成功或失败来提升自己。如果可以看到某个角色无懈可击地克服困难，那么这种正面的榜样作用对于年轻人尤其有吸引力。此外，这类小说往往充满悬疑和紧张的情节，让读者在追寻主角成长过程中也享受到刺激的心理体验。</w:t>
      </w:r>
      <w:r>
        <w:rPr>
          <w:sz w:val="32"/>
          <w:szCs w:val="32"/>
        </w:rPr>
        <w:t>&lt;/p&gt;&lt;p&gt;&lt;img src="/static-img/kUhCD1Ft2rB5XUrVNNRra-Zi4tO5im0f7chd04kFusEngbLtpr6QzyMPfACS-cjVxP0iS-brBNOoTAMpqhofTjZyl27TJVO-KLzvK_CS4wyR3QCTGWcJyVIj2kDowIyDHOGbw00vrgVMIyM79lslP8MNnNSY52dfpolAs7L1wedkqM1829S72FY_oqazfo0G.jpg"&gt;&lt;/p&gt;&lt;p&gt;</w:t>
      </w:r>
      <w:r>
        <w:rPr>
          <w:sz w:val="32"/>
          <w:szCs w:val="32"/>
        </w:rPr>
        <w:t>此外，“少年魔神</w:t>
      </w:r>
      <w:r>
        <w:rPr>
          <w:sz w:val="32"/>
          <w:szCs w:val="32"/>
        </w:rPr>
        <w:t>txt</w:t>
      </w:r>
      <w:r>
        <w:rPr>
          <w:sz w:val="32"/>
          <w:szCs w:val="32"/>
        </w:rPr>
        <w:t>全集下载”更是一种实用的需求。对于那些喜欢深入了解每个细节、追溯每个转折点的读者来说，只要拥有这一系列完整文本，就可以不受时间限制地回味这段奇妙历程。这也是为什么许多热衷于网络文学的小伙伴们会积极寻找最新版权合法且免费的资源进行阅读。</w:t>
      </w:r>
      <w:r>
        <w:rPr>
          <w:sz w:val="32"/>
          <w:szCs w:val="32"/>
        </w:rPr>
        <w:t>&lt;/p&gt;&lt;p&gt;</w:t>
      </w:r>
      <w:r>
        <w:rPr>
          <w:sz w:val="32"/>
          <w:szCs w:val="32"/>
        </w:rPr>
        <w:t>如果你对这样的故事感兴趣，并希望获取《逆袭之少年魔神：从废柴到强者》的全集，可以尝试搜索相关书店或者线上平台，如腾讯微博、豆瓣读书等，你可能会找到一些官方推荐或者用户自发分享的情况。不过请务必注意保护版权，不要参与任何非法复制或分发行为，以免给原作者带来损失，同时也不能支持盗版文化。</w:t>
      </w:r>
      <w:r>
        <w:rPr>
          <w:sz w:val="32"/>
          <w:szCs w:val="32"/>
        </w:rPr>
        <w:t>&lt;/p&gt;&lt;p&gt;&lt;img src="/static-img/zaOJF3pXqpQRBJVzTkjl1uZi4tO5im0f7chd04kFusEngbLtpr6QzyMPfACS-cjVxP0iS-brBNOoTAMpqhofTjZyl27TJVO-KLzvK_CS4wyR3QCTGWcJyVIj2kDowIyDHOGbw00vrgVMIyM79lslP8MNnNSY52dfpolAs7L1wedkqM1829S72FY_oqazfo0G.jpg"&gt;&lt;/p&gt;&lt;p&gt;</w:t>
      </w:r>
      <w:r>
        <w:rPr>
          <w:sz w:val="32"/>
          <w:szCs w:val="32"/>
        </w:rPr>
        <w:t>最后，如果你是一个爱好者，也许你可以尝试将你的想象投射到这些虚构世界中，用心去体验他们所经历的一切，或许你能发现一些关于自我提升和梦想实现的启示。不管是作为一种娱乐还是教育，《逆袭之少年魔神》都值得我们去探索和思考。而且，与其盲目接受现有的信息，不如自己动手去创造属于自己的故事吧！</w:t>
      </w:r>
      <w:r>
        <w:rPr>
          <w:sz w:val="32"/>
          <w:szCs w:val="32"/>
        </w:rPr>
        <w:t>&lt;/p&gt;&lt;p&gt;&lt;a href = "/doc/486107-</w:t>
      </w:r>
      <w:r>
        <w:rPr>
          <w:sz w:val="32"/>
          <w:szCs w:val="32"/>
        </w:rPr>
        <w:t>少年魔神</w:t>
      </w:r>
      <w:r>
        <w:rPr>
          <w:sz w:val="32"/>
          <w:szCs w:val="32"/>
        </w:rPr>
        <w:t>txt</w:t>
      </w:r>
      <w:r>
        <w:rPr>
          <w:sz w:val="32"/>
          <w:szCs w:val="32"/>
        </w:rPr>
        <w:t>全集下载</w:t>
      </w:r>
      <w:r>
        <w:rPr>
          <w:sz w:val="32"/>
          <w:szCs w:val="32"/>
        </w:rPr>
        <w:t>-</w:t>
      </w:r>
      <w:r>
        <w:rPr>
          <w:sz w:val="32"/>
          <w:szCs w:val="32"/>
        </w:rPr>
        <w:t>逆袭之少年魔神从废柴到强者</w:t>
      </w:r>
      <w:r>
        <w:rPr>
          <w:sz w:val="32"/>
          <w:szCs w:val="32"/>
        </w:rPr>
        <w:t>.doc" rel="alternate" download="486107-</w:t>
      </w:r>
      <w:r>
        <w:rPr>
          <w:sz w:val="32"/>
          <w:szCs w:val="32"/>
        </w:rPr>
        <w:t>少年魔神</w:t>
      </w:r>
      <w:r>
        <w:rPr>
          <w:sz w:val="32"/>
          <w:szCs w:val="32"/>
        </w:rPr>
        <w:t>txt</w:t>
      </w:r>
      <w:r>
        <w:rPr>
          <w:sz w:val="32"/>
          <w:szCs w:val="32"/>
        </w:rPr>
        <w:t>全集下载</w:t>
      </w:r>
      <w:r>
        <w:rPr>
          <w:sz w:val="32"/>
          <w:szCs w:val="32"/>
        </w:rPr>
        <w:t>-</w:t>
      </w:r>
      <w:r>
        <w:rPr>
          <w:sz w:val="32"/>
          <w:szCs w:val="32"/>
        </w:rPr>
        <w:t>逆袭之少年魔神从废柴到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