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深情告白的永恒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在乎这份文字？</w:t>
      </w:r>
      <w:r>
        <w:rPr>
          <w:sz w:val="32"/>
          <w:szCs w:val="32"/>
        </w:rPr>
        <w:t>&lt;/p&gt;&lt;p&gt;&lt;img src="/static-img/Q7WfL1vXmR-J69b6Qf1JKQNIX-BQRQAThfyoMWPoaNj0DarWmgT7lxYgYlCOZShr.jpg"&gt;&lt;/p&gt;&lt;p&gt;</w:t>
      </w:r>
      <w:r>
        <w:rPr>
          <w:sz w:val="32"/>
          <w:szCs w:val="32"/>
        </w:rPr>
        <w:t>在这个快速变迁的世界里，我们每个人都可能成为别人的过去，或者是某个故事中的角色。有时候，我们不需要说出太多字句，只要有一种感觉，那种被理解和珍惜的感觉，就足以让人感动。在这种情况下，有一种你留下，是对彼此情感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式可以让文字更加真实？</w:t>
      </w:r>
      <w:r>
        <w:rPr>
          <w:sz w:val="32"/>
          <w:szCs w:val="32"/>
        </w:rPr>
        <w:t>&lt;/p&gt;&lt;p&gt;&lt;img src="/static-img/-XXijbDa_a93xHaqHwDYmQNIX-BQRQAThfyoMWPoaNgOfE5Z0cqNmqmcbTeFuoKmMDnBYqAT_nJ4qzCQ0K9OrnM_5jsCXmFVhVHqFohHbI9X1aoTCo9qg0e3phbOJc8vAh0IX9ZadVNzYKZyhHzQ33mIS6buVNnA4e2Qo-2-h9ScBmw07flsASnrHc868Xl3.jpg"&gt;&lt;/p&gt;&lt;p&gt;</w:t>
      </w:r>
      <w:r>
        <w:rPr>
          <w:sz w:val="32"/>
          <w:szCs w:val="32"/>
        </w:rPr>
        <w:t>真正的情感表达从不需要复杂的手法或华丽的辞藻。简单而纯真的交流往往能触及人心深处。就像一首歌曲里的那几句话，或是一封信中那个特别的段落，它们能够穿透时间与空间，成为我们回忆中不可磨灭的一部分。这就是“有种你留下”的力量，它超越了语言本身，而是传递了一个无声却强烈的情感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瞬间变得永久？</w:t>
      </w:r>
      <w:r>
        <w:rPr>
          <w:sz w:val="32"/>
          <w:szCs w:val="32"/>
        </w:rPr>
        <w:t>&lt;/p&gt;&lt;p&gt;&lt;img src="/static-img/0X9NwF4akzqQQVnooUeaGANIX-BQRQAThfyoMWPoaNgOfE5Z0cqNmqmcbTeFuoKmMDnBYqAT_nJ4qzCQ0K9OrnM_5jsCXmFVhVHqFohHbI9X1aoTCo9qg0e3phbOJc8vAh0IX9ZadVNzYKZyhHzQ33mIS6buVNnA4e2Qo-2-h9ScBmw07flsASnrHc868Xl3.jpg"&gt;&lt;/p&gt;&lt;p&gt;</w:t>
      </w:r>
      <w:r>
        <w:rPr>
          <w:sz w:val="32"/>
          <w:szCs w:val="32"/>
        </w:rPr>
        <w:t>在日常生活中，每一次温暖的话语、每一次细心的小举动，都可能成为了我们共同回忆时刻。在爱情、友谊甚至家庭关系中，这些小小的情意纽带连接着我们的内心，让我们感到安全和归属。然而，在忙碌与流水线般的人生节奏中，这些温馨瞬间容易被遗忘，所以重要的是学会珍惜并记录它们，使其转化为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方法可以将这些美好时光固定下来？</w:t>
      </w:r>
      <w:r>
        <w:rPr>
          <w:sz w:val="32"/>
          <w:szCs w:val="32"/>
        </w:rPr>
        <w:t>&lt;/p&gt;&lt;p&gt;&lt;img src="/static-img/cMUPBotHorNsH8GgDgsEegNIX-BQRQAThfyoMWPoaNgOfE5Z0cqNmqmcbTeFuoKmMDnBYqAT_nJ4qzCQ0K9OrnM_5jsCXmFVhVHqFohHbI9X1aoTCo9qg0e3phbOJc8vAh0IX9ZadVNzYKZyhHzQ33mIS6buVNnA4e2Qo-2-h9ScBmw07flsASnrHc868Xl3.jpg"&gt;&lt;/p&gt;&lt;p&gt;</w:t>
      </w:r>
      <w:r>
        <w:rPr>
          <w:sz w:val="32"/>
          <w:szCs w:val="32"/>
        </w:rPr>
        <w:t>技术进步给予了我们许多捕捉瞬间的手段，从照片到视频，再到社交媒体分享，无论是通过视觉还是文字，都是记录和分享美好时刻的有效途径。而现在，即使是在数字海洋之中，也仍然存在着那些简单而质朴的心灵联系——即便它们不是以最现代化或最广泛认可的形式出现，它们依旧具有巨大的价值，因为它们来自于真诚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有些事情总是在消失呢？</w:t>
      </w:r>
      <w:r>
        <w:rPr>
          <w:sz w:val="32"/>
          <w:szCs w:val="32"/>
        </w:rPr>
        <w:t>&lt;/p&gt;&lt;p&gt;&lt;img src="/static-img/qGOmd2w5VUoTs6MUFz6u3ANIX-BQRQAThfyoMWPoaNgOfE5Z0cqNmqmcbTeFuoKmMDnBYqAT_nJ4qzCQ0K9OrnM_5jsCXmFVhVHqFohHbI9X1aoTCo9qg0e3phbOJc8vAh0IX9ZadVNzYKZyhHzQ33mIS6buVNnA4e2Qo-2-h9ScBmw07flsASnrHc868Xl3.jpg"&gt;&lt;/p&gt;&lt;p&gt;</w:t>
      </w:r>
      <w:r>
        <w:rPr>
          <w:sz w:val="32"/>
          <w:szCs w:val="32"/>
        </w:rPr>
        <w:t>尽管我们的努力去抓住那些快乐的时候，但现实告诉我们，不管多么努力，一切都会随时间而改变。一旦某件事情结束，无论是因为距离增加还是新经历接踵而至，我们那些曾经以为永恒且牢固的事物开始逐渐淡出我们的视野。但这并不意味着它们已经不存在，而只是它们现在表现得不同寻常。当回头看，当怀念起过往，那份“有种你留下的”情感就会如同灯塔一样指引着方向，让人们重新找到当初那种纯粹和热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有种你留下”是一个承诺，是对彼此感情的一个赞同。不管未来如何变化，只要那份精神持续存在，就足够让我相信它将一直伴随我走下去。这也许仅仅是一句简单的话语，但它包含了我所有的心意。我愿意用这样的方式来表达，我愿意用这样的方式来维护那些难以言说的联系——因为在我的心里，它们比任何言语都更坚定，更持久。</w:t>
      </w:r>
      <w:r>
        <w:rPr>
          <w:sz w:val="32"/>
          <w:szCs w:val="32"/>
        </w:rPr>
        <w:t>&lt;/p&gt;&lt;p&gt;&lt;a href = "/doc/486116-</w:t>
      </w:r>
      <w:r>
        <w:rPr>
          <w:sz w:val="32"/>
          <w:szCs w:val="32"/>
        </w:rPr>
        <w:t>有种你留下深情告白的永恒印记</w:t>
      </w:r>
      <w:r>
        <w:rPr>
          <w:sz w:val="32"/>
          <w:szCs w:val="32"/>
        </w:rPr>
        <w:t>.doc" rel="alternate" download="486116-</w:t>
      </w:r>
      <w:r>
        <w:rPr>
          <w:sz w:val="32"/>
          <w:szCs w:val="32"/>
        </w:rPr>
        <w:t>有种你留下深情告白的永恒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