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旅程</w:t>
      </w:r>
      <w:r>
        <w:rPr>
          <w:sz w:val="32"/>
          <w:szCs w:val="32"/>
        </w:rPr>
        <w:t>&lt;/p&gt;&lt;p&gt;&lt;img src="/static-img/gMvuqx94xVP-r9i5QSOtEc1aJCsF1ysS0MLkHvgJ-olDOvEyqpVNR-S6-Jt3AfdK.jpg"&gt;&lt;/p&gt;&lt;p&gt;</w:t>
      </w:r>
      <w:r>
        <w:rPr>
          <w:sz w:val="32"/>
          <w:szCs w:val="32"/>
        </w:rPr>
        <w:t>在这个充满魔法与梦想的世界里，有一个神秘的地方被称作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，它是一个只有通过特殊手段才能进入的地方，据说这里有着最为稀有的忘忧草，这种草能够让人们的心情瞬间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了保护这片土地上的记忆和心情，不同的人可能会选择不同的方式来访问。一些勇敢者选择直接踏上征途，而另一些则利用了现代科技中的一个新奇工具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。</w:t>
      </w:r>
      <w:r>
        <w:rPr>
          <w:sz w:val="32"/>
          <w:szCs w:val="32"/>
        </w:rPr>
        <w:t>&lt;/p&gt;&lt;p&gt;&lt;img src="/static-img/uPmU1xl1cdZHFrhc7dStqs1aJCsF1ysS0MLkHvgJ-ok5_nmW8hzzBJAzB6ORqqKIKd97E-hNa5YbOcl4Z0xMdg.jpg"&gt;&lt;/p&gt;&lt;p&gt;AI</w:t>
      </w:r>
      <w:r>
        <w:rPr>
          <w:sz w:val="32"/>
          <w:szCs w:val="32"/>
        </w:rPr>
        <w:t>技术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发展，我们发现了一种全新的探索方法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可以将我们的面部特征替换成其他人的，让我们在网络上隐匿自己的身份，就像穿梭于虚拟世界一样自由自在地游历。</w:t>
      </w:r>
      <w:r>
        <w:rPr>
          <w:sz w:val="32"/>
          <w:szCs w:val="32"/>
        </w:rPr>
        <w:t>&lt;/p&gt;&lt;p&gt;&lt;img src="/static-img/COE_qKc5cdv9wtoo1OHDYM1aJCsF1ysS0MLkHvgJ-ok5_nmW8hzzBJAzB6ORqqKIKd97E-hNa5YbOcl4Z0xMdg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那个只对少数知己开放的大门，其实存在于互联网的一个角落——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。这不仅仅是一个普通的网站，更是一扇通往另一个世界的大门，每次打开，都可能带给你意想不到的情感体验。</w:t>
      </w:r>
      <w:r>
        <w:rPr>
          <w:sz w:val="32"/>
          <w:szCs w:val="32"/>
        </w:rPr>
        <w:t>&lt;/p&gt;&lt;p&gt;&lt;img src="/static-img/fZtwr4-ONRsPJSqYrCU9b81aJCsF1ysS0MLkHvgJ-ok5_nmW8hzzBJAzB6ORqqKIKd97E-hNa5YbOcl4Z0xMdg.jpg"&gt;&lt;/p&gt;&lt;p&gt;AI</w:t>
      </w:r>
      <w:r>
        <w:rPr>
          <w:sz w:val="32"/>
          <w:szCs w:val="32"/>
        </w:rPr>
        <w:t>人脸替换入侵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冒险者，他们利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将自己的面孔替换成了他们所谓“熟悉”的模样。在这些人的眼中，只要能找到正确的密码，就可以无缝地融入到那个神秘的地方。但是，他们不知道的是，这背后隐藏着更深层次的问题和危险。</w:t>
      </w:r>
      <w:r>
        <w:rPr>
          <w:sz w:val="32"/>
          <w:szCs w:val="32"/>
        </w:rPr>
        <w:t>&lt;/p&gt;&lt;p&gt;&lt;img src="/static-img/up_ZhJv1w-1EEFqwWgVwxM1aJCsF1ysS0MLkHvgJ-ok5_nmW8hzzBJAzB6ORqqKIKd97E-hNa5YbOcl4Z0xMdg.jpg"&gt;&lt;/p&gt;&lt;p&gt;</w:t>
      </w:r>
      <w:r>
        <w:rPr>
          <w:sz w:val="32"/>
          <w:szCs w:val="32"/>
        </w:rPr>
        <w:t>网络安全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虽然广阔，但也充满了未知和潜在威胁。一旦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，即便是在寻求美好体验，也无法完全保证个人信息不会泄露或被滥用。每一次操作都需要考虑到自身隐私权利，以及数据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享受：两者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而又追求舒适生活的人来说，要找到这个平衡点并不容易。它要求我们既要勇于创新，又要保持警惕；既要追求刺激，又要重视安全。而在这个过程中，智慧、勇气以及责任感都是必不可少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场旅行，无论走多远，最终都会回到起点。在这趟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和忘忦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小小探险之后，我们学会了珍惜现实中的每一刻，因为它们才是真正丰富多彩的人生经历。而对于未来，我们应当更加谨慎地处理个人信息，同时不放弃对新科技探索的心态，从而形成一种健康、积极向上的生活态度。</w:t>
      </w:r>
      <w:r>
        <w:rPr>
          <w:sz w:val="32"/>
          <w:szCs w:val="32"/>
        </w:rPr>
        <w:t>&lt;/p&gt;&lt;p&gt;&lt;a href = "/doc/48618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旅程</w:t>
      </w:r>
      <w:r>
        <w:rPr>
          <w:sz w:val="32"/>
          <w:szCs w:val="32"/>
        </w:rPr>
        <w:t>.doc" rel="alternate" download="48618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