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守卫者的浴室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现代化的高楼大厦中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这里的守护者。他每天都穿梭于这栋建筑的大厅、走廊和房间之间，确保着这里的一切井然有序。然而，他今天的日程却因一个意外而被打乱。</w:t>
      </w:r>
      <w:r>
        <w:rPr>
          <w:sz w:val="32"/>
          <w:szCs w:val="32"/>
        </w:rPr>
        <w:t xml:space="preserve">&lt;/p&gt;&lt;p&gt;&lt;img src="/static-img/51QxIpH62iZuV0yGv0zbZyERKxI8bI2txOO7H8U0wnsEShOYso1dwBRdgu0YXT_O.jpg"&gt;&lt;/p&gt;&lt;p&gt;1. </w:t>
      </w:r>
      <w:r>
        <w:rPr>
          <w:sz w:val="32"/>
          <w:szCs w:val="32"/>
        </w:rPr>
        <w:t>意外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到了一个特殊任务：去第十七层的一个房子里检查一下。打开门时，他看到了一幅奇怪的画作，那是一名女子站在浴室门前，脸上带着微笑，而她的背后是一个巨大的洞穴。这幅画让人联想到古老传说中的地下世界。</w:t>
      </w:r>
      <w:r>
        <w:rPr>
          <w:sz w:val="32"/>
          <w:szCs w:val="32"/>
        </w:rPr>
        <w:t xml:space="preserve">&lt;/p&gt;&lt;p&gt;&lt;img src="/static-img/WzU4-_6v9kwtxzQpk65_QiERKxI8bI2txOO7H8U0wnsVrk0McwuTpyz5YAkbTA1RgZfXJFWzvaGhl1WDX3OCiA.jpg"&gt;&lt;/p&gt;&lt;p&gt;2. </w:t>
      </w:r>
      <w:r>
        <w:rPr>
          <w:sz w:val="32"/>
          <w:szCs w:val="32"/>
        </w:rPr>
        <w:t>疯狂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脚步声在空荡荡的地板上回响，他开始怀疑自己是否做了什么不应该的事情。转角处，一条狭窄的小径突然出现在眼前，这条小径似乎从来没有人走过，它通向了更深层次的地方。</w:t>
      </w:r>
      <w:r>
        <w:rPr>
          <w:sz w:val="32"/>
          <w:szCs w:val="32"/>
        </w:rPr>
        <w:t xml:space="preserve">&lt;/p&gt;&lt;p&gt;&lt;img src="/static-img/hMVOaVrY_VMN1qKsFOsgoiERKxI8bI2txOO7H8U0wnsVrk0McwuTpyz5YAkbTA1RgZfXJFWzvaGhl1WDX3OCiA.jpg"&gt;&lt;/p&gt;&lt;p&gt;3. </w:t>
      </w:r>
      <w:r>
        <w:rPr>
          <w:sz w:val="32"/>
          <w:szCs w:val="32"/>
        </w:rPr>
        <w:t>迷失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跟随这个小径，一路上看到了许多古怪的事物：墙上的符号、闪烁的人工光源以及隐约可闻的异味。他开始感到不安，但同时也充满了好奇心。在这个完全陌生的环境中，每一步都像是踏入未知世界。</w:t>
      </w:r>
      <w:r>
        <w:rPr>
          <w:sz w:val="32"/>
          <w:szCs w:val="32"/>
        </w:rPr>
        <w:t xml:space="preserve">&lt;/p&gt;&lt;p&gt;&lt;img src="/static-img/bJSi0SBdrK7mJEXoiwyRwyERKxI8bI2txOO7H8U0wnsVrk0McwuTpyz5YAkbTA1RgZfXJFWzvaGhl1WDX3OCiA.jpg"&gt;&lt;/p&gt;&lt;p&gt;4. </w:t>
      </w:r>
      <w:r>
        <w:rPr>
          <w:sz w:val="32"/>
          <w:szCs w:val="32"/>
        </w:rPr>
        <w:t>蜕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识到这一切都是为了测试他自己的勇气和智慧。他必须克服恐惧，不断地面对不可预见的情况，最终才能找到答案。当他终于找到了隐藏在那个洞穴里的秘密时，他感受到了前所未有的成就感和自豪感。</w:t>
      </w:r>
      <w:r>
        <w:rPr>
          <w:sz w:val="32"/>
          <w:szCs w:val="32"/>
        </w:rPr>
        <w:t xml:space="preserve">&lt;/p&gt;&lt;p&gt;&lt;img src="/static-img/mJ3cnG07RX-Chqn-VTQG2iERKxI8bI2txOO7H8U0wnsVrk0McwuTpyz5YAkbTA1RgZfXJFWzvaGhl1WDX3OCiA.png"&gt;&lt;/p&gt;&lt;p&gt;5. </w:t>
      </w:r>
      <w:r>
        <w:rPr>
          <w:sz w:val="32"/>
          <w:szCs w:val="32"/>
        </w:rPr>
        <w:t>回归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现一切似乎又恢复正常。但那些经历给予了他新的视角，让他对于工作中的每一次巡逻都更加认真，对待每个角落都不再只是机械地进行检查，而是在寻找可能隐藏的问题所在。这些经历改变了他的生活，也改变了他的职业态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日子里，无论是夜晚还是白昼，当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穿梭于这栋高楼大厦之中时，他的心中总会有一丝期待——或许下一次巡逻能带来更多惊喜，或许还有其他未知故事等着他去揭开。而那幅画作，如同内心的声音，在他的记忆中永远留存。</w:t>
      </w:r>
      <w:r>
        <w:rPr>
          <w:sz w:val="32"/>
          <w:szCs w:val="32"/>
        </w:rPr>
        <w:t>&lt;/p&gt;&lt;p&gt;&lt;a href = "/doc/486217-</w:t>
      </w:r>
      <w:r>
        <w:rPr>
          <w:sz w:val="32"/>
          <w:szCs w:val="32"/>
        </w:rPr>
        <w:t>疯狂守卫者的浴室奇遇</w:t>
      </w:r>
      <w:r>
        <w:rPr>
          <w:sz w:val="32"/>
          <w:szCs w:val="32"/>
        </w:rPr>
        <w:t>.doc" rel="alternate" download="486217-</w:t>
      </w:r>
      <w:r>
        <w:rPr>
          <w:sz w:val="32"/>
          <w:szCs w:val="32"/>
        </w:rPr>
        <w:t>疯狂守卫者的浴室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