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追忆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月光中，蝶舞轻盈，每一次扇动翅膀都像是对记忆最温柔的抚慰。《重来一次月下蝶影》是一部深刻探讨人生选择与时间流逝的小说，它以其独特的情感线索和丰富的人物关系，为读者展现了一个充满诗意与哲理的世界。</w:t>
      </w:r>
      <w:r>
        <w:rPr>
          <w:sz w:val="32"/>
          <w:szCs w:val="32"/>
        </w:rPr>
        <w:t>&lt;/p&gt;&lt;p&gt;&lt;img src="/static-img/NUdwqa-s8LwJx2sCz_yuOoJ37zIz2Ttw84EgR1GjxrzLYUQJZk2mev2JXlCeelRD.jpg"&gt;&lt;/p&gt;&lt;p&gt;</w:t>
      </w:r>
      <w:r>
        <w:rPr>
          <w:sz w:val="32"/>
          <w:szCs w:val="32"/>
        </w:rPr>
        <w:t>追寻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主角带入了一场穿越时空的旅行，让他重新体验了自己曾经错过或遗憾的一些生活瞬间。这不仅是对过去的一个致敬，更是一个关于生命价值和人生选择的问题提醒。通过这样的设定，书中的每一个角色都成为了一面镜子，对主角（以及读者）进行反思。</w:t>
      </w:r>
      <w:r>
        <w:rPr>
          <w:sz w:val="32"/>
          <w:szCs w:val="32"/>
        </w:rPr>
        <w:t>&lt;/p&gt;&lt;p&gt;&lt;img src="/static-img/9rlrFSMAZNeOpSMTEFkpJIJ37zIz2Ttw84EgR1Gjxrx9MEsxaqAbkoxjlqrOO48mi6MUV8N_NvgP6YTEBC3zsAPPvT-IiBWjBM6qBZNexsmSZpT5zZG8Egp5N1Z10Lbony5OiovNFLm-sNON9K4zD5zn1BkhpqHlv2W6u49F7bvJzLiJeF4z6qJxfaW3FP3a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里有许多奇异而美丽的情节，但它们并非完全脱离现实，而是以一种隐喻的手法，将人们内心深处对于梦想和希望的渴望表现出来。在这个过程中，作者引导着我们去思考，在现实之外，还有多少可能性的空间等待着我们去发现？</w:t>
      </w:r>
      <w:r>
        <w:rPr>
          <w:sz w:val="32"/>
          <w:szCs w:val="32"/>
        </w:rPr>
        <w:t>&lt;/p&gt;&lt;p&gt;&lt;img src="/static-img/vw4QSWkJxkSWjKwx-9ZB6YJ37zIz2Ttw84EgR1Gjxrx9MEsxaqAbkoxjlqrOO48mi6MUV8N_NvgP6YTEBC3zsAPPvT-IiBWjBM6qBZNexsmSZpT5zZG8Egp5N1Z10Lbony5OiovNFLm-sNON9K4zD5zn1BkhpqHlv2W6u49F7bvJzLiJeF4z6qJxfaW3FP3a.jpg"&gt;&lt;/p&gt;&lt;p&gt;</w:t>
      </w:r>
      <w:r>
        <w:rPr>
          <w:sz w:val="32"/>
          <w:szCs w:val="32"/>
        </w:rPr>
        <w:t>情感纠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来一次月下蝶影》展示了主人公在面对不同情境下的复杂心理变化。他既渴望改变过去，又害怕失去现在拥有的东西。这正映射出人类内心深处常常存在的一种矛盾：是否应该勇敢地追逐自己的梦想，即使意味着放弃一些已经拥有的事物？</w:t>
      </w:r>
      <w:r>
        <w:rPr>
          <w:sz w:val="32"/>
          <w:szCs w:val="32"/>
        </w:rPr>
        <w:t>&lt;/p&gt;&lt;p&gt;&lt;img src="/static-img/RvqxNqX9A7mB98qhyIsEE4J37zIz2Ttw84EgR1Gjxrx9MEsxaqAbkoxjlqrOO48mi6MUV8N_NvgP6YTEBC3zsAPPvT-IiBWjBM6qBZNexsmSZpT5zZG8Egp5N1Z10Lbony5OiovNFLm-sNON9K4zD5zn1BkhpqHlv2W6u49F7bvJzLiJeF4z6qJxfaW3FP3a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发展，我们看到每个人都是自己命运的创造者，同时也受限于某种程度上的宿命论。这种矛盾关系让我们思考，无论是在历史的大潮中还是在个人的小径上，我们都拥有选择权，但同时我们的选择又受到无数因素影响。</w:t>
      </w:r>
      <w:r>
        <w:rPr>
          <w:sz w:val="32"/>
          <w:szCs w:val="32"/>
        </w:rPr>
        <w:t>&lt;/p&gt;&lt;p&gt;&lt;img src="/static-img/xCzpyUbmUMlFXriGMGBBrIJ37zIz2Ttw84EgR1Gjxrx9MEsxaqAbkoxjlqrOO48mi6MUV8N_NvgP6YTEBC3zsAPPvT-IiBWjBM6qBZNexsmSZpT5zZG8Egp5N1Z10Lbony5OiovNFLm-sNON9K4zD5zn1BkhpqHlv2W6u49F7bvJzLiJeF4z6qJxfaW3FP3a.pn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从一个迷茫、犹豫不决的人成长为更加坚强、自信的人，这是一个典型的人类成长过程。在他的身上，我们看到了学习、尝试、新开始这些元素如何帮助一个人不断前进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の赋予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《重来一次月下蝶影》的另一个核心主题之一。它既可以被视作束缚，也可以被看作解放者的手段。书中的主人公利用时间回到过去，不仅是在弥补遗憾，更是在给予自己新的机会，从而让那些未曾实现的心愿得以实现。</w:t>
      </w:r>
      <w:r>
        <w:rPr>
          <w:sz w:val="32"/>
          <w:szCs w:val="32"/>
        </w:rPr>
        <w:t>&lt;/p&gt;&lt;p&gt;&lt;a href = "/doc/486239-</w:t>
      </w:r>
      <w:r>
        <w:rPr>
          <w:sz w:val="32"/>
          <w:szCs w:val="32"/>
        </w:rPr>
        <w:t>月下蝶影追忆与幻想的交织</w:t>
      </w:r>
      <w:r>
        <w:rPr>
          <w:sz w:val="32"/>
          <w:szCs w:val="32"/>
        </w:rPr>
        <w:t>.doc" rel="alternate" download="486239-</w:t>
      </w:r>
      <w:r>
        <w:rPr>
          <w:sz w:val="32"/>
          <w:szCs w:val="32"/>
        </w:rPr>
        <w:t>月下蝶影追忆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