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女生痛苦越爱的重量如何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关于爱与疼痛的游戏中，每个角色都扮演着自己的角色。男生总是那么坚强，那么要塞，而女生的泪水却似乎能打碎这些要塞的坚硬。</w:t>
      </w:r>
      <w:r>
        <w:rPr>
          <w:sz w:val="32"/>
          <w:szCs w:val="32"/>
        </w:rPr>
        <w:t>&lt;/p&gt;&lt;p&gt;&lt;img src="/static-img/wPqF0hOD0bfq35Lf3RXxzyjGd_6HaXcNt18IZWm8jmwGICuXTJ57hA5jUPhsl3lJ.jpeg"&gt;&lt;/p&gt;&lt;p&gt;</w:t>
      </w:r>
      <w:r>
        <w:rPr>
          <w:sz w:val="32"/>
          <w:szCs w:val="32"/>
        </w:rPr>
        <w:t>男生的坚持和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仿佛拥有无尽的力量，无论是心理还是物质上的。每当她因为小事情而哭泣时，他总会耐心地去了解，去安慰，让她的眼泪被温暖所化解。他不仅是在外面的世界里给予她安全感，更是在内心深处为她筑起了一座座牢不可破的心墙。女生越说痛，他越要用实际行动来证明他的存在，用他的勇气和力量去抵御那些让她感到难过的事情。</w:t>
      </w:r>
      <w:r>
        <w:rPr>
          <w:sz w:val="32"/>
          <w:szCs w:val="32"/>
        </w:rPr>
        <w:t>&lt;/p&gt;&lt;p&gt;&lt;img src="/static-img/nRpUsMqQ_KprItmhTbCRgijGd_6HaXcNt18IZWm8jmw_FUFpIV4wi_u3q3LeLiHB0PdshVcyrRMhgM7hUcM-m1ohrGQB-QkuVfmi4jkMRpGboUpHyGIjf74eqTlfCOP44fp8ru4ePCGhFVKPLf1nUg.jpeg"&gt;&lt;/p&gt;&lt;p&gt;</w:t>
      </w:r>
      <w:r>
        <w:rPr>
          <w:sz w:val="32"/>
          <w:szCs w:val="32"/>
        </w:rPr>
        <w:t>女生的脆弱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也逐渐意识到自己真正需要的是什么。她不再只是一个依赖他人的女人，而是一个独立、有能力的人。她学会了表达自己的需求，不管是情感上的还是物质上的。当他看到她的改变，也许会更加珍惜这一切，因为那意味着他们之间的情感纽带更加牢固。</w:t>
      </w:r>
      <w:r>
        <w:rPr>
          <w:sz w:val="32"/>
          <w:szCs w:val="32"/>
        </w:rPr>
        <w:t>&lt;/p&gt;&lt;p&gt;&lt;img src="/static-img/lNaQJCn-fES6sm35EPEXnijGd_6HaXcNt18IZWm8jmw_FUFpIV4wi_u3q3LeLiHB0PdshVcyrRMhgM7hUcM-m1ohrGQB-QkuVfmi4jkMRpGboUpHyGIjf74eqTlfCOP44fp8ru4ePCGhFVKPLf1nUg.jpeg"&gt;&lt;/p&gt;&lt;p&gt;</w:t>
      </w:r>
      <w:r>
        <w:rPr>
          <w:sz w:val="32"/>
          <w:szCs w:val="32"/>
        </w:rPr>
        <w:t>爱情中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却有无数次默契。在这段关系中，他们学会了倾听彼此的心声，无论是在欢笑还是哭泣的时候，都能相互支持。这不是一场单方面的努力，而是一种双向共鸣，使得两人能够更好地理解对方，并共同面对生活中的挑战。</w:t>
      </w:r>
      <w:r>
        <w:rPr>
          <w:sz w:val="32"/>
          <w:szCs w:val="32"/>
        </w:rPr>
        <w:t>&lt;/p&gt;&lt;p&gt;&lt;img src="/static-img/9OnPLs-2LD301qhD9d9RlSjGd_6HaXcNt18IZWm8jmw_FUFpIV4wi_u3q3LeLiHB0PdshVcyrRMhgM7hUcM-m1ohrGQB-QkuVfmi4jkMRpGboUpHyGIjf74eqTlfCOP44fp8ru4ePCGhFVKPLf1nUg.jpeg"&gt;&lt;/p&gt;&lt;p&gt;</w:t>
      </w:r>
      <w:r>
        <w:rPr>
          <w:sz w:val="32"/>
          <w:szCs w:val="32"/>
        </w:rPr>
        <w:t>心灵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最简单的事情也能成为两个人之间最美好的记忆。一杯喜欢的咖啡，一首特别意义歌曲，一次偶然遇见，这些都是他们关系加深的小确幸。而这些小确幸，就是那座座要塞的一部分，是连接他们的心灵桥梁。</w:t>
      </w:r>
      <w:r>
        <w:rPr>
          <w:sz w:val="32"/>
          <w:szCs w:val="32"/>
        </w:rPr>
        <w:t>&lt;/p&gt;&lt;p&gt;&lt;img src="/static-img/1j1ULHTKFMyO8wk60uecYijGd_6HaXcNt18IZWm8jmw_FUFpIV4wi_u3q3LeLiHB0PdshVcyrRMhgM7hUcM-m1ohrGQB-QkuVfmi4jkMRpGboUpHyGIjf74eqTlfCOP44fp8ru4ePCGhFVKPLf1nUg.jpeg"&gt;&lt;/p&gt;&lt;p&gt;</w:t>
      </w:r>
      <w:r>
        <w:rPr>
          <w:sz w:val="32"/>
          <w:szCs w:val="32"/>
        </w:rPr>
        <w:t>面对困境时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问题似乎堆积如山，她开始怀疑是否真的可以依靠他。但就在那个时候，他展现出了超出常人的毅力和智慧。他告诉她，即使世界上所有的事都倒塌，只要还有彼此，就没有任何东西能够将你们分开。而当听到这样的承诺后，她开始明白，其实从未真正孤单过，因为有他在身边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的情感交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磨砺和挑战，他们慢慢地建立起一种更深层次的情感联系。这不是简单的情侣间的话语，它是一种体验，一种选择，一种决断。而这种选择并非轻易做出的，它涉及到了彼此对于未来以及对现在关系重要性的重新评估。如果真的是因为一点点挫折而放弃，那么她们可能错失了一段永恒的人际关系之旅。</w:t>
      </w:r>
      <w:r>
        <w:rPr>
          <w:sz w:val="32"/>
          <w:szCs w:val="32"/>
        </w:rPr>
        <w:t>&lt;/p&gt;&lt;p&gt;&lt;a href = "/doc/486308-</w:t>
      </w:r>
      <w:r>
        <w:rPr>
          <w:sz w:val="32"/>
          <w:szCs w:val="32"/>
        </w:rPr>
        <w:t>男生心意深女生痛苦越爱的重量如何衡</w:t>
      </w:r>
      <w:r>
        <w:rPr>
          <w:sz w:val="32"/>
          <w:szCs w:val="32"/>
        </w:rPr>
        <w:t>.doc" rel="alternate" download="486308-</w:t>
      </w:r>
      <w:r>
        <w:rPr>
          <w:sz w:val="32"/>
          <w:szCs w:val="32"/>
        </w:rPr>
        <w:t>男生心意深女生痛苦越爱的重量如何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