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漂亮的护士温柔照顾的美丽天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qkPJd9TYsMicUUIJjdy3iimjiQEUPD20uzJUVcHeNAQ.jpg"&gt;&lt;/p&gt;&lt;p&gt;</w:t>
      </w:r>
      <w:r>
        <w:rPr>
          <w:sz w:val="32"/>
          <w:szCs w:val="32"/>
        </w:rPr>
        <w:t>在医院的每一个角落里，都有着无数默默奉献的人们。他们不求回报，只为把生命中的爱和温暖传递给需要帮助的人。在这些人中，有一位特别的存在——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。她不仅拥有迷人的外表，更重要的是，她的心灵充满了同情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开始于哪里？</w:t>
      </w:r>
      <w:r>
        <w:rPr>
          <w:sz w:val="32"/>
          <w:szCs w:val="32"/>
        </w:rPr>
        <w:t>&lt;/p&gt;&lt;p&gt;&lt;img src="/static-img/xXP0unxKN5kZ_A4Ytf7TB3_DWmw3OT9jFFyKwe9aDJqwkiU1jhbjTIu3CPq2BUG1kXUat25Md1tvjEDHlkicHUpowbHyhDkxn2CKXiUqlogqJtVLT39z49rEFLC7OvmB.jpg"&gt;&lt;/p&gt;&lt;p&gt;</w:t>
      </w:r>
      <w:r>
        <w:rPr>
          <w:sz w:val="32"/>
          <w:szCs w:val="32"/>
        </w:rPr>
        <w:t>从小，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就对医学充满了热情。她在医学院学习时，每天都用尽全力，为了成为一名优秀的医疗工作者。她相信，只要付出努力，就能实现任何梦想。毕业后，她选择走上了护理这条路，这也是她最正确的一个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这个职业？</w:t>
      </w:r>
      <w:r>
        <w:rPr>
          <w:sz w:val="32"/>
          <w:szCs w:val="32"/>
        </w:rPr>
        <w:t>&lt;/p&gt;&lt;p&gt;&lt;img src="/static-img/37VhPPo9Alh8f4_VdIvkYn_DWmw3OT9jFFyKwe9aDJqwkiU1jhbjTIu3CPq2BUG1kXUat25Md1tvjEDHlkicHUpowbHyhDkxn2CKXiUqlogqJtVLT39z49rEFLC7OvmB.jpg"&gt;&lt;/p&gt;&lt;p&gt;</w:t>
      </w:r>
      <w:r>
        <w:rPr>
          <w:sz w:val="32"/>
          <w:szCs w:val="32"/>
        </w:rPr>
        <w:t>对于很多人来说，成为护士可能是一份平凡而辛苦的工作。但对于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来说，它是一份既挑战又激动人心的事业。她渴望接触到各种病例，用实际行动去帮助那些因为疾病而困扰的人们。这份热忱，让她成为了一个真正能够感染周围每一个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日常生活是什么样的？</w:t>
      </w:r>
      <w:r>
        <w:rPr>
          <w:sz w:val="32"/>
          <w:szCs w:val="32"/>
        </w:rPr>
        <w:t>&lt;/p&gt;&lt;p&gt;&lt;img src="/static-img/WsJcyUY_In_eEppB7fC00H_DWmw3OT9jFFyKwe9aDJqwkiU1jhbjTIu3CPq2BUG1kXUat25Md1tvjEDHlkicHUpowbHyhDkxn2CKXiUqlogqJtVLT39z49rEFLC7OvmB.jpg"&gt;&lt;/p&gt;&lt;p&gt;</w:t>
      </w:r>
      <w:r>
        <w:rPr>
          <w:sz w:val="32"/>
          <w:szCs w:val="32"/>
        </w:rPr>
        <w:t>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，一阵铃声响起，标志着新的工作日即将开始。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迅速穿好制服，一边梳理发型，一边思考今天将要处理的问题。一天里，她可能会见到各种各样的事情，从简单的手术准备到紧急情况处理，再到耐心解释给患者及其家属听。不过，无论遇到什么问题，她总是保持冷静，并以最专业的心态去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魅力何在？</w:t>
      </w:r>
      <w:r>
        <w:rPr>
          <w:sz w:val="32"/>
          <w:szCs w:val="32"/>
        </w:rPr>
        <w:t>&lt;/p&gt;&lt;p&gt;&lt;img src="/static-img/Iuwa0wtG_yGePLlpOg4xLX_DWmw3OT9jFFyKwe9aDJqwkiU1jhbjTIu3CPq2BUG1kXUat25Md1tvjEDHlkicHUpowbHyhDkxn2CKXiUqlogqJtVLT39z49rEFLC7OvmB.jpg"&gt;&lt;/p&gt;&lt;p&gt;</w:t>
      </w:r>
      <w:r>
        <w:rPr>
          <w:sz w:val="32"/>
          <w:szCs w:val="32"/>
        </w:rPr>
        <w:t>除了外貌上的吸引之外，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更让人们留下深刻印象的是她的善良和坚韧。不管是长时间站立、忙碌至深夜还是面对极端恶劣环境下的挑战，她始终如一地展现出一种超乎寻常的情感稳定性和专业素养。而且，在与患者互动时，她总能找到合适的话语，以此来安慰他们，让他们感到被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带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或许也可以学学年轻漂亮的护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那样的精神。在遇到困难时，不要害怕，而应该勇敢面对；在与他人交往时，不妨多些耐心、同情和关爱。这样，我们就会发现，即使我们不是医生，也能像她们一样，为这个世界带来温暖。如果你有机会遇见这样的女孩，那么请珍惜这一刻，因为这可是宝贵的一次体验。</w:t>
      </w:r>
      <w:r>
        <w:rPr>
          <w:sz w:val="32"/>
          <w:szCs w:val="32"/>
        </w:rPr>
        <w:t>&lt;/p&gt;&lt;p&gt;&lt;a href = "/doc/486406-</w:t>
      </w:r>
      <w:r>
        <w:rPr>
          <w:sz w:val="32"/>
          <w:szCs w:val="32"/>
        </w:rPr>
        <w:t>年轻漂亮的护士温柔照顾的美丽天使</w:t>
      </w:r>
      <w:r>
        <w:rPr>
          <w:sz w:val="32"/>
          <w:szCs w:val="32"/>
        </w:rPr>
        <w:t>.doc" rel="alternate" download="486406-</w:t>
      </w:r>
      <w:r>
        <w:rPr>
          <w:sz w:val="32"/>
          <w:szCs w:val="32"/>
        </w:rPr>
        <w:t>年轻漂亮的护士温柔照顾的美丽天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