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DannyD</w:t>
      </w:r>
      <w:r>
        <w:rPr>
          <w:sz w:val="48"/>
          <w:szCs w:val="48"/>
        </w:rPr>
        <w:t>的英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_Tlu4j59gVxBHTllu3EBnZnEJ8kuh_xdmUJte6cbHA.jpg"&gt;&lt;/p&gt;&lt;p&gt;</w:t>
      </w:r>
      <w:r>
        <w:rPr>
          <w:sz w:val="32"/>
          <w:szCs w:val="32"/>
        </w:rPr>
        <w:t>在英国的广袤土地上，隐藏着一个传奇般的存在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这个名字听起来像是一个古老的传说，但它背后却是一位真正的巨人。在这个现代社会里，人们习惯了与高楼大厦为伍，却不经意间忘记了那些曾经居住在这片土地上的巨人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就是那个被遗忘但又不愿被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何而来？</w:t>
      </w:r>
      <w:r>
        <w:rPr>
          <w:sz w:val="32"/>
          <w:szCs w:val="32"/>
        </w:rPr>
        <w:t>&lt;/p&gt;&lt;p&gt;&lt;img src="/static-img/BYBRnqMjR4MacpWqyWjUoHL62usytK0HcXPAp2D_AmmKqAvAsaAxKyW8BeDBOQCpmz9cZqtdUw4cdUzRztIMim4kDOHiEVKQv9gBe-zRHAHYU0cEhsHMrXg_Am8OBIWNuAKML-IGNvQakigYX3eRRjQLnsBYQr3fNx91fjI9f6aUP2lLgUkGxXox5iep9ni_RsHOIBVbP5krlpC4Pkxc7A.jpg"&gt;&lt;/p&gt;&lt;p&gt;</w:t>
      </w:r>
      <w:r>
        <w:rPr>
          <w:sz w:val="32"/>
          <w:szCs w:val="32"/>
        </w:rPr>
        <w:t>就连最早了解到他的村庄居民，也只是耳边传来的低沉声响和偶尔掠过天际的大影。他们不知道的是，这个影子背后的故事远比他们想象中的复杂。他是如何在这里出现，又是怎样逐渐成为了这个小镇不可忽视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小镇上的焦点？</w:t>
      </w:r>
      <w:r>
        <w:rPr>
          <w:sz w:val="32"/>
          <w:szCs w:val="32"/>
        </w:rPr>
        <w:t>&lt;/p&gt;&lt;p&gt;&lt;img src="/static-img/UNHegqDrEKkW6ITZ5huuL3L62usytK0HcXPAp2D_AmmKqAvAsaAxKyW8BeDBOQCpmz9cZqtdUw4cdUzRztIMim4kDOHiEVKQv9gBe-zRHAHYU0cEhsHMrXg_Am8OBIWNuAKML-IGNvQakigYX3eRRjQLnsBYQr3fNx91fjI9f6aUP2lLgUkGxXox5iep9ni_RsHOIBVbP5krlpC4Pkxc7A.jpg"&gt;&lt;/p&gt;&lt;p&gt;</w:t>
      </w:r>
      <w:r>
        <w:rPr>
          <w:sz w:val="32"/>
          <w:szCs w:val="32"/>
        </w:rPr>
        <w:t>随着时间的流逝，人们开始注意到这个地方似乎有了一种神秘力量。当夜幕降临时，一些勇敢的心灵会悄悄地探索那片未知区域，他们发现一位身材庞大的男子正在那里修建自己的家园。他用石块和木头构筑起了一个宏伟壮观的小屋，并且每当夜晚降临，他都会轻声唱歌，那声音震撼人心，就像山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小镇带来了什么影响？</w:t>
      </w:r>
      <w:r>
        <w:rPr>
          <w:sz w:val="32"/>
          <w:szCs w:val="32"/>
        </w:rPr>
        <w:t>&lt;/p&gt;&lt;p&gt;&lt;img src="/static-img/9q8xgHK10n-JDIwqq7CBt3L62usytK0HcXPAp2D_AmmKqAvAsaAxKyW8BeDBOQCpmz9cZqtdUw4cdUzRztIMim4kDOHiEVKQv9gBe-zRHAHYU0cEhsHMrXg_Am8OBIWNuAKML-IGNvQakigYX3eRRjQLnsBYQr3fNx91fjI9f6aUP2lLgUkGxXox5iep9ni_RsHOIBVbP5krlpC4Pkxc7A.png"&gt;&lt;/p&gt;&lt;p&gt;</w:t>
      </w:r>
      <w:r>
        <w:rPr>
          <w:sz w:val="32"/>
          <w:szCs w:val="32"/>
        </w:rPr>
        <w:t>对于那些最初对他的恐惧转变为好奇的人来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非可怕，而是一位充满智慧和慈爱之心的人。当初期的小镇居民们认识到这一点后，他们开始欢迎这位巨人的加入。不久之后，小镇上竟然发生了一系列奇迹般的事例，比如作物丰收、疾病治愈等。人们意识到了这是因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以一种无法解释的情感引领着自然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谜团是否揭开？</w:t>
      </w:r>
      <w:r>
        <w:rPr>
          <w:sz w:val="32"/>
          <w:szCs w:val="32"/>
        </w:rPr>
        <w:t>&lt;/p&gt;&lt;p&gt;&lt;img src="/static-img/ZhMv-QKpXepUPw8V5WxLQ3L62usytK0HcXPAp2D_AmmKqAvAsaAxKyW8BeDBOQCpmz9cZqtdUw4cdUzRztIMim4kDOHiEVKQv9gBe-zRHAHYU0cEhsHMrXg_Am8OBIWNuAKML-IGNvQakigYX3eRRjQLnsBYQr3fNx91fjI9f6aUP2lLgUkGxXox5iep9ni_RsHOIBVbP5krlpC4Pkxc7A.jpg"&gt;&lt;/p&gt;&lt;p&gt;</w:t>
      </w:r>
      <w:r>
        <w:rPr>
          <w:sz w:val="32"/>
          <w:szCs w:val="32"/>
        </w:rPr>
        <w:t>尽管如此，对于很多问题仍旧没有明确答案。一直以来，大多数人都对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持有一种敬畏之情，不仅仅是在于他的力量，更是在于他所代表的一切正义与善良。在某些深夜，当月亮高悬时，有幸见证过这些奇迹的小镇居民们会互相交换关于巨人的故事，但这些故事总是带着一些神秘色彩，让人既期待又害怕去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现在，小镇依旧围绕着 </w:t>
      </w:r>
      <w:r>
        <w:rPr>
          <w:sz w:val="32"/>
          <w:szCs w:val="32"/>
        </w:rPr>
        <w:t xml:space="preserve">DannyD </w:t>
      </w:r>
      <w:r>
        <w:rPr>
          <w:sz w:val="32"/>
          <w:szCs w:val="32"/>
        </w:rPr>
        <w:t xml:space="preserve">的形象展开各种活动，用以纪念这位无名英雄。年轻一代也在不断地寻找更多关于其生活方式、文化背景以及历史渊源的问题答案。而对于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本身，无论未来将来发生什么，他已经成为了英国的一个重要符号，是英伦精神中坚定不移的一部分。这份永恒的话题，将继续激发我们每个人的想象力，为我们的世界增添无限诗意色彩。</w:t>
      </w:r>
      <w:r>
        <w:rPr>
          <w:sz w:val="32"/>
          <w:szCs w:val="32"/>
        </w:rPr>
        <w:t>&lt;/p&gt;&lt;p&gt;&lt;a href = "/doc/48642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rel="alternate" download="48642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