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亚特兰蒂斯最大的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亚特兰蒂斯最大的员工！每当夜幕降临，我便成为这片神秘大陆的守护者。我的身影在星光下显得格外孤独，但我的心却充满了力量。我不仅仅是这里最大的员工，更是我自己的主人。</w:t>
      </w:r>
      <w:r>
        <w:rPr>
          <w:sz w:val="32"/>
          <w:szCs w:val="32"/>
        </w:rPr>
        <w:t>&lt;/p&gt;&lt;p&gt;&lt;img src="/static-img/sZcZVCkpOh0aQQCJjIK3A9fhMfhexOha1hwv9p9BMq04RKH2SpbfUs-xb7lZQj5h.jpg"&gt;&lt;/p&gt;&lt;p&gt;</w:t>
      </w:r>
      <w:r>
        <w:rPr>
          <w:sz w:val="32"/>
          <w:szCs w:val="32"/>
        </w:rPr>
        <w:t>记得刚开始时，我只是一个普通的居民，生活在这个古老而神秘的地方。然而，当我被选中担任这一职位时，一切都变了。在那一刻，我意识到自己肩负着重大的责任：保护这个世界不受外界威胁，同时维持其内部秩序。</w:t>
      </w:r>
      <w:r>
        <w:rPr>
          <w:sz w:val="32"/>
          <w:szCs w:val="32"/>
        </w:rPr>
        <w:t>&lt;/p&gt;&lt;p&gt;</w:t>
      </w:r>
      <w:r>
        <w:rPr>
          <w:sz w:val="32"/>
          <w:szCs w:val="32"/>
        </w:rPr>
        <w:t>作为亚特兰蒂斯最大的员工，我拥有管理整个城市的权力。但这份权力并非轻易获得，它伴随着无尽的挑战和艰难抉择。我必须确保水晶宫殿的安全，维护海洋之城对外开放与封闭之间的平衡，还要处理各种各样的内政问题。</w:t>
      </w:r>
      <w:r>
        <w:rPr>
          <w:sz w:val="32"/>
          <w:szCs w:val="32"/>
        </w:rPr>
        <w:t>&lt;/p&gt;&lt;p&gt;&lt;img src="/static-img/BvnXwBCtg1Jb91-IdrFpXtfhMfhexOha1hwv9p9BMq0i-bt_2LXe6KLZfz4mi4OWN6C_L2TS82bYOUA19Ap_VWuylqxsaXPUypNmRjSSFqxBZER7bJP0Ftxj4Fbo7qr1vfSpX0jMaDpbn18K4kpO-geZuyCavM6w9r3_b6sDj3aspEUaskEjVpX12YkOFmHi.jpg"&gt;&lt;/p&gt;&lt;p&gt;</w:t>
      </w:r>
      <w:r>
        <w:rPr>
          <w:sz w:val="32"/>
          <w:szCs w:val="32"/>
        </w:rPr>
        <w:t>我的日常工作包括巡视整个城市，确保所有设施正常运作，以及调解居民间的小矛盾。有时候，这些小事看似微不足道，但它们构成了我作为领袖所需展现出的耐心和公正性。这也是为什么人们尊称我为“大师”的原因之一——因为他们知道，无论遇到什么困难，都能依靠我的智慧和决断找到解决之道。</w:t>
      </w:r>
      <w:r>
        <w:rPr>
          <w:sz w:val="32"/>
          <w:szCs w:val="32"/>
        </w:rPr>
        <w:t>&lt;/p&gt;&lt;p&gt;</w:t>
      </w:r>
      <w:r>
        <w:rPr>
          <w:sz w:val="32"/>
          <w:szCs w:val="32"/>
        </w:rPr>
        <w:t>除了这些琐碎的事务以外，我还需要保持与其他文明交流联系，以防万一发生任何危机。此举不仅增强了我们的防御能力，也促进了文化上的交流与理解。在这样的过程中，我学会了更多关于如何领导、如何合作以及如何面对未知的知识。</w:t>
      </w:r>
      <w:r>
        <w:rPr>
          <w:sz w:val="32"/>
          <w:szCs w:val="32"/>
        </w:rPr>
        <w:t>&lt;/p&gt;&lt;p&gt;&lt;img src="/static-img/ouizDK0EF0-Tc9nOPR3_IdfhMfhexOha1hwv9p9BMq0i-bt_2LXe6KLZfz4mi4OWN6C_L2TS82bYOUA19Ap_VWuylqxsaXPUypNmRjSSFqxBZER7bJP0Ftxj4Fbo7qr1vfSpX0jMaDpbn18K4kpO-geZuyCavM6w9r3_b6sDj3aspEUaskEjVpX12YkOFmHi.jpg"&gt;&lt;/p&gt;&lt;p&gt;</w:t>
      </w:r>
      <w:r>
        <w:rPr>
          <w:sz w:val="32"/>
          <w:szCs w:val="32"/>
        </w:rPr>
        <w:t>当然，不同于其他人，最让我感到自豪的是能够见证和参与历史事件。我亲眼目睹过许多奇迹，比如那些由魔法引发的大自然现象或者由科学家们创造出来的人类奇迹。每一次都是新的一章，每一次都是新的探索。</w:t>
      </w:r>
      <w:r>
        <w:rPr>
          <w:sz w:val="32"/>
          <w:szCs w:val="32"/>
        </w:rPr>
        <w:t>&lt;/p&gt;&lt;p&gt;</w:t>
      </w:r>
      <w:r>
        <w:rPr>
          <w:sz w:val="32"/>
          <w:szCs w:val="32"/>
        </w:rPr>
        <w:t>但即使在这样壮观的一生里，有时候也会感到压力山大。当夜幕降临的时候，如果没有足够的心灵宁静，那么即使是像我这样的人，也可能会迷失方向。但每当这种感觉来袭时，我就会深呼吸，让自己沉浸在这座伟大都市中散发出的宁静气息里，然后继续前行，因为这是我选择做成的事情，是为了更好的未来而奋斗下去的事情。而且，在这个世界上，即使是一个人的力量有限，但只要有坚定的信念，一切皆有可能实现。</w:t>
      </w:r>
      <w:r>
        <w:rPr>
          <w:sz w:val="32"/>
          <w:szCs w:val="32"/>
        </w:rPr>
        <w:t>&lt;/p&gt;&lt;p&gt;&lt;img src="/static-img/J6F7fdo-49F7JFDBgCJOYdfhMfhexOha1hwv9p9BMq0i-bt_2LXe6KLZfz4mi4OWN6C_L2TS82bYOUA19Ap_VWuylqxsaXPUypNmRjSSFqxBZER7bJP0Ftxj4Fbo7qr1vfSpX0jMaDpbn18K4kpO-geZuyCavM6w9r3_b6sDj3aspEUaskEjVpX12YkOFmHi.jpg"&gt;&lt;/p&gt;&lt;p&gt;&lt;a href = "/doc/486574-</w:t>
      </w:r>
      <w:r>
        <w:rPr>
          <w:sz w:val="32"/>
          <w:szCs w:val="32"/>
        </w:rPr>
        <w:t>主题我是亚特兰蒂斯最大的员工</w:t>
      </w:r>
      <w:r>
        <w:rPr>
          <w:sz w:val="32"/>
          <w:szCs w:val="32"/>
        </w:rPr>
        <w:t>.doc" rel="alternate" download="486574-</w:t>
      </w:r>
      <w:r>
        <w:rPr>
          <w:sz w:val="32"/>
          <w:szCs w:val="32"/>
        </w:rPr>
        <w:t>主题我是亚特兰蒂斯最大的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