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近相尾的终极换伴揭秘日本恋爱文化中的奇特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近相尾的文化背景</w:t>
      </w:r>
      <w:r>
        <w:rPr>
          <w:sz w:val="32"/>
          <w:szCs w:val="32"/>
        </w:rPr>
        <w:t>&lt;/p&gt;&lt;p&gt;&lt;img src="/static-img/HeXpe45XlaXGP90XQLDvKILgrCwyBbhDY6mDjERLXKQc_a3Pc8fyM3UwelwIAGhw.jpg"&gt;&lt;/p&gt;&lt;p&gt;</w:t>
      </w:r>
      <w:r>
        <w:rPr>
          <w:sz w:val="32"/>
          <w:szCs w:val="32"/>
        </w:rPr>
        <w:t>在日本，传统上有一个叫做“奥方”（おかた）或“对手”（あいて）的习俗，即两个人结婚后，一直保持一种亲密关系，但并不意味着他们是夫妻。这种关系在西方社会中可能会被认为是不伦或者不道德，但在日本，这种关系被视为一种尊重和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换伴与现代价值观</w:t>
      </w:r>
      <w:r>
        <w:rPr>
          <w:sz w:val="32"/>
          <w:szCs w:val="32"/>
        </w:rPr>
        <w:t>&lt;/p&gt;&lt;p&gt;&lt;img src="/static-img/oc9UJiD23PdSR-pOtolxjoLgrCwyBbhDY6mDjERLXKRvux4R30oR2gvA-MC2-Avt9myE9Stvv_qhRj_bp1rZfUBVXavM2VQZGjdf9MzAHRhgrvNF19I8QkdLW8biruWRe75Piqy7GkE_JcV8SH7PZmD37qQi5_VvtW4qCS9dZDxreX5MN8gipiweK6Ao5TG7fvNc4qyUpx7xkMUPCUyMXIGX1yRVs72hoZdVg19zgog.jpg"&gt;&lt;/p&gt;&lt;p&gt;</w:t>
      </w:r>
      <w:r>
        <w:rPr>
          <w:sz w:val="32"/>
          <w:szCs w:val="32"/>
        </w:rPr>
        <w:t>随着时间的推移，人们对于婚姻和伴侣选择的期望发生了变化。在这样的背景下，换伴成为了一种尝试寻找更合适伴侣、实现自我成长的手段。这背后的动机通常是出于对现有关系满意度的追求，而不是简单的逃避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&lt;img src="/static-img/QnISDZGH6H24O1D1HLMiaoLgrCwyBbhDY6mDjERLXKRvux4R30oR2gvA-MC2-Avt9myE9Stvv_qhRj_bp1rZfUBVXavM2VQZGjdf9MzAHRhgrvNF19I8QkdLW8biruWRe75Piqy7GkE_JcV8SH7PZmD37qQi5_VvtW4qCS9dZDxreX5MN8gipiweK6Ao5TG7fvNc4qyUpx7xkMUPCUyMXIGX1yRVs72hoZdVg19zgog.jpg"&gt;&lt;/p&gt;&lt;p&gt;</w:t>
      </w:r>
      <w:r>
        <w:rPr>
          <w:sz w:val="32"/>
          <w:szCs w:val="32"/>
        </w:rPr>
        <w:t>从心理学角度来看，换伴可能是一种应对焦虑和压力的方式。当一个人感到自己的生活缺乏意义或方向时，他们可能会通过改变环境来寻找新的机会。同时，这也反映了个体主义倾向，即人们追求的是个人的幸福感而非集体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界限</w:t>
      </w:r>
      <w:r>
        <w:rPr>
          <w:sz w:val="32"/>
          <w:szCs w:val="32"/>
        </w:rPr>
        <w:t>&lt;/p&gt;&lt;p&gt;&lt;img src="/static-img/80nXj2X11tJj915l-ugM7ILgrCwyBbhDY6mDjERLXKRvux4R30oR2gvA-MC2-Avt9myE9Stvv_qhRj_bp1rZfUBVXavM2VQZGjdf9MzAHRhgrvNF19I8QkdLW8biruWRe75Piqy7GkE_JcV8SH7PZmD37qQi5_VvtW4qCS9dZDxreX5MN8gipiweK6Ao5TG7fvNc4qyUpx7xkMUPCUyMXIGX1yRVs72hoZdVg19zgog.jpg"&gt;&lt;/p&gt;&lt;p&gt;</w:t>
      </w:r>
      <w:r>
        <w:rPr>
          <w:sz w:val="32"/>
          <w:szCs w:val="32"/>
        </w:rPr>
        <w:t>尽管这种行为在某些情况下受到社会接受，但法律层面上，它依然存在一定限制。在许多国家，包括日本，在没有正式离婚的情况下再次结婚是不允许的。因此，无论出于何种理由，只要未经法定程序解除原有的配偶关系，那么任何新建立的人际关系都将处于法律灰色地带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力</w:t>
      </w:r>
      <w:r>
        <w:rPr>
          <w:sz w:val="32"/>
          <w:szCs w:val="32"/>
        </w:rPr>
        <w:t>&lt;/p&gt;&lt;p&gt;&lt;img src="/static-img/U2c9tkxdPi1qri13ZgC8vYLgrCwyBbhDY6mDjERLXKRvux4R30oR2gvA-MC2-Avt9myE9Stvv_qhRj_bp1rZfUBVXavM2VQZGjdf9MzAHRhgrvNF19I8QkdLW8biruWRe75Piqy7GkE_JcV8SH7PZmD37qQi5_VvtW4qCS9dZDxreX5MN8gipiweK6Ao5TG7fvNc4qyUpx7xkMUPCUyMXIGX1yRVs72hoZdVg19zgog.jpg"&gt;&lt;/p&gt;&lt;p&gt;</w:t>
      </w:r>
      <w:r>
        <w:rPr>
          <w:sz w:val="32"/>
          <w:szCs w:val="32"/>
        </w:rPr>
        <w:t>换伴背后的故事往往会吸引媒体关注，并且能够引起公众广泛讨论。这可以让个人获得一时的名气，同时也有助于提高其专业领域的地位。但这同样需要谨慎，因为过度曝光可能导致私人隐私泄露，从而给个人带来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和价值观念不断演变，我们可以预见到更多关于恋爱与结合方式的问题将被探讨。不管如何发展，最重要的是确保所有参与者都能得到尊重，并且每个决定都是基于双方真实愿望所做出的。如果这一点得到了充分考虑，那么即使是在最奇特的情形下，也能找到解决问题的一条道路。</w:t>
      </w:r>
      <w:r>
        <w:rPr>
          <w:sz w:val="32"/>
          <w:szCs w:val="32"/>
        </w:rPr>
        <w:t>&lt;/p&gt;&lt;p&gt;&lt;a href = "/doc/486611-</w:t>
      </w:r>
      <w:r>
        <w:rPr>
          <w:sz w:val="32"/>
          <w:szCs w:val="32"/>
        </w:rPr>
        <w:t>亲近相尾的终极换伴揭秘日本恋爱文化中的奇特结局</w:t>
      </w:r>
      <w:r>
        <w:rPr>
          <w:sz w:val="32"/>
          <w:szCs w:val="32"/>
        </w:rPr>
        <w:t>.doc" rel="alternate" download="486611-</w:t>
      </w:r>
      <w:r>
        <w:rPr>
          <w:sz w:val="32"/>
          <w:szCs w:val="32"/>
        </w:rPr>
        <w:t>亲近相尾的终极换伴揭秘日本恋爱文化中的奇特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