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温度爱在告白时的温柔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两颗心靠得那么近，彼此的心跳几乎同步，那份爱是如此真挚，以至于不能不用言语去表达。这种情感，就是我们所说的“爱在告白时”。它是一种超越语言的交流，一种无声的倾诉，一种能够穿透隔阂、跨越距离、触动灵魂深处的情感。</w:t>
      </w:r>
      <w:r>
        <w:rPr>
          <w:sz w:val="32"/>
          <w:szCs w:val="32"/>
        </w:rPr>
        <w:t>&lt;/p&gt;&lt;p&gt;&lt;img src="/static-img/7ZDBnPqk9sOSgnScyTAWmvi25tnePSw3qYN4RCeCmOA3yt-YDOe3MCdO1JtsOojZ.jpg"&gt;&lt;/p&gt;&lt;p&gt;</w:t>
      </w:r>
      <w:r>
        <w:rPr>
          <w:sz w:val="32"/>
          <w:szCs w:val="32"/>
        </w:rPr>
        <w:t>温柔的眼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告白之际，眼神承载着所有未曾说出口的话语。它是最直接、最真诚的情感传递方式。每一次目光交汇，都仿佛是在为对方编织一张温暖而坚固的情感网。在这个瞬间，每个人都成了对方唯一关注的人，而这份专注，是对爱意的一次又一次证明。当你看着对方，那双眼睛里映射出的不是自信，而是渴望和期待，这就是真正的“爱在告白时”。</w:t>
      </w:r>
      <w:r>
        <w:rPr>
          <w:sz w:val="32"/>
          <w:szCs w:val="32"/>
        </w:rPr>
        <w:t>&lt;/p&gt;&lt;p&gt;&lt;img src="/static-img/5WA19pCo5vOnwW07xELWSvi25tnePSw3qYN4RCeCmODphAObt78OGDCldW7KHlBSKtY81zAaxoGf2Xkabh8iErrT0EdJsR-Zeslux4S2-cPMKFw2_kzJrdNEksfmkhESC0X-jzmbHmNm-iE4Y7Qn0fFJ5I4bRm4CuuezdlX2KuI.png"&gt;&lt;/p&gt;&lt;p&gt;</w:t>
      </w:r>
      <w:r>
        <w:rPr>
          <w:sz w:val="32"/>
          <w:szCs w:val="32"/>
        </w:rPr>
        <w:t>勇气的小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并非易事，它需要勇气。而这种勇气，不仅体现在口头上的表述，还体现在行动上。面对可能的拒绝或误解，你仍然选择了站出来，用自己的方式来展现你的感情。这就是“爱在告白时”的另一种形式——即使面临困难，也要继续前行，因为你相信那份感情值得被珍惜和保护。</w:t>
      </w:r>
      <w:r>
        <w:rPr>
          <w:sz w:val="32"/>
          <w:szCs w:val="32"/>
        </w:rPr>
        <w:t>&lt;/p&gt;&lt;p&gt;&lt;img src="/static-img/lGVPHtFPT4jTB7v5KN80Efi25tnePSw3qYN4RCeCmODphAObt78OGDCldW7KHlBSKtY81zAaxoGf2Xkabh8iErrT0EdJsR-Zeslux4S2-cPMKFw2_kzJrdNEksfmkhESC0X-jzmbHmNm-iE4Y7Qn0fFJ5I4bRm4CuuezdlX2KuI.jpg"&gt;&lt;/p&gt;&lt;p&gt;</w:t>
      </w:r>
      <w:r>
        <w:rPr>
          <w:sz w:val="32"/>
          <w:szCs w:val="32"/>
        </w:rPr>
        <w:t>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那里，将你的心愿告诉那个特别的人，你可以感觉到自己的心跳加速。这不仅仅是因为紧张，更是一个人生中第一次重要决定带来的激动。你知道，如果成功了，这将会开启一个全新的篇章；如果失败了，也许只会留下一些遗憾，但至少你试过。你必须做出选择，因为只有这样，“爱在告白时”才有意义。</w:t>
      </w:r>
      <w:r>
        <w:rPr>
          <w:sz w:val="32"/>
          <w:szCs w:val="32"/>
        </w:rPr>
        <w:t>&lt;/p&gt;&lt;p&gt;&lt;img src="/static-img/Mfef1tmigr0c1TY_UbBlhvi25tnePSw3qYN4RCeCmODphAObt78OGDCldW7KHlBSKtY81zAaxoGf2Xkabh8iErrT0EdJsR-Zeslux4S2-cPMKFw2_kzJrdNEksfmkhESC0X-jzmbHmNm-iE4Y7Qn0fFJ5I4bRm4CuuezdlX2KuI.png"&gt;&lt;/p&gt;&lt;p&gt;</w:t>
      </w:r>
      <w:r>
        <w:rPr>
          <w:sz w:val="32"/>
          <w:szCs w:val="32"/>
        </w:rPr>
        <w:t>悬念中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对方回应，这个过程既令人焦虑又充满期待。你不知道他们是否也同样想到了这些刻骨铭心的事。如果他们接受了你的感情，那么这一刻将成为你们关系史上的转折点。但如果他们没有，那么这是一个学习和成长的机会，让你更好地理解自己，以及如何更好地表达自己的情感。</w:t>
      </w:r>
      <w:r>
        <w:rPr>
          <w:sz w:val="32"/>
          <w:szCs w:val="32"/>
        </w:rPr>
        <w:t>&lt;/p&gt;&lt;p&gt;&lt;img src="/static-img/EL9hM1Ycvin3Rnzm-FyX-vi25tnePSw3qYN4RCeCmODphAObt78OGDCldW7KHlBSKtY81zAaxoGf2Xkabh8iErrT0EdJsR-Zeslux4S2-cPMKFw2_kzJrdNEksfmkhESC0X-jzmbHmNm-iE4Y7Qn0fFJ5I4bRm4CuuezdlX2KuI.png"&gt;&lt;/p&gt;&lt;p&gt;</w:t>
      </w:r>
      <w:r>
        <w:rPr>
          <w:sz w:val="32"/>
          <w:szCs w:val="32"/>
        </w:rPr>
        <w:t>一生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互相确立了彼此之间的情感纽带，他们之间就形成了一条不可逆转的人生轨迹。在这个时候，“愛在告白時”变成了一个承诺，代表着未来无数个早晨醒来的时候，无数个夜晚安稳入睡的时候，无数个日落后重逢的时候，都将共同度过下去。这是一场永恒且强大的旅程，需要双方携手共进，不断支持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故事走向尾声，我们回头看那些经历过“愛在告白時”的片段，每一段都会成为记忆中的宝贵财富。那一刻的心跳，加快或放缓；那一瞬间的心痛，或甜蜜；以及所有那些跟随而来的岁月，都让这段经历变得异常珍贵。在这样的往昔里，我们学会了更加珍惜生活，并且明白，在某些特殊时刻，只要有勇气去讲出心里话，即便是在最简单的声音中，也能找到生命中最美好的旋律。</w:t>
      </w:r>
      <w:r>
        <w:rPr>
          <w:sz w:val="32"/>
          <w:szCs w:val="32"/>
        </w:rPr>
        <w:t>&lt;/p&gt;&lt;p&gt;&lt;a href = "/doc/486643-</w:t>
      </w:r>
      <w:r>
        <w:rPr>
          <w:sz w:val="32"/>
          <w:szCs w:val="32"/>
        </w:rPr>
        <w:t>告白的温度爱在告白时的温柔与勇气</w:t>
      </w:r>
      <w:r>
        <w:rPr>
          <w:sz w:val="32"/>
          <w:szCs w:val="32"/>
        </w:rPr>
        <w:t>.doc" rel="alternate" download="486643-</w:t>
      </w:r>
      <w:r>
        <w:rPr>
          <w:sz w:val="32"/>
          <w:szCs w:val="32"/>
        </w:rPr>
        <w:t>告白的温度爱在告白时的温柔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