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我都说了不拍你还非要给我点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界的某个角落，一场小小的风波正悄然升级。火影忍者小樱，作为一名年轻且才华横溢的忍者，她不仅擅长使用木遁，还以其坚韧不拔和对朋友们无比忠诚而闻名。她的一天似乎平静无奇，但却隐藏着一个让人意想不到的小秘密——她对照片的强烈反感。</w:t>
      </w:r>
      <w:r>
        <w:rPr>
          <w:sz w:val="32"/>
          <w:szCs w:val="32"/>
        </w:rPr>
        <w:t>&lt;/p&gt;&lt;p&gt;&lt;img src="/static-img/3Ovq9keUEJ-Oe3F223Vk01u_JiQDFPwIt_Qc2qO22BRwD5m7bnhTq86d7UlUWOKy.jpg"&gt;&lt;/p&gt;&lt;p&gt;</w:t>
      </w:r>
      <w:r>
        <w:rPr>
          <w:sz w:val="32"/>
          <w:szCs w:val="32"/>
        </w:rPr>
        <w:t>事情始于一次偶然的机会，当时，小樱正在与同伴们一起训练，忽然间，有几个好心但又有些忘乎所以的家伙拿出手机，对着她不断拍照。他们认为这是开玩笑，也是向这位美丽而冷酷的小樱表示友好。但小樱并没有表露出来的情绪变化，她只是淡定地回应道：“我都说了，不要拍，我就不给你们点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家伙原本以为这是个什么玩笑，他们继续嬉戏相互传递着照片，却没想到那其实是一种严肃拒绝。小樚小姐虽然温柔却有她的底线，她并不喜欢被拍摄，这一点对于任何想要获得她的点赞的人来说都是一个重要信号。</w:t>
      </w:r>
      <w:r>
        <w:rPr>
          <w:sz w:val="32"/>
          <w:szCs w:val="32"/>
        </w:rPr>
        <w:t>&lt;/p&gt;&lt;p&gt;&lt;img src="/static-img/OMJsupp0jtkeUSc1WR1TIFu_JiQDFPwIt_Qc2qO22BT4wuXh9d6MYh5B2X4INjjTmqkrgZQZNtsjS5oD0DmerDnvU5MAeVgY5elaM4w0R3yDzdowWIjoSHCwBsLj_LRFc-pmuowO60zjQXPLYeG6NF0CXgj2i_HWnUHGaabJ6GxjOEZUXOoHHGOVaV6DzEagQIaiRgnDqOO__Exi_SRlGg.jpg"&gt;&lt;/p&gt;&lt;p&gt;</w:t>
      </w:r>
      <w:r>
        <w:rPr>
          <w:sz w:val="32"/>
          <w:szCs w:val="32"/>
        </w:rPr>
        <w:t>随着事件逐渐被其他忍者所知晓，小樚小姐不得不面临更多关于这个问题的问题。在一次次解释之后，她决定采取行动，以一种更加直接而有效的手段来解决这一问题。她组织了一次大型活动，邀请了所有关心她的朋友和粉丝，在那里宣布：如果有人在未经同意的情况下偷偷摸摸地拍照，那么他将会成为活动上最受欢迎的人物——也就是说，他将会成为每个人的重点关注对象，而不是那个精彩纷呈、不可多得的小樚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樚小姐成功地把注意力转移到了那些不知羞耻的人身上，让大家明白只有当你得到允许的时候，你才能用你的手机捕捉到这位神秘且独特的火影忍者。从此以后，无论是在哪里，只要有人提起“禁照”，人们就会记起那位敢于为自己设立边界，并勇敢面对挑战的小樚小姐，以及她曾经为了保护自己的隐私付出的努力。</w:t>
      </w:r>
      <w:r>
        <w:rPr>
          <w:sz w:val="32"/>
          <w:szCs w:val="32"/>
        </w:rPr>
        <w:t>&lt;/p&gt;&lt;p&gt;&lt;img src="/static-img/Ckp2jK-JRXZbsn7q9mnabVu_JiQDFPwIt_Qc2qO22BT4wuXh9d6MYh5B2X4INjjTmqkrgZQZNtsjS5oD0DmerDnvU5MAeVgY5elaM4w0R3yDzdowWIjoSHCwBsLj_LRFc-pmuowO60zjQXPLYeG6NF0CXgj2i_HWnUHGaabJ6GxjOEZUXOoHHGOVaV6DzEagQIaiRgnDqOO__Exi_SRlGg.jpg"&gt;&lt;/p&gt;&lt;p&gt;</w:t>
      </w:r>
      <w:r>
        <w:rPr>
          <w:sz w:val="32"/>
          <w:szCs w:val="32"/>
        </w:rPr>
        <w:t>当然，即使如此，也有一些顽固分子依旧试图突破这条规则。但他们很快就发现，每一次尝试都会让整个社区聚焦到他们身上。而这样的结果远远超过了任何可能获得的一张照片上的点赞数。这场关于“禁照”的斗争，最终成为了一个关于尊重和个人权利的大讨论，而这个讨论正是由一位勇敢而坚定的火影忍者引发的。</w:t>
      </w:r>
      <w:r>
        <w:rPr>
          <w:sz w:val="32"/>
          <w:szCs w:val="32"/>
        </w:rPr>
        <w:t>&lt;/p&gt;&lt;p&gt;&lt;a href = "/doc/486656-</w:t>
      </w:r>
      <w:r>
        <w:rPr>
          <w:sz w:val="32"/>
          <w:szCs w:val="32"/>
        </w:rPr>
        <w:t>火影忍者小樱强禁照我都说了不拍你还非要给我点赞</w:t>
      </w:r>
      <w:r>
        <w:rPr>
          <w:sz w:val="32"/>
          <w:szCs w:val="32"/>
        </w:rPr>
        <w:t>.doc" rel="alternate" download="486656-</w:t>
      </w:r>
      <w:r>
        <w:rPr>
          <w:sz w:val="32"/>
          <w:szCs w:val="32"/>
        </w:rPr>
        <w:t>火影忍者小樱强禁照我都说了不拍你还非要给我点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