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花园中的甜蜜交响曲探索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爱情教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花园中的甜蜜交响曲：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爱情教育秘密</w:t>
      </w:r>
      <w:r>
        <w:rPr>
          <w:sz w:val="32"/>
          <w:szCs w:val="32"/>
        </w:rPr>
        <w:t>&lt;/p&gt;&lt;p&gt;&lt;img src="/static-img/Kh7f1bHdV7YNgJZHmZBIEJQmgQoAwYM5FPJPAe1nJ03DF2bswp5LR33w4-hbirCx.jpg"&gt;&lt;/p&gt;&lt;p&gt;</w:t>
      </w:r>
      <w:r>
        <w:rPr>
          <w:sz w:val="32"/>
          <w:szCs w:val="32"/>
        </w:rPr>
        <w:t>在这个充满挑战与压力的世界中，爱情不再是简单的情感交流，而是一门需要学习、实践和不断磨练的艺术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像一座心灵花园，为我们提供了一个温馨而深刻的空间，去探索、理解和体验这份美妙又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不是传统课本所能涵盖</w:t>
      </w:r>
      <w:r>
        <w:rPr>
          <w:sz w:val="32"/>
          <w:szCs w:val="32"/>
        </w:rPr>
        <w:t>&lt;/p&gt;&lt;p&gt;&lt;img src="/static-img/N5U_GDNjKV-RHtILYnT6RpQmgQoAwYM5FPJPAe1nJ03yaqChJV9gz_G_5UrvC7bbXuwd0FdqylamoCk_0iVWlVcQt_M3EV8WaqncysLFOWhK7x22UE2ntrE8OqnH5bV7YoLcbEihc-4F3WxH8W1TkQ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不仅仅是一个关于如何表达自己、如何被接纳或如何维护关系的小册子，它是一种生活态度、一种思考方式，一种对人性的深刻洞察。在这个课程中，我们学会了从不同角度看待爱，即使是在日常生活中的小事，也能发现隐藏在其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从内而外地培养真正意义上的自信</w:t>
      </w:r>
      <w:r>
        <w:rPr>
          <w:sz w:val="32"/>
          <w:szCs w:val="32"/>
        </w:rPr>
        <w:t>&lt;/p&gt;&lt;p&gt;&lt;img src="/static-img/G_A40yfrIsYKo24MdfW_YJQmgQoAwYM5FPJPAe1nJ03yaqChJV9gz_G_5UrvC7bbXuwd0FdqylamoCk_0iVWlVcQt_M3EV8WaqncysLFOWhK7x22UE2ntrE8OqnH5bV7YoLcbEihc-4F3WxH8W1TkQ.jpg"&gt;&lt;/p&gt;&lt;p&gt;</w:t>
      </w:r>
      <w:r>
        <w:rPr>
          <w:sz w:val="32"/>
          <w:szCs w:val="32"/>
        </w:rPr>
        <w:t>爱情教育并不只限于如何吸引他人，更重要的是要了解自己的价值观、需求和边界。通过一系列互动游戏和角色扮演，我们逐渐认识到自己在关系中的位置，以及我们希望得到什么。这不仅让我们的自我意识得到了提升，还帮助我们更好地选择那些能够与我们产生共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，是建立强大联系的一把钥匙</w:t>
      </w:r>
      <w:r>
        <w:rPr>
          <w:sz w:val="32"/>
          <w:szCs w:val="32"/>
        </w:rPr>
        <w:t>&lt;/p&gt;&lt;p&gt;&lt;img src="/static-img/Zy9a95a6TnGdcWsY0KdmVpQmgQoAwYM5FPJPAe1nJ03yaqChJV9gz_G_5UrvC7bbXuwd0FdqylamoCk_0iVWlVcQt_M3EV8WaqncysLFOWhK7x22UE2ntrE8OqnH5bV7YoLcbEihc-4F3WxH8W1TkQ.jpg"&gt;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学习了倾听技巧，这对于任何形式的人际交往都是至关重要的。通过这种训练，我们学会了给予对方时间，让他们分享自己的想法，并用同理心去理解他们的话语背后的真实意图，这样做不仅增进了沟通效率，也为双方建立起了一定程度上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彼此，是跨越障碍的一步之作</w:t>
      </w:r>
      <w:r>
        <w:rPr>
          <w:sz w:val="32"/>
          <w:szCs w:val="32"/>
        </w:rPr>
        <w:t>&lt;/p&gt;&lt;p&gt;&lt;img src="/static-img/EmhRZ_NMoiPPwec0Am2X35QmgQoAwYM5FPJPAe1nJ03yaqChJV9gz_G_5UrvC7bbXuwd0FdqylamoCk_0iVWlVcQt_M3EV8WaqncysLFOWhK7x22UE2ntrE8OqnH5bV7YoLcbEihc-4F3WxH8W1TkQ.jpg"&gt;&lt;/p&gt;&lt;p&gt;</w:t>
      </w:r>
      <w:r>
        <w:rPr>
          <w:sz w:val="32"/>
          <w:szCs w:val="32"/>
        </w:rPr>
        <w:t>了解对方的心思，不只是为了让对方感到被珍惜，更是因为这样可以共同成长。当我们能够站在对方立场上考虑问题时，无论面临何种困难，都不会轻易放弃，因为那意味着有能力一起解决问题，与伙伴并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冲突，是成长过程不可避免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醒我们，冲突并不等同于失败，而是两个人之间发展过程中的必经之路。它提供了一套有效沟通机制，让人们能够以健康且建设性的方式处理分歧，从而促进双方都能从经历中学到东西，最终变得更加成熟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慷慨，是维系关系核心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学到了感恩与慷慨对于保持良好人际关系至关重要性。当你真的欣赏一个人时，那么你的行为就会自然流露出来，你会愿意为他们付出，无论是时间还是精力。这就是为什么在艰难的时候，他们也会选择支持你，因为他们知道你的善举一样值得被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不是一个单纯教书的地方，它更像是心灵的一个花园，每一步学习都植下了一颗智慧之树，当这些树枝伸展开来，将其生命力播撒给周围的人们，那将是一个充满温暖与光明的地方。而每个参与者都是这片花园里的栽培者，他们在这里收获知识，同时也播下希望，为未来的每一次相遇打下坚实基础。</w:t>
      </w:r>
      <w:r>
        <w:rPr>
          <w:sz w:val="32"/>
          <w:szCs w:val="32"/>
        </w:rPr>
        <w:t>&lt;/p&gt;&lt;p&gt;&lt;a href = "/doc/486711-</w:t>
      </w:r>
      <w:r>
        <w:rPr>
          <w:sz w:val="32"/>
          <w:szCs w:val="32"/>
        </w:rPr>
        <w:t>心灵花园中的甜蜜交响曲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爱情教育秘密</w:t>
      </w:r>
      <w:r>
        <w:rPr>
          <w:sz w:val="32"/>
          <w:szCs w:val="32"/>
        </w:rPr>
        <w:t>.doc" rel="alternate" download="486711-</w:t>
      </w:r>
      <w:r>
        <w:rPr>
          <w:sz w:val="32"/>
          <w:szCs w:val="32"/>
        </w:rPr>
        <w:t>心灵花园中的甜蜜交响曲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爱情教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